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PIU’, Professioni Intellettuali Uni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Partecipano a PIU’:</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ADACI, Associazione Italiana Acquisti e Supply Management ADICO, Associazione Italiana per il Marketing, le Vendite e la Comunicazione AGENS, Associazione degli Agenti di Sviluppo Locale AICA, Associazione Italiana per l'Informatica ed il Calcolo Automatico AILOG, Associazione Italiana di Logistica e di Supply Chain Management AISM, Associazione Italiana Marketing APCO, Associazione Professionale Italiana dei Consulenti di Direzione e Organizzazione ATEMA, Associazione per il Temporary Management AUSED, Associazione Utilizzatori Sistemi e Tecnologie dell'Informazione AVI, Associazione Visuristi Italiani SIAF, Società Italiana Armonizzatori Familiari TP, Associazione Italiana Pubblicitari Professionis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 xml:space="preserve">CONFIAC, Confederazione Italiana Associazioni Condominiali </w:t>
        <w:br/>
        <w:t>Partecipano a CONFIA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ANAP, Associazione Amministratori Professionisti ACAP, Associazione Condominiale Amministratori e Proprietari CESCOND, Centro Studi Nazionale Diritto Condominiale CONDOMINIO Italia SESAMO, Associazione Amministratori Immobiliari FNAI, Federazione Nazionali Amministratori Italiani USPI, Unione Sindacale Immobi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rPr>
        <w:t xml:space="preserve">FMM, Federazione Middle Management </w:t>
        <w:br/>
        <w:t>Partecipano a Feder Middle Manang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rPr>
        <w:t>AIEA, Associazione Italiana Information Systems Auditors AISLO, Associazione Italiana Studio del Lavoro per lo Sviluppo Organizzativo CLUSIT, Associazione Nazionale per la Sicurezza Informatica ATEMA, Associazione per il Temporary Management APCO, Associazione Professionale Italiana dei Consulenti di Direzione e Organizzazione ADICO, Associazione Italiana per il Marketing, le Vendite e la Comunic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 xml:space="preserve">FEPP, Federazione Europea dei Professionisti della Pedagogi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Partecipano alla FEP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ANPE, Associazione Nazionale dei Pedagogisti Italiani COPEC, Collegi de Pedagogs de Catalunya COPPIB, Collegi Oficial de Pedagogia i Psicopedagogia de les Illes Balears ANALCE, Associação Nacional de Licenciad@s em Ciências da Educação de Portugal CININFO, Coordinamento Interassociativo Informatic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Partecipano al CININF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AIP, Associazione Informatici Professionisti ANIPA, Associazione Nazionale Informatici Pubblici e Aziendali ALSI, Associazione Laureati in Scienze dell’Inform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6.</w:t>
        <w:tab/>
        <w:t>CONFOMEF, Confederazione Organismi di Mediazione Partecipano al CONFOME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1.</w:t>
        <w:tab/>
        <w:t>CENSNACOM, Camera di Mediazione Nazionale 2.</w:t>
        <w:tab/>
        <w:t>ADR Conciliando 3.</w:t>
        <w:tab/>
        <w:t>PRACTICAL SCHOOL, Conciliatori Professionisti 4.</w:t>
        <w:tab/>
        <w:t>MD Conci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5.</w:t>
        <w:tab/>
        <w:t>MAG Dispute Resolution 6.</w:t>
        <w:tab/>
        <w:t>MAXXI ADR 7.</w:t>
        <w:tab/>
        <w:t>MC, Milano Conference 8. eMEDI@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9.</w:t>
        <w:tab/>
        <w:t>CONFSALFORM Mediazione 10. INMEDIAR, Istituto Nazionale per la Mediazione e l’Arbitrato 11. ADR Tiber 12. Accademia Legale di Mediazione 13. OMNIA Mediazione 14. Metaconcili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ADUGI Associazione Difesa Utenti Giustizia Internazionale 7.</w:t>
        <w:tab/>
        <w:t>CDC, Club delle Competenze 8.</w:t>
        <w:tab/>
        <w:t>ANPIB, Associazione Nazionale Private &amp; Investment Bank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9.</w:t>
        <w:tab/>
        <w:t>INT, Istituto Nazionale Tributaristi 10. ANAIP, Associazione Nazionale Amministratori Immobiliari Professionisti 11. ALSI, Associazione Laureati in Scienze dell’Informazione 12. AIGIP, Associazione Italiana Gestori Immobiliari Professionisti 13. AIBRM, Associazione Italiana Brand &amp; Reputation Managers 14. SCP, Society for Coaching Psychology Italy 15. LAICA, Libera Associazione Italiana Consulenti Assicurativi 16. ANPE, Associazione Nazionale Pedagogisti 17. SIAF, Società Italiana Aerobica e Fitness 18. FIAF, Federazione Italiana Aerobica e Fitness 19. AIPAFES, Associazione Italiana Professionisti Attività Motorie, Fitness e Sportive 20. APE, Associazione Periti Esperti 21. ANA, Associazione Nazionale Archeologi 22. RETIS, Rete Internazionale Professionisti Italiani 23. ICF, International Coach Federation Italia 24. ANIASPER, Associazione Nazionale Ingegneri e Architetti Specialisti in Restauro 25. ASSOCONSULENZA, Associazione Italiana Consulenti d’Investimento 26. AD-Net, Advance Business Network for Operations Manag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27. DMA ITALIA, Capitolo Italiano della Direct Marketing Associ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28. ATEMA, Associazione per il Temporary Manag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29. APCO, Associazione Professionale Italiana dei Consulenti di Direzione e Organizz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30. AVI, Associazione Visuristi Italia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31. AIP, Associazione Informatici Professionis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32. ANIPA, Associazione Nazionale Informatici Pubblici e Aziend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33. GESTICOND, Libera Associazione Nazionale Amministratori Immobili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34. ADACI, Associazione Italiana Acquisti e Supply Manage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35. AITI, Associazione Italiana Traduttori e Interpre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36. PEDIAS, Pedagogisti e Educatori Italiani Associ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37. FEDERPOL, Federazione Italiana Investigatori Priv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38. ACMI, Associazione Conciliatori Mediatori Italia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39. LEADING NETWORK, Temporary Manag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40. WRS, Associazione Italiana Web Reputation Superviso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41. SIAF, Società Italiana Armonizzatori Famili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42. ANORC, Associazione Nazionale Operatori e Responsabili della Conservazione Digit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rPr>
      </w:pPr>
      <w:r>
        <w:rPr>
          <w:rFonts w:cs="Times New Roman" w:ascii="Times New Roman" w:hAnsi="Times New Roman"/>
          <w:b/>
          <w:bCs/>
          <w:color w:val="000000"/>
        </w:rPr>
        <w:t>43. CIP, Conciliamo per l’Italia – Associazione Mediatori Professionisti 44. ADR NOVA IUS, Mediatori Professionisti 45. ALI, Associazione Legali Italiani 46. FI, Foro Immobili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4:18:00Z</dcterms:created>
  <dc:creator>Davide</dc:creator>
  <dc:description/>
  <cp:keywords/>
  <dc:language>en-US</dc:language>
  <cp:lastModifiedBy>Davide</cp:lastModifiedBy>
  <dcterms:modified xsi:type="dcterms:W3CDTF">2013-10-20T14:44:00Z</dcterms:modified>
  <cp:revision>3</cp:revision>
  <dc:subject/>
  <dc:title/>
</cp:coreProperties>
</file>