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26"/>
          <w:szCs w:val="26"/>
        </w:rPr>
      </w:pPr>
      <w:r>
        <w:rPr>
          <w:rFonts w:cs="Verdana" w:ascii="Verdana" w:hAnsi="Verdana"/>
          <w:sz w:val="26"/>
          <w:szCs w:val="26"/>
        </w:rPr>
        <w:t>A.CS.I. Associazione CranioSacrale Italia, A.CULT.SPORT.E.O.B.D.N.E. Associazione Culturale e Sportiva Europea Operatori del Benessere e delle Discipline Naturali Energetiche, A.D.E.S., Associazione Degli Esperti della Sicurezza, A.E.D Associazione Europea Disgrafie, A.G.E.I.E. Associazione Giuristi-Economisti d’Impresa Europei, A.G.I. Associazione Grafologica Italiana, A.G.P. Associazione Grafologi Professionisti, A.I.B. Associazione Italiana Biblioteche, A.I.B.E.S. associazione italiana barmen e sostenitori, A.I.C.C. e F. Associazione Italiana Consulenti Coniugali e Familiari, A.I.F.P. Associazione Italiana Formatori in Psicomotricità A.I.G.I., Associazione Italiana Giuristi di Impresa, A.I.I.M.F. Associazione Italiana Insegnanti Metodo Feldenkrais, A.I.M. Associazione Italiana professionisti della Musicoterapia, A.I.M.S. Associazione Internazionale Mediatori Sistemici, A.I.M.U. Associazione Italiana Musicoterapia Umanistica, A.I.P.A.P.F., Associazione Italiana Audio Psico Fonologia A.I.P.i. Associazione Italiana Progettisti d’interni - interior designers A.I.P.I.N., Associazione Italiana per l’Ingegneria Naturalistica A.I.PRO.S., Associazione Italiana Professionisti della Sicurezza A.I.S. Associazione Italiana Shiatsu, A.K.S.I. Associazione Kinesiologia Specializzata Italiana, A.L.A.C. Associazione Liberi Amministratori Condominiali, A.L.A.R.O., Associazione di Biopranoterapia -Pranopratica e Naturopatia, A.M.P.S. Associazione Musicoterapeuti Professionisti Siciliani A.MI. University Accademia Milanese University, A.N.A.Cons. Associazione Professionale Nazionale dei Laureati in Storia e Conservazione dei Beni Architettonici e Ambientali, A.N.A.P.I. Associazione Nazionale Amministratori Professionisti di Immobili A.N.AMM.I.Associazione Nazional-europea AMMinistratori d’Immobili A.N.C.O.T. Associazione Nazionale Consulenti Tributari, A.N.E.A. Centro Studi Medicine Integrate La Casa del Glicine Accademia di Naturopatia, A.N.G.Ri.S. Associazione Nazionale Grafologi Rieducatori della Scrittura A.N.I.A.SPE.R. Associazione Nazionale tra Ingegneri, Archeologi e Architetti Specialisti in restauro dei Monumenti, A.N.I.P.A. Associazione Nazionale Informatici Pubblici e Aziendali, A.N.I.T.I. Associazione Nazionale Italiana Traduttori Interpreti, A.N.INF. Associazione Nazionale Informatici, A.N.L.U.I. Associazione Nazionale Lavoratori ed Utenti Internet, A.N.P.A.I.R.D. Associazione Nazionale Periti Assicurativi Incendio Rischi Diversi, A.N.P.S.I. Associazione Nazionale Pranoterapeuti Sensitivi Italiani, A.N.R.A. Associazione Nazionale dei Risk Manager e Responsabili Assicurazioni Aziendali, A.N.S. Associazione Nazionale Sociologi, A.N.S.D.I.P.P. Associazione Nazionale Manager del Sociale, A.NA.P.S. Associazione Nazionale Procuratori Stragiudiziali, A.NA.ST.AR. Associazione Nazionale Storici dell’Arte A.O.D.A. Associazione Culturale Accademia Olistica Dolce Armonia A.P.E.I. Associazione Pedagogisti ed Educatori Italiani, A.P.I. Associazione psicomotricisti italiani, A.P.N.E.C. Associazione Professionale Nazionale Educatori Cinofili, A.P.O.S. e D.B.N Associazione Professionale Operatori Shiatsu e Discipline Bio-Naturali, A.Pro.Co. Associazione Professionale Counselling, A.R.A.I. Associazione Regionale Amministratori Immobiliari, A.S.S.I. Associazione Scuole di Shiatsu Italiane, A.T.I Associazione Trager Italia-Educazione al movimento A.T.V. Associazione dei Tecnici degli Scambi Internazionali, A.V.I. Associazione Visuristi Italiani, Accademia Europea CRS IDEA Centro Ricerche e Studi - Istituto di Dinamica Educativa Alternativa ACG Associazione Consulenti Grafologi, ACIF Associazione Italiana delle Società dei Consulenti di Informazioni Finanziario Immobiliari, ACT - FVG Associazione Consulenti Territoriali Friuli Venezia Giulia, ADeMaThe´ Associazione Italiana Degustatori e Maestri di Thè, ADICO Associazione Italiana Direttori Commerciali e Marketing Manager, AGENS Associazione degli agenti di sviluppo locale, AIAP Associazione italiana progettazione per la comunicazione visiva, AIAS Associazione professionale Italiana Ambiente e Sicurezza AICE Associazione Italiana di Ingegneria Economica, AICI Associazione Italiana Interpreti di Conferenza, AICo Associazione Italiana di Counselling, AICQ Associazione Italiana Cultura Qualità, AICQ SICEV Associazione Italiana Cultura Qualità - Sistema di certificazione e Valutazione, AICQ-TL Associazione Italiana Cultura Qualità Tosco Ligure, AIDA Associazione Italiana per la Documentazione Avanzata, AIDAC, Associazione Italiana Dialoghisti Adattatori Cinetelevisivi, AIF Associazione Italiana Formatori AIFEP Associazione Bioterapeuti Europei, AIFM Associazione Italiana di Fisica Medica, AIGAE Associazione Italiana Guide Ambientali Escursionistiche, AILOG Associazione Italiana di Logistica e di supply chain management, AIMBA Associazione Italiana degli MBAs, AIMeF Associazione Italiana Mediatori Familiari, AIMO Associazione Italiana di Medicina Olistica, AIMOB Associazione Italiana Metodo Ortho-Bionomy AIN Associazione Italiana Naturalisti, AIOB Associazione Italiana di Ortho bionomy, AIP Associazione Informatici Professionisti, AIPAI Associazione Italiana Periti Liquidatori Assicurativi Incendio e Rischi Diversi, AIPO Associazione Internazionale Psicologia Oltre, AIPSA Associazione Italiana Professionisti Security Aziendale, AIR Associazione Italiana Rolfing, AISM Associazione Italiana Marketing, AISP Associazione Italiana di Sociologia Professionale, AIST Associazione Italiana di Socioterapia, AITI Associazione Italiana Traduttori ed Interpreti, ALSI Associazione Nazionale Laureati in Scienze dell’Informazione ed Informatica, ALSIT Associazione Laureati in Sistemi Informativi Territoriali AMPI Associazione Mercurio Podologi Internazionale ANA Associazione Nazionale Animatori ANACI Associazione Nazionale Amministratori Condominiali e Immobiliari ANAIP Associazione Nazionale Amministratori Immobiliari Professionisti ANASTAT Associazione Nazionale Statistici ANBI Associazione Nazionale Biotecnologi Italiani ANBI Centro studi e formazione ANBI Centro studi e formazione - Associazione Culturale ANCEP Associazione Nazionale Cerimonialisti Enti Pubblici ANCIT Associazione Nazionale dei Consulenti Tributari Italiani ANCOFIN ITALIA Associazione Nazionale Consulenti Finanziari Italia ANCORE Associazione Nazionale Counselor Relazionali ANFeA Associazione Nazionale Fisica e Applicazioni ANPE   ANPEC Associazione Italiana Pedagogisti Clinici ANPEF Associazione Nazionale dei Pedagosti Familiari ANPO Associazione Italiana Protesisti Oculari ANUPI Associazione Nazionale Unitaria Psicomotricisti Italiani di Area Socioeducativa APCO Associazione Professionale Italiana dei Consulenti di Direzione e Organizzazione APE Associazione dei Periti e degli Esperti APID Associazione Professionale Italiana DanzaMovimentoTerapia APPI Associazione Professionale Psicomotricisti Italiani ARCEL Associazione Revisori Conti Enti Locali AREZU Associazione Reflessologi Zu ARTICOLO 9 Associazione Professionisti dei Beni Culturali ASAIS Associazione per lo Studio e l’Analisi degli Incidenti Stradali ASCOF Associazione Consulenti Fiscali ASFIM Specialisti in Finanza d’Azienda e Controllo di Gestione ASITOR Associazione Italiana per l’orientamento ASNOR Associazione Nazionale Orientatori ASPIF Associazione Psicomotricisti Funzionali ASS.E.PR.A. Associazione Esperti in Procedure Amministrative ASSIA Associazione Ingegneri e Architetti ASSID Associazione Ingegneri d’Azienda ASSIREP Associazione Italiana Responsabili ed Esperti di Gestione Progetti ASSIT Associazione Italiana Periti Liquidatori Assicurativi Incendio e Rischi Diversi ASSOACUSTICI Associazione Specialisti di Acustica Associazione COMUNICARSI Associazione COMUNICARSI Associazione Culturale Shiatsu-ki   Associazione Eco - Mondo Doula Associazione Eco - Mondo Doula Associazione ENERGIOIA Associazione tra professionisti di reiki e discipline complemetari Associazione Geometri della Provincia di Padova   Associazione Homo Sapiens “Energy Touch“   Associazione Homo Sapiens Italia   Associazione Internazionale Université européenne Jean Monnet   Associazione Professionale dei Promotori di Sviluppo di Vita e Missione   Associazione Professionale Somatopsichica   Associazione Trasmuda e Dintorni Associazione Trasmuda e Dintorni ASSOCONSULENZA Associazione Italiana Consulenti di Investimento AssoCounseling Associazione Professionale di Categoria ASSOENOLOGI Associazione Enologi Enotecnici Italiani ASSOFORMATORI DBN Assoformatori Discipline Bio-Naturali ASSOINTERPRETI Associazione Nazionale Interpreti di Conferenza Professionisti Assotecnici Associazione Nazionale dei Tecnici per la tutela dei beni culturali, ambientali, paesaggistici ASSURBANISTI Associazione Nazionale Urbanisti e Pianificatori Territoriali e Ambientali ATEMA Associazione per il Temporary Management BMC Italian School Associazione BMC Italian School C P Associazione Italiana della Comunicazione Pubblica e Istituzionale C.I.M.F.M. Associazione “Centro Italiano di Mediazione e Formazione alla Mediazione” C.O.S. Collegio degli Operatori Shiatsu CEEGIS Camera Europea Esperti Giudiziari Indagini Scientifiche CENTRO STUDI EINSTEIN   CFA-IOI Centri Formativi Associati - Istituto Olistico Italiano Federazione di Associazioni CIDA Centro Italiano di Astrologia Club degli Editoriali cde Associazione Culturale Ipermedia - Club degli Editoriali CNCP Associazione Coordinamento Nazionale Counsellor Professionisti COLLEGIO PERITI ITALIANI   Confederazione Italiana Archeologi   D.M.S.A. Doctor in Motor Science Association F.I.F. - Federazione Italiana Fisioterapisti   F.I.F. - Federazione Italiana Fitness   F.I.M. Federazione Italiana Musicoterapeuti F.I.R.P. Federazione Italiana di Reflessologia del Piede F.I.S.S.P.P. Federazione Italiana Scuole Superiori Professionali di Psicomotricità F.I.T.T.M. Federazione Italiana Traditional Thai Massage F.I.Y. Federazione Italiana Yoga FAIP COUNSELING FAIP COUNSELING FAU Facilitatori Associati Upledger FE.N.NaP. Federazione Nazionale Naturopati Professionali FEDERMANAGER QUADRI FEDERMANAGER QUADRI - Associazione Nazionale Quadri FEDERNAREP Federazione Nazionale Reflessologi del Piede FederTerziario Federazione Italiana del Terziario, dei Servizi, del Lavoro Autonomo Professionale, della Piccola Impresa Industriale, Commerciale, Turistica ed Artigiana. Fipm Federazione Italiana Psicomotricisti FiscOP Federazione Italiana Scuole Operatori della Psicomotricità FISieo FEDERAZIONE ITALIANA SHIATSU Insegnanti e Operatori FNA Federazione Nazionale Amministratori Immobiliari FNNHP Federazione Nazionale Naturopati Heilpraktiker Professionisti G.R.E. MASTER SCHOOL G.R.E. MASTER SCHOOL GE.CO.MEF. Associazione Gestalt Counsellor e Mediatori Familiari GIDIF RBM Gruppo Italiano Documentalisti dell'Industria Farmaceutica e della Ricerca Biomedica I AM Istituto Armonizzazione e Formazione Master I.A.C.O.N. International Association of Chiropractors, Osteopaths and Naturopaths I.S.I. Associazione Italiana Il Cenacolo - Società Italiana di Isontismo IALPA   IAPP Italian Association of Procurement Professionals IAS Interassociazione delle Arti per la Salute IBRAI Istituto Biografico Ricerca Approccio Integrato IL TRUST IN ITALIA Associazione "IL TRUST IN ITALIA" Immaginati AICDI Immaginati Associazione Italiana Consulenti di Immagine INRC Istituto Nazionale Revisori Contabili IS.I.P.M. Istituto Italiano di Project Management ISTITUTO HERMES Istituto Hermes Centro Studi per la diffusione, l'applicazione e la formazione alla relazione come aiuto ISUE Istituto di Scienze Umane ed Esistenziali Onlus ITALEX Associazione Italiana delle Professioni legali ITCCA International Tai Chi Chuan Association L.U.ME.N. Istituto di medicina naturale Lumen La Mandragola SAS La Mandragola LAICA Libera Associazione Italiana Consulenti Assicurativi LARA Libera Associazione Rappresentanti Artisti M.A.P.I. Movimento Amministratori e Proprietari di Immobili Mad´An - Riflessologi secondo il M.L.T.C. Mad'An META Associazione italiana counselling gestione stress post traumatico e metapsicologia applicata MOPI Movimenti Psicologi Indipendenti O.T.T.O. Operatori Tuina-Qigong OICE Associazione delle Organizzazioni di Ingegneria, di Architettura e di Consulenza Tecnico-Economica P.R.E.A.S. Associazione Periti Rami Elementari e Rischi Diversi Phronesis Associazione Italiana per la Consulenza filosofica R.A.U. Associazione Reiki Amore Universale REICO Associazione professionale di counseling - Registro Italiano dei Counselor RIF Registro italiano floriterapeuti S.I.A.F. Scuola Italiana di Aerobica e Fitness S.I.Co. Società Italiana di Counseling S.S.I.Co.L.G. Società Scientifica Italiana Consulenti del Linguaggio Grafomotorio SESAMO Associazione Amministratori Immobiliari SICOOL Società Italiana Counselor e Operatore Olistico SIME   So.I.S. Società Italiana di Sociologia SOPTI Società Optometrica Italiana SPOPSAM  Società Professionale Operatori in Psicologia dello Sport e delle Attività Motorie SSION Società per lo sviluppo dell'Identità Osteopatica Nazionale TAU VISUAL Associazione Nazionale Fotografi Professionisti U.N.A. Unione Naturopati U.N.DO.S.P. Unione Nazionale Dottori in Scienze Politiche U.NA.P.P.A. Unione Nazionale Professionisti Pratiche Amministrative UN.I.PED. Unione Italiana Pedagogisti UNICISC Unione Italiana Consulenti ed Istruttori Cinofili UNIONCED Unione Nazionale Centri Elaborazione Dati WABA ITALIA Associazione WABA ITALIA</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18:00Z</dcterms:created>
  <dc:creator>Davide</dc:creator>
  <dc:description/>
  <cp:keywords/>
  <dc:language>en-US</dc:language>
  <cp:lastModifiedBy>Davide</cp:lastModifiedBy>
  <dcterms:modified xsi:type="dcterms:W3CDTF">2013-10-20T14:16:00Z</dcterms:modified>
  <cp:revision>3</cp:revision>
  <dc:subject/>
  <dc:title/>
</cp:coreProperties>
</file>