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46400" cy="121412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VORARE INDIPENDENTE”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ercorso formativo sul profilo del free-lanc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Scheda conoscitiva e analisi fabbisogni formativi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Default"/>
        <w:jc w:val="both"/>
        <w:rPr/>
      </w:pPr>
      <w:r>
        <w:rPr>
          <w:rFonts w:cs="Calibri"/>
        </w:rPr>
        <w:t>Questa scheda contiene alcune domande alle quali ti chiediamo di rispondere per consentirci di acquisire alcune informazioni riguardo alle tematiche che verranno trattate durante gli incontri. Non è un test ma solo un modo per conoscerti e orientare in modo più utile il percorso formativ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omic Sans MS" w:hAnsi="Comic Sans MS" w:cs="Times New Roman"/>
          <w:color w:val="000000"/>
        </w:rPr>
      </w:pPr>
      <w:r>
        <w:rPr>
          <w:b/>
          <w:bCs/>
        </w:rPr>
        <w:t>Grazie per la disponibilità</w:t>
      </w:r>
    </w:p>
    <w:p>
      <w:pPr>
        <w:pStyle w:val="Default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ARTE PRIMA: qualche informazione di carattere personale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Sess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</w:rPr>
              <w:fldChar w:fldCharType="separate"/>
            </w:r>
            <w:bookmarkStart w:id="0" w:name="__Fieldmark__0_1898304718"/>
            <w:bookmarkStart w:id="1" w:name="__Fieldmark__0_1898304718"/>
            <w:bookmarkEnd w:id="1"/>
            <w:r>
              <w:rPr>
                <w:rFonts w:cs="Calibri" w:ascii="Garamond" w:hAnsi="Garamond"/>
                <w:b/>
              </w:rPr>
            </w:r>
            <w:r>
              <w:rPr>
                <w:b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</w:rPr>
              <w:tab/>
              <w:t>F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</w:rPr>
              <w:fldChar w:fldCharType="separate"/>
            </w:r>
            <w:bookmarkStart w:id="2" w:name="__Fieldmark__1_1898304718"/>
            <w:bookmarkStart w:id="3" w:name="__Fieldmark__1_1898304718"/>
            <w:bookmarkEnd w:id="3"/>
            <w:r>
              <w:rPr>
                <w:rFonts w:cs="Calibri" w:ascii="Garamond" w:hAnsi="Garamond"/>
                <w:b/>
              </w:rPr>
            </w:r>
            <w:r>
              <w:rPr>
                <w:b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</w:rPr>
              <w:tab/>
              <w:t>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E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Professione o titolo di stud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Nome e 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Recapito telefonico (cellular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Indirizzo 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ind w:left="360" w:firstLine="348"/>
        <w:jc w:val="both"/>
        <w:rPr>
          <w:rFonts w:ascii="Symbol" w:hAnsi="Symbol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ei iscritta/o ad un Centro per l’impiego?</w:t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Symbol" w:hAnsi="Symbol"/>
        </w:rPr>
        <w:instrText xml:space="preserve"> FORMCHECKBOX </w:instrText>
      </w:r>
      <w:r>
        <w:rPr>
          <w:sz w:val="24"/>
          <w:b/>
          <w:szCs w:val="24"/>
          <w:rFonts w:cs="Calibri" w:ascii="Symbol" w:hAnsi="Symbol"/>
        </w:rPr>
        <w:fldChar w:fldCharType="separate"/>
      </w:r>
      <w:bookmarkStart w:id="4" w:name="__Fieldmark__7_1898304718"/>
      <w:bookmarkStart w:id="5" w:name="__Fieldmark__7_1898304718"/>
      <w:bookmarkEnd w:id="5"/>
      <w:r>
        <w:rPr>
          <w:rFonts w:cs="Calibri" w:ascii="Symbol" w:hAnsi="Symbol"/>
          <w:b/>
          <w:sz w:val="24"/>
          <w:szCs w:val="24"/>
        </w:rPr>
      </w:r>
      <w:r>
        <w:rPr>
          <w:sz w:val="24"/>
          <w:b/>
          <w:szCs w:val="24"/>
          <w:rFonts w:cs="Calibri" w:ascii="Symbol" w:hAnsi="Symbol"/>
        </w:rPr>
        <w:fldChar w:fldCharType="end"/>
      </w:r>
      <w:r>
        <w:rPr>
          <w:rFonts w:cs="Calibri" w:ascii="Garamond" w:hAnsi="Garamond"/>
          <w:sz w:val="24"/>
          <w:szCs w:val="24"/>
        </w:rPr>
        <w:tab/>
        <w:t>SÌ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Symbol" w:hAnsi="Symbol"/>
        </w:rPr>
        <w:instrText xml:space="preserve"> FORMCHECKBOX </w:instrText>
      </w:r>
      <w:r>
        <w:rPr>
          <w:sz w:val="24"/>
          <w:b/>
          <w:szCs w:val="24"/>
          <w:rFonts w:cs="Calibri" w:ascii="Symbol" w:hAnsi="Symbol"/>
        </w:rPr>
        <w:fldChar w:fldCharType="separate"/>
      </w:r>
      <w:bookmarkStart w:id="6" w:name="__Fieldmark__8_1898304718"/>
      <w:bookmarkStart w:id="7" w:name="__Fieldmark__8_1898304718"/>
      <w:bookmarkEnd w:id="7"/>
      <w:r>
        <w:rPr>
          <w:rFonts w:cs="Calibri" w:ascii="Symbol" w:hAnsi="Symbol"/>
          <w:b/>
          <w:sz w:val="24"/>
          <w:szCs w:val="24"/>
        </w:rPr>
      </w:r>
      <w:r>
        <w:rPr>
          <w:sz w:val="24"/>
          <w:b/>
          <w:szCs w:val="24"/>
          <w:rFonts w:cs="Calibri" w:ascii="Symbol" w:hAnsi="Symbol"/>
        </w:rPr>
        <w:fldChar w:fldCharType="end"/>
      </w:r>
      <w:r>
        <w:rPr>
          <w:rFonts w:cs="Calibri" w:ascii="Garamond" w:hAnsi="Garamond"/>
          <w:sz w:val="24"/>
          <w:szCs w:val="24"/>
        </w:rPr>
        <w:tab/>
        <w:t>NO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Garamond" w:hAnsi="Garamond"/>
          <w:sz w:val="24"/>
          <w:szCs w:val="24"/>
        </w:rPr>
        <w:t>Hai la partita iva?</w:t>
      </w:r>
    </w:p>
    <w:p>
      <w:pPr>
        <w:pStyle w:val="Normal"/>
        <w:ind w:left="720" w:firstLine="69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Symbol" w:hAnsi="Symbol"/>
        </w:rPr>
        <w:instrText xml:space="preserve"> FORMCHECKBOX </w:instrText>
      </w:r>
      <w:r>
        <w:rPr>
          <w:sz w:val="24"/>
          <w:b/>
          <w:szCs w:val="24"/>
          <w:rFonts w:cs="Calibri" w:ascii="Symbol" w:hAnsi="Symbol"/>
        </w:rPr>
        <w:fldChar w:fldCharType="separate"/>
      </w:r>
      <w:bookmarkStart w:id="8" w:name="__Fieldmark__9_1898304718"/>
      <w:bookmarkStart w:id="9" w:name="__Fieldmark__9_1898304718"/>
      <w:bookmarkEnd w:id="9"/>
      <w:r>
        <w:rPr>
          <w:rFonts w:cs="Calibri" w:ascii="Symbol" w:hAnsi="Symbol"/>
          <w:b/>
          <w:sz w:val="24"/>
          <w:szCs w:val="24"/>
        </w:rPr>
      </w:r>
      <w:r>
        <w:rPr>
          <w:sz w:val="24"/>
          <w:b/>
          <w:szCs w:val="24"/>
          <w:rFonts w:cs="Calibri" w:ascii="Symbol" w:hAnsi="Symbol"/>
        </w:rPr>
        <w:fldChar w:fldCharType="end"/>
      </w:r>
      <w:r>
        <w:rPr>
          <w:rFonts w:cs="Calibri" w:ascii="Garamond" w:hAnsi="Garamond"/>
          <w:sz w:val="24"/>
          <w:szCs w:val="24"/>
        </w:rPr>
        <w:tab/>
        <w:t>SÌ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Symbol" w:hAnsi="Symbol"/>
        </w:rPr>
        <w:instrText xml:space="preserve"> FORMCHECKBOX </w:instrText>
      </w:r>
      <w:r>
        <w:rPr>
          <w:sz w:val="24"/>
          <w:b/>
          <w:szCs w:val="24"/>
          <w:rFonts w:cs="Calibri" w:ascii="Symbol" w:hAnsi="Symbol"/>
        </w:rPr>
        <w:fldChar w:fldCharType="separate"/>
      </w:r>
      <w:bookmarkStart w:id="10" w:name="__Fieldmark__10_1898304718"/>
      <w:bookmarkStart w:id="11" w:name="__Fieldmark__10_1898304718"/>
      <w:bookmarkEnd w:id="11"/>
      <w:r>
        <w:rPr>
          <w:rFonts w:cs="Calibri" w:ascii="Symbol" w:hAnsi="Symbol"/>
          <w:b/>
          <w:sz w:val="24"/>
          <w:szCs w:val="24"/>
        </w:rPr>
      </w:r>
      <w:r>
        <w:rPr>
          <w:sz w:val="24"/>
          <w:b/>
          <w:szCs w:val="24"/>
          <w:rFonts w:cs="Calibri" w:ascii="Symbol" w:hAnsi="Symbol"/>
        </w:rPr>
        <w:fldChar w:fldCharType="end"/>
      </w:r>
      <w:r>
        <w:rPr>
          <w:rFonts w:cs="Calibri" w:ascii="Garamond" w:hAnsi="Garamond"/>
          <w:sz w:val="24"/>
          <w:szCs w:val="24"/>
        </w:rPr>
        <w:tab/>
        <w:t>NO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360" w:firstLine="348"/>
        <w:jc w:val="both"/>
        <w:rPr>
          <w:rFonts w:ascii="Symbol" w:hAnsi="Symbol" w:cs="Symbol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ei iscritta/o a un albo professionale?</w:t>
      </w:r>
    </w:p>
    <w:p>
      <w:pPr>
        <w:pStyle w:val="TextBody"/>
        <w:ind w:left="720" w:firstLine="69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12" w:name="__Fieldmark__11_1898304718"/>
      <w:bookmarkStart w:id="13" w:name="__Fieldmark__11_1898304718"/>
      <w:bookmarkEnd w:id="13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SÌ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14" w:name="__Fieldmark__12_1898304718"/>
      <w:bookmarkStart w:id="15" w:name="__Fieldmark__12_1898304718"/>
      <w:bookmarkEnd w:id="15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NO</w:t>
      </w:r>
    </w:p>
    <w:p>
      <w:pPr>
        <w:pStyle w:val="TextBody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Se sì, quale/i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br w:type="page"/>
      </w:r>
      <w:r>
        <w:rPr>
          <w:rFonts w:cs="Calibri" w:ascii="Garamond" w:hAnsi="Garamond"/>
          <w:sz w:val="24"/>
          <w:szCs w:val="24"/>
        </w:rPr>
        <w:t>Sei iscritta/o ad una cassa previdenziale professionale?</w:t>
      </w:r>
    </w:p>
    <w:p>
      <w:pPr>
        <w:pStyle w:val="TextBody"/>
        <w:ind w:left="720" w:firstLine="696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16" w:name="__Fieldmark__14_1898304718"/>
      <w:bookmarkStart w:id="17" w:name="__Fieldmark__14_1898304718"/>
      <w:bookmarkEnd w:id="17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SÌ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18" w:name="__Fieldmark__15_1898304718"/>
      <w:bookmarkStart w:id="19" w:name="__Fieldmark__15_1898304718"/>
      <w:bookmarkEnd w:id="19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NO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Se sì, quale/i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ARTE SECONDA: informazioni sul percorso formativo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Calibri" w:ascii="Garamond" w:hAnsi="Garamond"/>
          <w:sz w:val="24"/>
          <w:szCs w:val="24"/>
        </w:rPr>
        <w:t>Hai avuto esperienze di formazione rivolte al mondo del lavoro indipendente?</w:t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left="1416" w:hanging="0"/>
        <w:rPr>
          <w:rFonts w:ascii="Garamond" w:hAnsi="Garamond" w:cs="Calibri"/>
          <w:b/>
          <w:b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20" w:name="__Fieldmark__17_1898304718"/>
      <w:bookmarkStart w:id="21" w:name="__Fieldmark__17_1898304718"/>
      <w:bookmarkEnd w:id="21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SÌ</w:t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22" w:name="__Fieldmark__18_1898304718"/>
      <w:bookmarkStart w:id="23" w:name="__Fieldmark__18_1898304718"/>
      <w:bookmarkEnd w:id="23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NO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Se sì, su quali contenuti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1"/>
        <w:ind w:left="360" w:firstLine="348"/>
        <w:rPr/>
      </w:pPr>
      <w:r>
        <w:rPr/>
        <w:t>Cosa ti aspetti da questi incontri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Calibri" w:ascii="Garamond" w:hAnsi="Garamond"/>
          <w:sz w:val="24"/>
          <w:szCs w:val="24"/>
        </w:rPr>
        <w:t>Cosa vorresti acquisire durante le g</w:t>
      </w:r>
      <w:r>
        <w:rPr/>
        <w:t>iornate formative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true"/>
        <w:ind w:left="65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Quali delle seguenti metodologie didattiche vorresti che fossero utilizzate “maggiormente”?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ezione frontal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24" w:name="__Fieldmark__22_1898304718"/>
      <w:bookmarkStart w:id="25" w:name="__Fieldmark__22_1898304718"/>
      <w:bookmarkEnd w:id="25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Giochi interattivi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26" w:name="__Fieldmark__23_1898304718"/>
      <w:bookmarkStart w:id="27" w:name="__Fieldmark__23_1898304718"/>
      <w:bookmarkEnd w:id="27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mulate</w:t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28" w:name="__Fieldmark__24_1898304718"/>
      <w:bookmarkStart w:id="29" w:name="__Fieldmark__24_1898304718"/>
      <w:bookmarkEnd w:id="29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sercitazioni di gruppo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30" w:name="__Fieldmark__25_1898304718"/>
      <w:bookmarkStart w:id="31" w:name="__Fieldmark__25_1898304718"/>
      <w:bookmarkEnd w:id="31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Visione di filmat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32" w:name="__Fieldmark__26_1898304718"/>
      <w:bookmarkStart w:id="33" w:name="__Fieldmark__26_1898304718"/>
      <w:bookmarkEnd w:id="33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09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ltro (specificare): </w:t>
        <w:tab/>
        <w:tab/>
      </w:r>
      <w:r>
        <w:fldChar w:fldCharType="begin">
          <w:ffData>
            <w:name w:val="Testo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quale materiale didattico avresti bisogno per consolidare i contenuti trattati?</w:t>
      </w:r>
    </w:p>
    <w:p>
      <w:pPr>
        <w:pStyle w:val="Normal"/>
        <w:ind w:left="36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lide</w:t>
        <w:tab/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34" w:name="__Fieldmark__28_1898304718"/>
      <w:bookmarkStart w:id="35" w:name="__Fieldmark__28_1898304718"/>
      <w:bookmarkEnd w:id="35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spense</w:t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36" w:name="__Fieldmark__29_1898304718"/>
      <w:bookmarkStart w:id="37" w:name="__Fieldmark__29_1898304718"/>
      <w:bookmarkEnd w:id="37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Bibliografia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38" w:name="__Fieldmark__30_1898304718"/>
      <w:bookmarkStart w:id="39" w:name="__Fieldmark__30_1898304718"/>
      <w:bookmarkEnd w:id="39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ibri</w:t>
        <w:tab/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40" w:name="__Fieldmark__31_1898304718"/>
      <w:bookmarkStart w:id="41" w:name="__Fieldmark__31_1898304718"/>
      <w:bookmarkEnd w:id="41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Filmati</w:t>
        <w:tab/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42" w:name="__Fieldmark__32_1898304718"/>
      <w:bookmarkStart w:id="43" w:name="__Fieldmark__32_1898304718"/>
      <w:bookmarkEnd w:id="43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tografia</w:t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ymbol" w:ascii="Symbol" w:hAnsi="Symbol"/>
        </w:rPr>
        <w:instrText xml:space="preserve"> FORMCHECKBOX </w:instrText>
      </w:r>
      <w:r>
        <w:rPr>
          <w:sz w:val="24"/>
          <w:b/>
          <w:szCs w:val="24"/>
          <w:rFonts w:cs="Symbol" w:ascii="Symbol" w:hAnsi="Symbol"/>
        </w:rPr>
        <w:fldChar w:fldCharType="separate"/>
      </w:r>
      <w:bookmarkStart w:id="44" w:name="__Fieldmark__33_1898304718"/>
      <w:bookmarkStart w:id="45" w:name="__Fieldmark__33_1898304718"/>
      <w:bookmarkEnd w:id="45"/>
      <w:r/>
      <w:r>
        <w:rPr>
          <w:sz w:val="24"/>
          <w:b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012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tro (specificare):</w:t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ARTE TERZA: infine qualche domanda sui temi che affronteremo.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/>
        <w:t>Quali parole associ al termine “freelance”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ab/>
      </w:r>
    </w:p>
    <w:p>
      <w:pPr>
        <w:pStyle w:val="Normal"/>
        <w:suppressAutoHyphens w:val="true"/>
        <w:ind w:left="65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 linea generale, conosci le problematiche del lavoro indipendente?</w:t>
      </w:r>
    </w:p>
    <w:p>
      <w:pPr>
        <w:pStyle w:val="TextBody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left="1416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46" w:name="__Fieldmark__36_1898304718"/>
      <w:bookmarkStart w:id="47" w:name="__Fieldmark__36_1898304718"/>
      <w:bookmarkEnd w:id="47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SÌ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48" w:name="__Fieldmark__37_1898304718"/>
      <w:bookmarkStart w:id="49" w:name="__Fieldmark__37_1898304718"/>
      <w:bookmarkEnd w:id="49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NO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/>
        <w:t>Cosa pensi si possa fare per affrontarle e migliorarle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70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>
          <w:rFonts w:cs="Calibri" w:ascii="Garamond" w:hAnsi="Garamond"/>
          <w:sz w:val="24"/>
          <w:szCs w:val="24"/>
        </w:rPr>
        <w:t>Quali sono le difficoltà che incontri nell’inserimento lavorativo o nello svolgimento della tua attuale attività lavorativa</w:t>
      </w:r>
      <w:r>
        <w:rPr/>
        <w:t>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>
          <w:rFonts w:cs="Calibri" w:ascii="Garamond" w:hAnsi="Garamond"/>
          <w:sz w:val="24"/>
          <w:szCs w:val="24"/>
        </w:rPr>
        <w:t>Quali dei diritti acquisiti dai lavoratori dipendenti</w:t>
      </w:r>
      <w:r>
        <w:rPr/>
        <w:t xml:space="preserve"> vorresti che fossero estesi agli indipendenti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nsi sia importante lavorare/confrontarsi con altri freelance?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left="1416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Symbol" w:ascii="Symbol" w:hAnsi="Symbol"/>
        </w:rPr>
        <w:instrText xml:space="preserve"> FORMCHECKBOX </w:instrText>
      </w:r>
      <w:r>
        <w:rPr>
          <w:b/>
          <w:szCs w:val="24"/>
          <w:rFonts w:cs="Symbol" w:ascii="Symbol" w:hAnsi="Symbol"/>
        </w:rPr>
        <w:fldChar w:fldCharType="separate"/>
      </w:r>
      <w:bookmarkStart w:id="50" w:name="__Fieldmark__41_1898304718"/>
      <w:bookmarkStart w:id="51" w:name="__Fieldmark__41_1898304718"/>
      <w:bookmarkEnd w:id="51"/>
      <w:r>
        <w:rPr>
          <w:rFonts w:cs="Symbol" w:ascii="Symbol" w:hAnsi="Symbol"/>
          <w:b/>
          <w:szCs w:val="24"/>
        </w:rPr>
      </w:r>
      <w:r>
        <w:rPr>
          <w:b/>
          <w:szCs w:val="24"/>
          <w:rFonts w:cs="Symbol" w:ascii="Symbol" w:hAnsi="Symbol"/>
        </w:rPr>
        <w:fldChar w:fldCharType="end"/>
      </w:r>
      <w:r>
        <w:rPr>
          <w:rFonts w:cs="Calibri" w:ascii="Garamond" w:hAnsi="Garamond"/>
          <w:szCs w:val="24"/>
        </w:rPr>
        <w:tab/>
        <w:t>SÌ</w:t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Garamond" w:hAnsi="Garamond"/>
        </w:rPr>
        <w:instrText xml:space="preserve"> FORMCHECKBOX </w:instrText>
      </w:r>
      <w:r>
        <w:rPr>
          <w:szCs w:val="24"/>
          <w:rFonts w:cs="Calibri" w:ascii="Garamond" w:hAnsi="Garamond"/>
        </w:rPr>
        <w:fldChar w:fldCharType="separate"/>
      </w:r>
      <w:bookmarkStart w:id="52" w:name="__Fieldmark__42_1898304718"/>
      <w:bookmarkStart w:id="53" w:name="__Fieldmark__42_1898304718"/>
      <w:bookmarkEnd w:id="53"/>
      <w:r>
        <w:rPr>
          <w:rFonts w:cs="Calibri" w:ascii="Garamond" w:hAnsi="Garamond"/>
          <w:szCs w:val="24"/>
        </w:rPr>
      </w:r>
      <w:r>
        <w:rPr>
          <w:szCs w:val="24"/>
          <w:rFonts w:cs="Calibri" w:ascii="Garamond" w:hAnsi="Garamond"/>
        </w:rPr>
        <w:fldChar w:fldCharType="end"/>
      </w:r>
      <w:r>
        <w:rPr>
          <w:rFonts w:cs="Calibri" w:ascii="Garamond" w:hAnsi="Garamond"/>
          <w:szCs w:val="24"/>
        </w:rPr>
        <w:tab/>
        <w:t>NO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>
          <w:rFonts w:cs="Calibri" w:ascii="Garamond" w:hAnsi="Garamond"/>
          <w:sz w:val="24"/>
          <w:szCs w:val="24"/>
        </w:rPr>
        <w:t>P</w:t>
      </w:r>
      <w:r>
        <w:rPr/>
        <w:t>erché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true"/>
        <w:ind w:left="652" w:hanging="0"/>
        <w:jc w:val="both"/>
        <w:rPr/>
      </w:pPr>
      <w:r>
        <w:rPr>
          <w:rFonts w:cs="Calibri" w:ascii="Garamond" w:hAnsi="Garamond"/>
          <w:sz w:val="24"/>
          <w:szCs w:val="24"/>
        </w:rPr>
        <w:t>Hai altri suggerimenti/proposte</w:t>
      </w:r>
      <w:r>
        <w:rPr/>
        <w:t>?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8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987" w:leader="none"/>
              </w:tabs>
              <w:jc w:val="left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i w:val="fals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ind w:left="709" w:hanging="0"/>
        <w:jc w:val="lef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ainre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0:00Z</dcterms:created>
  <dc:creator>Settore Formazione</dc:creator>
  <dc:description/>
  <cp:keywords/>
  <dc:language>en-US</dc:language>
  <cp:lastModifiedBy>*** ***</cp:lastModifiedBy>
  <dcterms:modified xsi:type="dcterms:W3CDTF">2012-10-04T19:49:00Z</dcterms:modified>
  <cp:revision>7</cp:revision>
  <dc:subject/>
  <dc:title>rr</dc:title>
</cp:coreProperties>
</file>