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58" w:after="116"/>
        <w:jc w:val="center"/>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p>
    <w:p>
      <w:pPr>
        <w:pStyle w:val="Normal"/>
        <w:numPr>
          <w:ilvl w:val="0"/>
          <w:numId w:val="0"/>
        </w:numPr>
        <w:spacing w:lineRule="auto" w:line="240" w:before="58" w:after="116"/>
        <w:jc w:val="center"/>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p>
    <w:p>
      <w:pPr>
        <w:pStyle w:val="Normal"/>
        <w:numPr>
          <w:ilvl w:val="0"/>
          <w:numId w:val="0"/>
        </w:numPr>
        <w:spacing w:lineRule="auto" w:line="240" w:before="58" w:after="116"/>
        <w:jc w:val="center"/>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p>
    <w:p>
      <w:pPr>
        <w:pStyle w:val="Normal"/>
        <w:numPr>
          <w:ilvl w:val="0"/>
          <w:numId w:val="0"/>
        </w:numPr>
        <w:spacing w:lineRule="auto" w:line="240" w:before="58" w:after="116"/>
        <w:jc w:val="center"/>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p>
    <w:p>
      <w:pPr>
        <w:pStyle w:val="Normal"/>
        <w:numPr>
          <w:ilvl w:val="0"/>
          <w:numId w:val="0"/>
        </w:numPr>
        <w:spacing w:lineRule="auto" w:line="240" w:before="58" w:after="116"/>
        <w:jc w:val="center"/>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t>PDL n°24 - STATUTO REGIONALE DEL LAVORO AUTONOMO</w:t>
      </w:r>
    </w:p>
    <w:p>
      <w:pPr>
        <w:pStyle w:val="Normal"/>
        <w:numPr>
          <w:ilvl w:val="0"/>
          <w:numId w:val="0"/>
        </w:numPr>
        <w:spacing w:lineRule="auto" w:line="240" w:before="58" w:after="116"/>
        <w:jc w:val="center"/>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p>
    <w:p>
      <w:pPr>
        <w:pStyle w:val="Normal"/>
        <w:numPr>
          <w:ilvl w:val="0"/>
          <w:numId w:val="0"/>
        </w:numPr>
        <w:spacing w:lineRule="auto" w:line="240" w:before="58" w:after="116"/>
        <w:jc w:val="center"/>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p>
    <w:p>
      <w:pPr>
        <w:pStyle w:val="Normal"/>
        <w:spacing w:lineRule="auto" w:line="240" w:before="0" w:after="0"/>
        <w:jc w:val="center"/>
        <w:rPr>
          <w:rFonts w:ascii="Verdana" w:hAnsi="Verdana" w:eastAsia="Times New Roman" w:cs="Verdana"/>
          <w:b/>
          <w:b/>
          <w:bCs/>
          <w:caps/>
          <w:color w:val="333333"/>
          <w:sz w:val="20"/>
          <w:szCs w:val="20"/>
          <w:lang w:eastAsia="it-IT"/>
        </w:rPr>
      </w:pPr>
      <w:r>
        <w:rPr>
          <w:rFonts w:eastAsia="Times New Roman" w:cs="Verdana" w:ascii="Verdana" w:hAnsi="Verdana"/>
          <w:b/>
          <w:bCs/>
          <w:caps/>
          <w:color w:val="333333"/>
          <w:sz w:val="20"/>
          <w:szCs w:val="20"/>
          <w:lang w:eastAsia="it-IT"/>
        </w:rPr>
      </w:r>
      <w:bookmarkStart w:id="0" w:name="rel"/>
      <w:bookmarkStart w:id="1" w:name="rel"/>
      <w:bookmarkEnd w:id="1"/>
    </w:p>
    <w:p>
      <w:pPr>
        <w:pStyle w:val="Normal"/>
        <w:numPr>
          <w:ilvl w:val="0"/>
          <w:numId w:val="0"/>
        </w:numPr>
        <w:spacing w:lineRule="auto" w:line="240" w:before="0" w:after="116"/>
        <w:jc w:val="center"/>
        <w:outlineLvl w:val="3"/>
        <w:rPr>
          <w:rFonts w:ascii="Arial" w:hAnsi="Arial" w:eastAsia="Times New Roman" w:cs="Arial"/>
          <w:b/>
          <w:b/>
          <w:bCs/>
          <w:color w:val="666666"/>
          <w:sz w:val="20"/>
          <w:szCs w:val="20"/>
          <w:lang w:eastAsia="it-IT"/>
        </w:rPr>
      </w:pPr>
      <w:bookmarkStart w:id="2" w:name="titolo28"/>
      <w:bookmarkEnd w:id="2"/>
      <w:r>
        <w:rPr>
          <w:rFonts w:eastAsia="Times New Roman" w:cs="Arial" w:ascii="Arial" w:hAnsi="Arial"/>
          <w:b/>
          <w:bCs/>
          <w:color w:val="666666"/>
          <w:sz w:val="20"/>
          <w:szCs w:val="20"/>
          <w:lang w:eastAsia="it-IT"/>
        </w:rPr>
        <w:t>Relazione</w:t>
      </w:r>
    </w:p>
    <w:p>
      <w:pPr>
        <w:pStyle w:val="Normal"/>
        <w:spacing w:lineRule="auto" w:line="312" w:before="0" w:after="58"/>
        <w:ind w:left="708"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Il mondo del lavoro Veneto rispecchia i cambiamenti e le incertezze che stanno interessando tutti i sistemi economici a livello regionale, nazionale e globale. Il lavoro sta cambiando rapidamente nelle sue varie forme ed articolazioni: il lavoro subordinato diventa più flessibile e precario, il lavoro autonomo accentua la sua intrinseca complessità e assume connotati inediti, il lavoro imprenditoriale conferma la sua natura molecolare, evolutiva e soggetta ad una crescente instabilità derivante dalla crescente globale.</w:t>
        <w:tab/>
        <w:br/>
        <w:t>Queste diverse componenti del lavoro nel territorio veneto si declinano secondo percorsi sempre più distanti dal modello produttivo ed organizzativo ereditato dall'epoca fordista, e richiedono un'analisi particolarmente attenta dei bisogni espressi dai diversi attori di questo variegato mondo della produzione, cui rispondere con politiche al contempo mirate e di ampio respiro, capaci di ricondurre entro margini di sicurezza socialmente adeguati le varie forme del "fare" che connotano il sistema produttivo veneto.</w:t>
        <w:tab/>
        <w:br/>
        <w:t>In particolare, è necessario sostenere il tessuto socio-economico del nostro territorio edificato sulla micro-impresa (mediamente un'unità locale conta nel Veneto 4 addetti) e sul lavoro autonomo, nelle sue varie forme ed espressioni, che invece è spesso abbandonato a se stesso, se non tacciato di rappresentare l'emblema dell'egoismo e dell'evasione fiscale.</w:t>
        <w:tab/>
        <w:br/>
        <w:t>Il lavoro autonomo e la piccola impresa rappresentano, invero, un universo assai variegato con esigenze molto differenziate al proprio interno.</w:t>
        <w:tab/>
        <w:br/>
        <w:t>Questo aggregato composito, che rappresenta il cuore pulsante del nostro territorio, coincidente con il piccolo artigianato, il contratto d'opera, le professioni, i mestieri, è stato oggetto, negli ultimi anni, di profondi cambiamenti relativi alla struttura produttiva ed organizzativa (decentralizzazione produttiva, outsourcing, esternalizzazioni ecc.), nonché, più in generale, ai mutamenti del contesto economico complessivo e internazionale (globalizzazione, liberalizzazione degli scambi, finanziarizzazione dell'economia, ecc.)</w:t>
        <w:tab/>
        <w:t>.</w:t>
        <w:br/>
        <w:t>La nostra ipotesi di fondo è che le trasformazioni economiche ed organizzative in atto abbiano ribadito la consistenza del lavoro autonomo nel nostro territorio e l'abbiano collocato al cuore del nuovo modo di funzionare del sistema economico veneto.</w:t>
        <w:tab/>
        <w:br/>
        <w:t>Il lavoro autonomo è proliferato anche in forme nuove (sia nel senso di nuovi lavori autonomi sia di nuovi profili del lavoro autonomo tradizionale), dettagliandosi in attività rese da soggetti che, volontariamente, con creatività e propensione al rischio, ma in certi casi anche secondo necessità, si collocano sul mercato del lavoro con una notevole dotazione di risorse e competenze personali.</w:t>
        <w:tab/>
        <w:br/>
        <w:t>È nostra opinione che tutte queste forme di lavoro autonomo e di imprenditorialità diffusa richiedono una maggiore attenzione da parte della sfera politica, anche a livello regionale. Tradizionalmente attenta alle domande provenienti dal lavoro subordinato e dalla media-grande impresa dall'altro, la politica (a tutti i livelli) appare sorda alle istanze provenienti dal lavoro autonomo e dalla micro-impresa ed alle questioni inerenti la regolazione, la tutela pubblica e la rappresentanza politica di queste categorie produttive.</w:t>
        <w:tab/>
        <w:br/>
        <w:t>È vero che il ceto medio autonomo non ha conosciuto, negli ultimi anni, una fase di grave impoverimento e di marginalizzazione. Tuttavia, molti fenomeni stanno modificando in profondità il quadro di riferimento entro cui i lavoratori autonomi si muovono, sollecitando nuove forme di promozione e di tutela. Si pensi, per esempio, agli elementi di crisi che hanno colpito, anche nella nostra Regione, il tessuto della piccola impresa e di economia distrettuale, alla flessibilizzazione delle grandi organizzazioni e alla creazione di imprese a rete con conseguente diffusione di modalità lavorative in regime di monocommittenza e dipendenza economica, all'emergere di posizioni lavorative a cavallo tra lavoro subordinato e lavoro autonomo caratterizzate da temporaneità e precarietà (la parasubordinazione e più in generale il lavoro autonomo "economicamente dipendente", ecc.).Una valutazione realistica di questa componente essenziale del sistema economico veneto deve partire proprio dalla necessità di pensare a questo mondo plurale con una "batteria" di soluzioni regolative che costituiscano un giusto mix tra più mercato e più tutele. A seconda del punto di vista in cui ci si pone, viene infatti richiesta maggiore libertà di movimento sul mercato e maggiori chance di auto-organizzazione (professioni ad elevata qualificazione con partita Iva impegnate nei servizi per l'impresa), oppure maggiore tutela rispetto ai contratti di lavoro (co.co.pro., partite Iva "imposte" ecc.), oppure incentivi, semplificazione burocratica e detassazioni per l'attività di impresa (piccoli imprenditori), o ancora tutele di tipo organico ed "identitario" (professioni non protette).</w:t>
        <w:tab/>
        <w:br/>
        <w:t>Si tratta, come si vede, di un complesso mix di "più mercato" e al contempo di "più regolazione": se una parte del lavoro autonomo chiede più mercato dove poter mostrare e vendere le proprie capacità e competenze, i propri servizi e i propri prodotti, altri lavoratori autonomi chiedono nuove forme di tutela pubblica, per le quali tendono ad associarsi.</w:t>
        <w:tab/>
        <w:br/>
        <w:t>Di base, poi, si tratta di pensare a regole adattabili e flessibili, non rigide e coercitive, come strumenti previdenziali e fiscali coerenti con la tutela di un capitale umano che chiede di essere valorizzato e favorito nell'ulteriore sviluppo (mobilità professionale, formazione, esperienze culturali e di accrescimento delle competenze professionali, offerta di servizi che supportino i diversi intrecci tra vita e lavoro, ecc.).</w:t>
        <w:tab/>
        <w:br/>
        <w:t>In tale quadro riteniamo urgente dotare il lavoro autonomo di un sistema organico di norme di marca regionale le quali, anche differenziandosi con riguardo alle diverse esigenze di tutela, hanno luogo di dispiegarsi sotto il mantello dell'articolo 117 Cost.</w:t>
        <w:tab/>
        <w:t>.</w:t>
        <w:br/>
        <w:t>La presente proposta di uno Statuto regionale del lavoro autonomo, capace di influenzare anche le scelte del legislatore nazionale (e perché no, europeo), è la principale innovazione che intendiamo mettere in campo, partendo dalla constatazione che il lavoro autonomo può essere valorizzato ed aiutato in base alle esigenze espresse dalle varie categorie, con particolare riferimento ad una serie di interventi che realizzano il richiamato giusto mix tra "mercato" e "regolazione"</w:t>
        <w:tab/>
        <w:t>.</w:t>
        <w:br/>
        <w:t>1. Un primo importante capitolo dello Statuto riguarda senz'altro il tema della formazione.</w:t>
        <w:tab/>
        <w:br/>
        <w:t>In tale ambito, infatti, non v'è dubbio che le competenze regionali in materia di formazione professionale, consentano iniziative, del più vario ordine e grado, indirizzate alla qualificazione o riqualificazione delle competenze di cui dispongono i lavoratori autonomi o gli aspiranti lavoratori autonomi.</w:t>
        <w:tab/>
        <w:br/>
        <w:t>Su questo fronte, la differenziazione degli eventuali servizi offerti a livello regionale, può rinvenire la sua sola ragione in esigenze di opportunità, ben potendo sul piano normativo prevedersi iniziative o servizi che siano in astratto rivolti a tutti i tipi di lavoro autonomo prima richiamati</w:t>
        <w:tab/>
        <w:t>.</w:t>
        <w:br/>
        <w:t>Risulta prezioso, in proposito, anche l'intervento orientato alla trasmissione delle competenze per lo sviluppo di progetti finanziabili in ambito comunitario, presentandosi a questo modo l'eventuale investimento compiuto a livello regionale come strumentale all'attrazione di nuove risorse le quali, in potenza, possono oltrepassare, e di gran lunga, quelle messe a bilancio in fase di start-up dell'iniziativa regionale</w:t>
        <w:tab/>
        <w:t>.</w:t>
        <w:br/>
        <w:t>2. Un secondo capitolo riguarda il finanziamento delle iniziative di autoimprenditorialità e autoimpiego. La promozione della imprenditorialità è uno degli obiettivi di tutte le camere di commercio, che finanziano alcune iniziative e aiutano gli aspiranti imprenditori a trovare le risorse necessarie. Spesso sono i fondi regionali a mettere a disposizione finanziamenti per promuovere, in particolare, l'imprenditorialità giovanile. Si tratta di misure che vanno a bando e ciò crea incertezza nel destinatario che deve verificare quando è possibile presentare la propria candidatura. Agevolazioni finanziarie devono riguardare gli investimenti e la gestione, con contributi a fondo perduto e mutui a tasso agevolato.</w:t>
        <w:tab/>
        <w:br/>
        <w:t>3. Un terzo capitolo riguarda la consulenza nella fase di avvio e di consolidamento della attività, i servizi di orientamento e informazione, il supporto nella ricerca di finanziamenti.</w:t>
        <w:tab/>
        <w:br/>
        <w:t>4. Un quarto capitolo riguarda le forme di sostegno al reddito per le fasi di crisi e di "non lavoro" (anche se il lavoratore autonomo continua ad investire, in termini di aggiornamento, formazione, ricerca ecc., sul "proprio" capitale umano, pur se temporaneamente privo di "commessa").</w:t>
        <w:tab/>
        <w:br/>
        <w:t>Nulla dovrebbe infatti impedire ad una Regione iniziative che mirino a "compensare", in modo forfettario e generalizzato, il potenziale di cooperazione sociale che i lavoratori autonomi apportano in un dato territorio, magari vincolando i medesimi a forme di restituzione vuoi in termini monetari (nelle forme del prestito agevolato, garantito dall'istituzione pubblica) vuoi in termini di servizio (socializzazione di saperi, acquisizioni, competenze, risorse immateriali ecc.).</w:t>
        <w:br/>
        <w:t>5. Un quinto capitolo riguarda i temi della semplificazione amministrativa e della fiscalità.</w:t>
        <w:tab/>
        <w:br/>
        <w:t xml:space="preserve">Questi capitoli, relativi a grandi aree di interesse, sono stati declinati all'interno del contenitore "lavoro autonomo", secondo la natura dell'attività esercitata. </w:t>
      </w:r>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 Attività imprenditoriale</w:t>
        <w:tab/>
        <w:br/>
        <w:t>Guardando al mondo dell'imprenditorialità e della micro-impresa, esso si caratterizza come vero e proprio cuore pulsante dell'attività produttiva: nella nostra Regione la quasi totalità delle unità presenti nel territorio (oltre 410 mila unità) hanno meno di 19 addetti. La forma giuridica di queste imprese è rappresentata per il 59 per cento da ditte individuali. Sono attività in crescita, specie nelle aree metropolitane, ed il loro sviluppo va letto in collegamento all'andamento della piccola e media impresa, che si presenta sempre più come traino nello sviluppo dei sistemi produttivi locali.</w:t>
        <w:tab/>
        <w:br/>
        <w:t>Le tutele da sviluppare con lo Statuto regionale del lavoro autonomo riguardano, fra l'altro, le seguenti azioni:</w:t>
        <w:tab/>
        <w:br/>
        <w:t>- finanziamenti per lo start-up, con istituzione di un Fondo di rotazione regionale cui potranno accedere i Confidi dei settori economici veneti che abbiano stanziato per l'anno di riferimento un pari importo finalizzato a sostenere prestiti d'onore destinati a neo imprenditori/imprenditrici per lo start-up di imprese a conduzione personale e l'avvio di qualsiasi attività di lavoro autonomo, con un tasso di interesse agevolato;</w:t>
        <w:tab/>
        <w:br/>
        <w:t>- sostegno all'imprenditorialità femminile e giovanile;</w:t>
        <w:tab/>
        <w:br/>
        <w:t>- consulenza e supporto nella ricerca di finanziamenti, nella scelta di business da sviluppare;</w:t>
        <w:tab/>
        <w:br/>
        <w:t>- tutele sul piano fiscale: escludere dal reddito imponibile ai fini dell'IRAP tutti i redditi di lavoro autonomo e di impresa minore, che siano stati prodotti senza l'ausilio di lavoro subordinato e/o di lavoro autonomo continuativo; stabilire una imposta sostitutiva di quella sul reddito e dell'IRAP per tutti i soggetti che realizzino processi di consolidamento, assumendo lavoro dipendente o stipulando contratti di collaborazione continuativa di durata almeno annuale; in riconoscere ai predetti soggetti un credito d'imposta da far valere in quota IRAP, proporzionato ai compensi annui erogati; promuovere una specifica azione di riforma legislativa allo scopo di rivedere la composizione dell'Osservatorio Regionale sugli Studi di Settore con l'inserimento di un rappresentante della Regione interessata, allo scopo di valorizzare la dimensione territoriale;</w:t>
        <w:tab/>
        <w:br/>
        <w:t>- tutela del prodotto: istituzione di un marchio di qualità regionale da riconoscere a tutte le piccole imprese ai sensi della normativa UE, che sia titolo privilegiato per il rilascio di autorizzazioni, licenze o altri adempimenti amministrativi regionali, provinciali e comunali, e per consentire forme di compensazione diretta tra crediti e debiti tra impresa e lavoro autonomo e la pubblica amministrazione nel territorio della Regione Veneto;</w:t>
        <w:tab/>
        <w:br/>
        <w:t>- sostegno per l'internazionalizzazione, con attività formative finalizzate all'internazionalizzazione dell'attività economica e volte a rafforzare le competenze delle imprese;</w:t>
        <w:br/>
        <w:t>- sostegno alla risoluzione alternativa delle controversie con arbitrato presso appositi collegi istituiti dai soggetti rappresentativi o presso le Camere Arbitrali delle camere di commercio;</w:t>
        <w:tab/>
        <w:br/>
        <w:t>- incentivare regimi regolamentari efficienti e semplificati per l'esercizio delle attività di lavoro autonomo in ambito regionale, con drastica riduzione degli adempimenti amministrativi richiesti per l'esercizio di dette attività;</w:t>
        <w:tab/>
        <w:br/>
        <w:t>- supporti informatici per il lavoro autonomo e imprenditoriale per favorire lo sviluppo di siti web standard volti alla presentazione delle attività e qualità professionali del lavoratore autonomo e favorire l'implementazione di borse o di altri istituti informatici, con l'ausilio di una piattaforma informatica nella quale i committenti possano rappresentare efficacemente i bisogni e ciò che vorrebbero ottenere dal mercato in termini di collaborazione o fornitura.</w:t>
      </w:r>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b) Attività di lavoro autonomo "economicamente dipendente"</w:t>
        <w:tab/>
        <w:br/>
        <w:t>Tradizionalmente il lavoro autonomo è stato costruito socialmente e politicamente attraverso un intreccio peculiare di sotto-regolazione pubblica e sovra-regolazione privata. La regolazione pubblica del lavoro e del welfare state non è costruita allo scopo di fornire ai lavoratori autonomi economicamente dipendenti una tutela adeguata. Peraltro, i processi generali di individualizzazione e di frammentazione sociale espongono queste figure a un deficit di regolazione che investe non solo la sfera pubblica, già tradizionalmente carente, ma anche quella privata, storicamente imperniata sulla forza dei legami intergenerazionali e familiari. Le trasformazioni in atto nei modelli familiari, la spinta alla femminilizzazione del lavoro autonomo di servizio, le trasformazioni culturali stanno profondamente ridisegnando il sistema di bisogni sociali espressi da queste categorie di lavoratori.</w:t>
        <w:tab/>
        <w:br/>
        <w:t>In pratica: è sufficiente un periodo di malattia, un infortunio che costringa all'inattività per alcuni mesi, una fattura di una certa consistenza non pagata, una pesante richiesta di danni da parte di un committente, il fallimento (doloso o meno) di un fornitore o di un committente ... per produrre la rovina per sé, e i propri collaboratori.</w:t>
        <w:br/>
        <w:t>La proposta di Statuto regionale del lavoro autonomo prevede forme di tutela quali:</w:t>
        <w:tab/>
        <w:br/>
        <w:t>- ammortizzatori sociali e tutela del reddito;</w:t>
        <w:tab/>
        <w:br/>
        <w:t>- percorsi formativi gratuiti e/o a canone agevolato, per l'intrapresa di attività di lavoro autonomo, per la formazione imprenditoriale, nonché per l'acquisizione, l'adeguamento e la qualificazione delle competenze professionali;</w:t>
        <w:tab/>
        <w:br/>
        <w:t>- assegni formativi destinati ad esercenti attività di lavoro autonomo per garantire l'accesso individuale ad attività di alta formazione o formazione specialistica continua e permanente;</w:t>
        <w:tab/>
        <w:br/>
        <w:t>- servizi di supporto della conciliazione tra tempi di vita e di lavoro;</w:t>
        <w:tab/>
        <w:br/>
        <w:t>- assegni di servizio per favorire l'accesso e la permanenza nel mercato del lavoro, nonché la progressione professionale, di persone svolgenti attività di lavoro autonomo a rischio di esclusione per carichi di cura;</w:t>
        <w:tab/>
        <w:br/>
        <w:t>- istituzione di una apposita sezione della Borsa Lavoro Regione Veneto destinata al lavoro autonomo, in collegamento con la borsa nazionale del lavoro e con altri sistemi informativi europei, per favorire le più ampie opportunità occupazionali e di mobilità geografica dei lavoratori autonomi;</w:t>
        <w:tab/>
        <w:br/>
        <w:t>- diritti e garanzie nel rapporto con i clienti/committenti, quali tutela dal ritardo nei pagamenti da parte dei committenti, garanzie nei tempi di pagamento;</w:t>
        <w:tab/>
        <w:br/>
        <w:t>- garanzie di tipo patrimoniale con i fornitori e subfornitori.</w:t>
      </w:r>
    </w:p>
    <w:p>
      <w:pPr>
        <w:pStyle w:val="Normal"/>
        <w:spacing w:lineRule="auto" w:line="312"/>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c) Attività professionali</w:t>
        <w:tab/>
        <w:br/>
        <w:t>Con riguardo alle professioni, lo Statuto regionale del lavoro autonomo riconosce la centralità dei servizi professionali per lo sviluppo e l'ammodernamento sociale ed economico del proprio territorio e, in tale ottica propone che la Regione adotti le seguenti linee guida:</w:t>
        <w:tab/>
        <w:br/>
        <w:t>- promuova in ambito regionale il pieno recepimento e l'attuazione operativa dei principi comunitari di concorrenza e libera circolazione dei professionisti e delle professioni intellettuali;</w:t>
        <w:tab/>
        <w:br/>
        <w:t>- riconosca la funzione di controllo esercitata dagli ordini per le attività professionali che presentano un effettivo interesse pubblico da tutelare, in quanto attinenti ad interessi costituzionalmente garantiti o comunque di grande rilievo sociale;</w:t>
        <w:tab/>
        <w:br/>
        <w:t>- rilasci, nel rispetto dei livelli minimi uniformi di preparazione stabiliti dalle leggi statali, titoli professionali che consentono l'esercizio dell'attività professionale anche fuori dei limiti territoriali regionali;</w:t>
        <w:tab/>
        <w:br/>
        <w:t>- conferisca personalità giuridica alle associazioni rappresentative di professionisti che non esercitano attività regolamentate o tipiche di professioni disciplinate ai sensi dell'articolo 2229 c.c..</w:t>
        <w:tab/>
        <w:br/>
        <w:t>Si propone, inoltre che la Regione promuova di concerto con gli ordini professionali e le associazioni professionali il monitoraggio della diffusione delle attività libero-professionali nell'ambito locale e, a garanzia di interessi pubblici generali del territorio veneto, vigili affinché siano rispettate condizioni di effettiva libera concorrenza tra professionisti nonché alti livelli qualitativi delle prestazioni professionali a tutela degli interessi dell'utenza.</w:t>
        <w:tab/>
        <w:br/>
        <w:t>La presente proposta di legge è frutto anche degli incontri con le associazioni di categoria maggiormente rappresentative, gli ordini professionali e i lavori autonomi economicamente dipendenti.</w:t>
      </w:r>
    </w:p>
    <w:p>
      <w:pPr>
        <w:pStyle w:val="Normal"/>
        <w:numPr>
          <w:ilvl w:val="0"/>
          <w:numId w:val="0"/>
        </w:numPr>
        <w:spacing w:lineRule="auto" w:line="240" w:before="58" w:after="116"/>
        <w:jc w:val="center"/>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t>1 - STATUTO REGIONALE DEL LAVORO AUTONOMO</w:t>
      </w:r>
    </w:p>
    <w:p>
      <w:pPr>
        <w:pStyle w:val="Normal"/>
        <w:numPr>
          <w:ilvl w:val="0"/>
          <w:numId w:val="0"/>
        </w:numPr>
        <w:spacing w:lineRule="auto" w:line="240" w:before="58" w:after="116"/>
        <w:jc w:val="center"/>
        <w:outlineLvl w:val="2"/>
        <w:rPr>
          <w:rFonts w:ascii="Arial" w:hAnsi="Arial" w:eastAsia="Times New Roman" w:cs="Arial"/>
          <w:b/>
          <w:b/>
          <w:bCs/>
          <w:caps/>
          <w:color w:val="333333"/>
          <w:sz w:val="20"/>
          <w:szCs w:val="20"/>
          <w:lang w:eastAsia="it-IT"/>
        </w:rPr>
      </w:pPr>
      <w:bookmarkStart w:id="3" w:name="titolo28"/>
      <w:bookmarkStart w:id="4" w:name="sez72"/>
      <w:bookmarkEnd w:id="3"/>
      <w:bookmarkEnd w:id="4"/>
      <w:r>
        <w:rPr>
          <w:rFonts w:eastAsia="Times New Roman" w:cs="Arial" w:ascii="Arial" w:hAnsi="Arial"/>
          <w:b/>
          <w:bCs/>
          <w:caps/>
          <w:color w:val="333333"/>
          <w:sz w:val="20"/>
          <w:szCs w:val="20"/>
          <w:lang w:eastAsia="it-IT"/>
        </w:rPr>
        <w:t>1 - CAPO - Principi generali</w:t>
      </w:r>
    </w:p>
    <w:p>
      <w:pPr>
        <w:pStyle w:val="Normal"/>
        <w:numPr>
          <w:ilvl w:val="0"/>
          <w:numId w:val="0"/>
        </w:numPr>
        <w:spacing w:lineRule="auto" w:line="240" w:before="58" w:after="116"/>
        <w:jc w:val="center"/>
        <w:outlineLvl w:val="2"/>
        <w:rPr>
          <w:rFonts w:ascii="Arial" w:hAnsi="Arial" w:eastAsia="Times New Roman" w:cs="Arial"/>
          <w:b/>
          <w:b/>
          <w:bCs/>
          <w:caps/>
          <w:color w:val="333333"/>
          <w:sz w:val="20"/>
          <w:szCs w:val="20"/>
          <w:lang w:eastAsia="it-IT"/>
        </w:rPr>
      </w:pPr>
      <w:bookmarkStart w:id="5" w:name="sez72"/>
      <w:bookmarkStart w:id="6" w:name="articolo1"/>
      <w:bookmarkEnd w:id="5"/>
      <w:r>
        <w:rPr>
          <w:rFonts w:eastAsia="Times New Roman" w:cs="Arial" w:ascii="Arial" w:hAnsi="Arial"/>
          <w:b/>
          <w:bCs/>
          <w:caps/>
          <w:color w:val="333333"/>
          <w:sz w:val="20"/>
          <w:szCs w:val="20"/>
          <w:lang w:eastAsia="it-IT"/>
        </w:rPr>
        <w:t>Articolo 1 - Principi</w:t>
      </w:r>
      <w:bookmarkEnd w:id="6"/>
    </w:p>
    <w:p>
      <w:pPr>
        <w:pStyle w:val="Normal"/>
        <w:spacing w:lineRule="auto" w:line="312" w:before="0" w:after="58"/>
        <w:ind w:left="302" w:hanging="0"/>
        <w:jc w:val="both"/>
        <w:rPr>
          <w:rFonts w:ascii="Arial" w:hAnsi="Arial" w:eastAsia="Times New Roman" w:cs="Arial"/>
          <w:color w:val="666666"/>
          <w:sz w:val="20"/>
          <w:szCs w:val="20"/>
          <w:lang w:eastAsia="it-IT"/>
        </w:rPr>
      </w:pPr>
      <w:bookmarkStart w:id="7" w:name="comma1_1"/>
      <w:r>
        <w:rPr>
          <w:rFonts w:eastAsia="Times New Roman" w:cs="Arial" w:ascii="Arial" w:hAnsi="Arial"/>
          <w:b/>
          <w:bCs/>
          <w:color w:val="666666"/>
          <w:sz w:val="20"/>
          <w:szCs w:val="20"/>
          <w:lang w:eastAsia="it-IT"/>
        </w:rPr>
        <w:t xml:space="preserve">1. </w:t>
      </w:r>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del Veneto, nel rispetto della Costituzione, dei principi fondamentali della legislazione nazionale e dell'ordinamento dell'Unione europea e dello Statuto regionale, riconoscendo il diritto al lavoro di ogni donna e uomo di cui all'articolo 4 della Costituzione nonché la necessità di tutelarlo in tutte le sue forme e applicazioni ai sensi dell'articolo 35 della Costituzione, contribuisce alla promozione del lavoro autonomo ed alla sua qualità, alla valorizzazione delle competenze e dei saperi delle persone, all'affermazione dei loro diritti nelle attività lavorative indipendenti e nel mercato del lavoro, all'attuazione del principio delle pari opportunità, quali fondamenti essenziali per lo sviluppo economico e sociale del territorio e per la garanzia dei cittadini fruitori delle opere e dei servizi resi.</w:t>
      </w:r>
    </w:p>
    <w:p>
      <w:pPr>
        <w:pStyle w:val="Normal"/>
        <w:spacing w:lineRule="auto" w:line="312" w:before="0" w:after="58"/>
        <w:ind w:left="302" w:hanging="0"/>
        <w:jc w:val="both"/>
        <w:rPr>
          <w:rFonts w:ascii="Arial" w:hAnsi="Arial" w:eastAsia="Times New Roman" w:cs="Arial"/>
          <w:color w:val="666666"/>
          <w:sz w:val="20"/>
          <w:szCs w:val="20"/>
          <w:lang w:eastAsia="it-IT"/>
        </w:rPr>
      </w:pPr>
      <w:bookmarkStart w:id="8" w:name="comma1_1"/>
      <w:r>
        <w:rPr>
          <w:rFonts w:eastAsia="Times New Roman" w:cs="Arial" w:ascii="Arial" w:hAnsi="Arial"/>
          <w:b/>
          <w:bCs/>
          <w:color w:val="666666"/>
          <w:sz w:val="20"/>
          <w:szCs w:val="20"/>
          <w:lang w:eastAsia="it-IT"/>
        </w:rPr>
        <w:t xml:space="preserve">1. </w:t>
      </w:r>
      <w:bookmarkEnd w:id="8"/>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consapevole della situazione di grave disagio causata ai lavoratori autonomi parasubordinati ed economicamente dipendenti dai ritardi con cui i committenti effettuano la corresponsione dei compensi per l'opera prestata:</w:t>
        <w:tab/>
        <w:br/>
        <w:t>a) vigila affinché l'amministrazione regionale rispetti congrui tempi di pagamento nei confronti dei propri collaboratori parasubordinati;</w:t>
        <w:tab/>
        <w:br/>
        <w:t>b) sensibilizza le diverse pubbliche amministrazioni operanti nel territorio regionale circa il rispetto dei tempi di pagamento a favore dei propri collaboratori parasubordinati;</w:t>
        <w:tab/>
        <w:br/>
        <w:t>c) promuove, di concerto con le associazioni imprenditoriali territoriali, il rispetto dei tempi di pagamento da parte delle imprese che utilizzano prestazioni di lavoro parasubordinato e/o economicamente dipendente;</w:t>
        <w:br/>
        <w:t>d) istituisce una competenza arbitrale per la soluzione rapida delle controversie relative ai mancati o ritardati pagamenti dei lavoratori parasubordinati e/o economicamente dipendenti, resa obbligatoria per tutte le imprese committenti che fruiscono, in qualunque forma di agevolazioni normative e fiscali concesse sulla base di leggi regionali.</w:t>
      </w:r>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spacing w:lineRule="auto" w:line="312" w:before="0" w:after="58"/>
        <w:ind w:left="302" w:hanging="0"/>
        <w:jc w:val="both"/>
        <w:rPr/>
      </w:pPr>
      <w:r>
        <w:rPr>
          <w:rFonts w:eastAsia="Times New Roman" w:cs="Arial" w:ascii="Arial" w:hAnsi="Arial"/>
          <w:b/>
          <w:color w:val="1F497D"/>
          <w:sz w:val="20"/>
          <w:szCs w:val="20"/>
          <w:lang w:eastAsia="it-IT"/>
        </w:rPr>
        <w:t xml:space="preserve">ACTA </w:t>
      </w:r>
    </w:p>
    <w:p>
      <w:pPr>
        <w:pStyle w:val="Normal"/>
        <w:spacing w:lineRule="auto" w:line="312" w:before="0" w:after="58"/>
        <w:ind w:left="302" w:hanging="0"/>
        <w:jc w:val="both"/>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Misure condivisibili, ma perché riguardano solo i lavoratori parasubordinati o economicamente dipendenti?</w:t>
      </w:r>
    </w:p>
    <w:p>
      <w:pPr>
        <w:pStyle w:val="Normal"/>
        <w:spacing w:lineRule="auto" w:line="312" w:before="0" w:after="58"/>
        <w:ind w:left="302" w:hanging="0"/>
        <w:jc w:val="both"/>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 xml:space="preserve">Oltre che il rispetto dei tempi, un’azione di questo tipo sarebbe utile con riferimento ai compensi. La Pubblica Amministrazione dovrebbe verificare l’adeguatezza dei compensi riconosciuti ai propri collaboratori, nelle prestazioni definite a tempo fissare dei minimi tariffari (attualmente sono fissati solo i massimi, ad es. nella formazione) per contrastare la vertiginosa caduta dei compensi. Potrebbe inoltre stimolare un comportamento analogo anche da parte delle imprese committenti, attraverso l’introduzione nei codici etici (richiesti ad es. dalla L. 231/01) di misure di attenzione ai rapporti con i collaboratori esterni (a progetto o a partita iva) </w:t>
      </w:r>
    </w:p>
    <w:p>
      <w:pPr>
        <w:pStyle w:val="Normal"/>
        <w:spacing w:lineRule="auto" w:line="312" w:before="0" w:after="58"/>
        <w:ind w:left="302" w:hanging="0"/>
        <w:jc w:val="both"/>
        <w:rPr>
          <w:rFonts w:ascii="Arial" w:hAnsi="Arial" w:eastAsia="Times New Roman" w:cs="Arial"/>
          <w:color w:val="666666"/>
          <w:sz w:val="20"/>
          <w:szCs w:val="20"/>
          <w:lang w:eastAsia="it-IT"/>
        </w:rPr>
      </w:pPr>
      <w:bookmarkStart w:id="9" w:name="comma1_2"/>
      <w:r>
        <w:rPr>
          <w:rFonts w:eastAsia="Times New Roman" w:cs="Arial" w:ascii="Arial" w:hAnsi="Arial"/>
          <w:b/>
          <w:bCs/>
          <w:color w:val="666666"/>
          <w:sz w:val="20"/>
          <w:szCs w:val="20"/>
          <w:lang w:eastAsia="it-IT"/>
        </w:rPr>
        <w:t xml:space="preserve">2. </w:t>
      </w:r>
      <w:bookmarkEnd w:id="9"/>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esercita le proprie competenze legislative ed amministrative in materia di tutela e sicurezza del lavoro, nel rispetto delle competenze dello Stato ai sensi dell'articolo 117 della Costituzione, in particolare di quelle relative all'ordinamento civile ed alla garanzia dei livelli essenziali delle prestazioni concernenti i diritti civili e sociali.</w:t>
      </w:r>
    </w:p>
    <w:p>
      <w:pPr>
        <w:pStyle w:val="Normal"/>
        <w:spacing w:lineRule="auto" w:line="312" w:before="0" w:after="58"/>
        <w:ind w:left="302" w:hanging="0"/>
        <w:jc w:val="both"/>
        <w:rPr>
          <w:rFonts w:ascii="Arial" w:hAnsi="Arial" w:eastAsia="Times New Roman" w:cs="Arial"/>
          <w:color w:val="666666"/>
          <w:sz w:val="20"/>
          <w:szCs w:val="20"/>
          <w:lang w:eastAsia="it-IT"/>
        </w:rPr>
      </w:pPr>
      <w:bookmarkStart w:id="10" w:name="comma1_3"/>
      <w:r>
        <w:rPr>
          <w:rFonts w:eastAsia="Times New Roman" w:cs="Arial" w:ascii="Arial" w:hAnsi="Arial"/>
          <w:b/>
          <w:bCs/>
          <w:color w:val="666666"/>
          <w:sz w:val="20"/>
          <w:szCs w:val="20"/>
          <w:lang w:eastAsia="it-IT"/>
        </w:rPr>
        <w:t xml:space="preserve">3. </w:t>
      </w:r>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Commissione esercita in particolare le seguenti funzioni:</w:t>
      </w:r>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 formula proposte finalizzate alla promozione e alla tutela del lavoro autonomo;</w:t>
        <w:tab/>
        <w:br/>
        <w:t xml:space="preserve">b) valuta con parere consultivo le iniziative </w:t>
        <w:tab/>
        <w:t>della Regione in materia di lavoro autonomo</w:t>
        <w:tab/>
        <w:br/>
        <w:t>c) fornisce supporto e assistenza tecnica alle strutture regionali competenti in materia di lavoro autonomo;</w:t>
        <w:tab/>
        <w:br/>
        <w:t>d) opera il raccordo funzionale tra gli attori istituzionali che, sul territorio, svolgono attività di promozione e tutela del lavoro autonomo, quali le province, i comuni, le camere di commercio, gli ordini professionali, ecc., promuovendo, se del caso, conferenze stabili per il coordinamento delle diverse competenze istituzionali;</w:t>
        <w:br/>
        <w:t>e) gestisce un fondo di finanziamento per i periodi di non lavoro finalizzati alla ricerca e alla formazione professionale di cui all'articolo 25.</w:t>
      </w:r>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spacing w:lineRule="auto" w:line="312" w:before="0" w:after="58"/>
        <w:ind w:left="302" w:hanging="0"/>
        <w:jc w:val="both"/>
        <w:rPr/>
      </w:pPr>
      <w:r>
        <w:rPr>
          <w:rFonts w:eastAsia="Times New Roman" w:cs="Arial" w:ascii="Arial" w:hAnsi="Arial"/>
          <w:b/>
          <w:color w:val="1F497D"/>
          <w:sz w:val="20"/>
          <w:szCs w:val="20"/>
          <w:lang w:eastAsia="it-IT"/>
        </w:rPr>
        <w:t>ACTA: Non siamo stati coinvolti dalla Regione Veneto. Come possiamo fare per entrare nella Commissione?</w:t>
      </w:r>
    </w:p>
    <w:p>
      <w:pPr>
        <w:pStyle w:val="Normal"/>
        <w:spacing w:lineRule="auto" w:line="312" w:before="0" w:after="58"/>
        <w:ind w:left="302" w:hanging="0"/>
        <w:jc w:val="both"/>
        <w:rPr>
          <w:rFonts w:ascii="Arial" w:hAnsi="Arial" w:eastAsia="Times New Roman" w:cs="Arial"/>
          <w:color w:val="666666"/>
          <w:sz w:val="20"/>
          <w:szCs w:val="20"/>
          <w:lang w:eastAsia="it-IT"/>
        </w:rPr>
      </w:pPr>
      <w:bookmarkStart w:id="11" w:name="comma1_3"/>
      <w:r>
        <w:rPr>
          <w:rFonts w:eastAsia="Times New Roman" w:cs="Arial" w:ascii="Arial" w:hAnsi="Arial"/>
          <w:b/>
          <w:bCs/>
          <w:color w:val="666666"/>
          <w:sz w:val="20"/>
          <w:szCs w:val="20"/>
          <w:lang w:eastAsia="it-IT"/>
        </w:rPr>
        <w:t xml:space="preserve">3. </w:t>
      </w:r>
      <w:bookmarkEnd w:id="11"/>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valorizza il ruolo degli enti locali e la collaborazione tra livelli istituzionali, ed attribuisce le funzioni amministrative secondo i principi di adeguatezza, sussidiarietà, differenziazione, fatte salve quelle già attribuite alle province in attuazione del decreto legislativo 23 dicembre 1997, n. 469 "Conferimento alle regioni e agli enti locali di funzioni e compiti in materia di mercato del lavoro, a norma dell'articolo 1 della legge 15 marzo 1997, n. 59".</w:t>
      </w:r>
    </w:p>
    <w:p>
      <w:pPr>
        <w:pStyle w:val="Normal"/>
        <w:numPr>
          <w:ilvl w:val="0"/>
          <w:numId w:val="0"/>
        </w:numPr>
        <w:spacing w:lineRule="auto" w:line="240" w:before="58" w:after="116"/>
        <w:jc w:val="center"/>
        <w:outlineLvl w:val="2"/>
        <w:rPr>
          <w:rFonts w:ascii="Arial" w:hAnsi="Arial" w:eastAsia="Times New Roman" w:cs="Arial"/>
          <w:b/>
          <w:b/>
          <w:bCs/>
          <w:caps/>
          <w:color w:val="333333"/>
          <w:sz w:val="20"/>
          <w:szCs w:val="20"/>
          <w:lang w:eastAsia="it-IT"/>
        </w:rPr>
      </w:pPr>
      <w:bookmarkStart w:id="12" w:name="articolo2"/>
      <w:r>
        <w:rPr>
          <w:rFonts w:eastAsia="Times New Roman" w:cs="Arial" w:ascii="Arial" w:hAnsi="Arial"/>
          <w:b/>
          <w:bCs/>
          <w:caps/>
          <w:color w:val="333333"/>
          <w:sz w:val="20"/>
          <w:szCs w:val="20"/>
          <w:lang w:eastAsia="it-IT"/>
        </w:rPr>
        <w:t>Articolo 2 - Finalità</w:t>
      </w:r>
      <w:bookmarkEnd w:id="12"/>
    </w:p>
    <w:p>
      <w:pPr>
        <w:pStyle w:val="Normal"/>
        <w:spacing w:lineRule="auto" w:line="312" w:before="0" w:after="58"/>
        <w:ind w:left="302" w:hanging="0"/>
        <w:jc w:val="both"/>
        <w:rPr>
          <w:rFonts w:ascii="Arial" w:hAnsi="Arial" w:eastAsia="Times New Roman" w:cs="Arial"/>
          <w:color w:val="666666"/>
          <w:sz w:val="20"/>
          <w:szCs w:val="20"/>
          <w:lang w:eastAsia="it-IT"/>
        </w:rPr>
      </w:pPr>
      <w:bookmarkStart w:id="13" w:name="comma2_1"/>
      <w:r>
        <w:rPr>
          <w:rFonts w:eastAsia="Times New Roman" w:cs="Arial" w:ascii="Arial" w:hAnsi="Arial"/>
          <w:b/>
          <w:bCs/>
          <w:color w:val="666666"/>
          <w:sz w:val="20"/>
          <w:szCs w:val="20"/>
          <w:lang w:eastAsia="it-IT"/>
        </w:rPr>
        <w:t xml:space="preserve">1. </w:t>
      </w:r>
      <w:bookmarkEnd w:id="13"/>
    </w:p>
    <w:p>
      <w:pPr>
        <w:pStyle w:val="Normal"/>
        <w:spacing w:lineRule="auto" w:line="312" w:before="0" w:after="58"/>
        <w:ind w:left="302" w:hanging="0"/>
        <w:jc w:val="both"/>
        <w:rPr/>
      </w:pPr>
      <w:r>
        <w:rPr>
          <w:rFonts w:eastAsia="Times New Roman" w:cs="Arial" w:ascii="Arial" w:hAnsi="Arial"/>
          <w:color w:val="666666"/>
          <w:sz w:val="20"/>
          <w:szCs w:val="20"/>
          <w:lang w:eastAsia="it-IT"/>
        </w:rPr>
        <w:t>Le politiche regionali in materia di qualità, tutela e sicurezza del lavoro reso in forma non subordinata, nell'ambito dei principi e degli obiettivi dell'Unione europea per la piena occupazione, lo sviluppo, la competitività e la coesione sociale, nonché dei principi fondamentali della legislazione nazionale, sono volte a:</w:t>
        <w:tab/>
        <w:br/>
        <w:t>a) promuovere la piena occupazione, una migliore qualità del lavoro autonomo anche in termini di regolarità, professionalità e sicurezza del lavoro;</w:t>
        <w:tab/>
        <w:br/>
        <w:t>b) favorire l'acquisizione di condizioni lavorative e reddituali continuative e stabili anche nell'alveo del lavoro autonomo, tali da contribuire al miglioramento della qualità della vita dei lavoratori;</w:t>
        <w:tab/>
        <w:br/>
        <w:t>c) rafforzare la coesione e l'integrazione sociale;</w:t>
        <w:tab/>
        <w:br/>
        <w:t>d) qualificare le competenze professionali dei lavoratori autonomi, al fine di favorire la crescita, la competitività, la capacità di innovazione delle imprese e del sistema economico-produttivo e territoriale;</w:t>
        <w:br/>
        <w:t>e) superare le discriminazioni fra uomini e donne nonché le altre forme di discriminazione nell'accesso al lavoro, nello sviluppo professionale e di carriera nel rispetto della Costituzione e delle disposizioni dell'Unione europea in materia;</w:t>
        <w:tab/>
        <w:br/>
        <w:t>f) favorire lo sviluppo occupazionale nell'ambito delle attività di lavoro indipendente e l'imprenditorialità in termini quantitativi e qualitativi, anche mediante la facilitazione delle modalità di accesso al credito nel rispetto dei principi di cui alle lettere a), b), c) e d) e di pari opportunità</w:t>
        <w:tab/>
        <w:t>;</w:t>
        <w:br/>
        <w:t>g) favorire le condizioni per l'esercizio pieno, durante tutto l'arco della vita, del diritto alla formazione;</w:t>
        <w:tab/>
        <w:br/>
        <w:t>h) estendere ai lavoratori autonomi non imprenditori le forme di sostegno al reddito per le ipotesi previste dalla presente legge e relative a fasi di non lavoro.</w:t>
      </w:r>
    </w:p>
    <w:p>
      <w:pPr>
        <w:pStyle w:val="Normal"/>
        <w:spacing w:lineRule="auto" w:line="312" w:before="0" w:after="58"/>
        <w:ind w:left="302" w:hanging="0"/>
        <w:jc w:val="both"/>
        <w:rPr>
          <w:rFonts w:ascii="Arial" w:hAnsi="Arial" w:eastAsia="Times New Roman" w:cs="Arial"/>
          <w:b/>
          <w:b/>
          <w:bCs/>
          <w:color w:val="666666"/>
          <w:sz w:val="20"/>
          <w:szCs w:val="20"/>
          <w:lang w:eastAsia="it-IT"/>
        </w:rPr>
      </w:pPr>
      <w:bookmarkStart w:id="14" w:name="comma2_2"/>
      <w:r>
        <w:rPr>
          <w:rFonts w:eastAsia="Times New Roman" w:cs="Arial" w:ascii="Arial" w:hAnsi="Arial"/>
          <w:b/>
          <w:color w:val="1F497D"/>
          <w:sz w:val="20"/>
          <w:szCs w:val="20"/>
          <w:lang w:eastAsia="it-IT"/>
        </w:rPr>
        <w:t xml:space="preserve">ACTA: generalmente condivisibili. </w:t>
      </w:r>
    </w:p>
    <w:p>
      <w:pPr>
        <w:pStyle w:val="Normal"/>
        <w:spacing w:lineRule="auto" w:line="312" w:before="0" w:after="58"/>
        <w:ind w:left="302" w:hanging="0"/>
        <w:jc w:val="both"/>
        <w:rPr>
          <w:rFonts w:ascii="Arial" w:hAnsi="Arial" w:eastAsia="Times New Roman" w:cs="Arial"/>
          <w:color w:val="666666"/>
          <w:sz w:val="20"/>
          <w:szCs w:val="20"/>
          <w:lang w:eastAsia="it-IT"/>
        </w:rPr>
      </w:pPr>
      <w:bookmarkStart w:id="15" w:name="comma2_2"/>
      <w:r>
        <w:rPr>
          <w:rFonts w:eastAsia="Times New Roman" w:cs="Arial" w:ascii="Arial" w:hAnsi="Arial"/>
          <w:b/>
          <w:bCs/>
          <w:color w:val="666666"/>
          <w:sz w:val="20"/>
          <w:szCs w:val="20"/>
          <w:lang w:eastAsia="it-IT"/>
        </w:rPr>
        <w:t xml:space="preserve">2. </w:t>
      </w:r>
      <w:bookmarkEnd w:id="15"/>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valorizzazione delle competenze e dei saperi delle persone di cui al comma 1 costituisce strategia prioritaria per le politiche di sviluppo economico, per l'innovazione e la competitività, nonché per le politiche di coesione sociale; rappresenta altresì riferimento essenziale per la complessiva programmazione regionale.</w:t>
      </w:r>
    </w:p>
    <w:p>
      <w:pPr>
        <w:pStyle w:val="Normal"/>
        <w:spacing w:lineRule="auto" w:line="312" w:before="0" w:after="58"/>
        <w:ind w:left="302" w:hanging="0"/>
        <w:jc w:val="both"/>
        <w:rPr>
          <w:rFonts w:ascii="Arial" w:hAnsi="Arial" w:eastAsia="Times New Roman" w:cs="Arial"/>
          <w:b/>
          <w:b/>
          <w:bCs/>
          <w:color w:val="666666"/>
          <w:sz w:val="20"/>
          <w:szCs w:val="20"/>
          <w:lang w:eastAsia="it-IT"/>
        </w:rPr>
      </w:pPr>
      <w:r>
        <w:rPr>
          <w:rFonts w:eastAsia="Times New Roman" w:cs="Arial" w:ascii="Arial" w:hAnsi="Arial"/>
          <w:b/>
          <w:color w:val="1F497D"/>
          <w:sz w:val="20"/>
          <w:szCs w:val="20"/>
          <w:lang w:eastAsia="it-IT"/>
        </w:rPr>
        <w:t>ACTA: pienamente condivisibile</w:t>
      </w:r>
    </w:p>
    <w:p>
      <w:pPr>
        <w:pStyle w:val="Normal"/>
        <w:spacing w:lineRule="auto" w:line="312" w:before="0" w:after="58"/>
        <w:ind w:left="302" w:hanging="0"/>
        <w:jc w:val="both"/>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r>
    </w:p>
    <w:p>
      <w:pPr>
        <w:pStyle w:val="Normal"/>
        <w:spacing w:lineRule="auto" w:line="312" w:before="0" w:after="58"/>
        <w:ind w:left="302" w:hanging="0"/>
        <w:jc w:val="both"/>
        <w:rPr>
          <w:rFonts w:ascii="Arial" w:hAnsi="Arial" w:eastAsia="Times New Roman" w:cs="Arial"/>
          <w:color w:val="666666"/>
          <w:sz w:val="20"/>
          <w:szCs w:val="20"/>
          <w:lang w:eastAsia="it-IT"/>
        </w:rPr>
      </w:pPr>
      <w:bookmarkStart w:id="16" w:name="comma2_3"/>
      <w:r>
        <w:rPr>
          <w:rFonts w:eastAsia="Times New Roman" w:cs="Arial" w:ascii="Arial" w:hAnsi="Arial"/>
          <w:b/>
          <w:bCs/>
          <w:color w:val="666666"/>
          <w:sz w:val="20"/>
          <w:szCs w:val="20"/>
          <w:lang w:eastAsia="it-IT"/>
        </w:rPr>
        <w:t xml:space="preserve">3. </w:t>
      </w:r>
      <w:bookmarkEnd w:id="16"/>
    </w:p>
    <w:p>
      <w:pPr>
        <w:pStyle w:val="Normal"/>
        <w:spacing w:lineRule="auto" w:line="312" w:before="0" w:after="58"/>
        <w:ind w:left="302" w:hanging="0"/>
        <w:jc w:val="both"/>
        <w:rPr/>
      </w:pPr>
      <w:r>
        <w:rPr>
          <w:rFonts w:eastAsia="Times New Roman" w:cs="Arial" w:ascii="Arial" w:hAnsi="Arial"/>
          <w:color w:val="666666"/>
          <w:sz w:val="20"/>
          <w:szCs w:val="20"/>
          <w:lang w:eastAsia="it-IT"/>
        </w:rPr>
        <w:t>Ai fini di cui al comma 1, la Regione adotta metodi di:</w:t>
        <w:tab/>
        <w:br/>
        <w:t>a) integrazione fra gli interventi di politica del lavoro e quelli in materia di istruzione, formazione professionale ed orientamento;</w:t>
        <w:tab/>
        <w:br/>
        <w:t>b) coordinamento fra gli interventi di politica del lavoro e le politiche regionali sociali, sanitarie e per lo sviluppo economico e territoriale;</w:t>
        <w:tab/>
        <w:br/>
        <w:t>c) collaborazione istituzionale con gli enti locali, le camere di commercio, industria, artigianato e agricoltura, le altre istituzioni pubbliche presenti sul territorio, gli enti pubblici nazionali, lo Stato e le sue articolazioni decentrate;</w:t>
        <w:tab/>
        <w:br/>
        <w:t>d) concertazione, quale strumento per il governo delle materie di cui alla presente legge, in particolare con le parti sociali comparativamente più rappresentative a livello territoriale;</w:t>
        <w:tab/>
        <w:br/>
        <w:t>e) partecipazione dei soggetti interessati alle politiche attive del lavoro, con particolare riferimento alle associazioni sindacali rappresentative del lavoro autonomo, agli ordini e collegi professionali.</w:t>
      </w:r>
    </w:p>
    <w:p>
      <w:pPr>
        <w:pStyle w:val="Normal"/>
        <w:spacing w:lineRule="auto" w:line="312" w:before="0" w:after="58"/>
        <w:ind w:left="302" w:hanging="0"/>
        <w:jc w:val="both"/>
        <w:rPr>
          <w:rFonts w:ascii="Arial" w:hAnsi="Arial" w:eastAsia="Times New Roman" w:cs="Arial"/>
          <w:color w:val="666666"/>
          <w:sz w:val="20"/>
          <w:szCs w:val="20"/>
          <w:lang w:eastAsia="it-IT"/>
        </w:rPr>
      </w:pPr>
      <w:bookmarkStart w:id="17" w:name="comma2_4"/>
      <w:r>
        <w:rPr>
          <w:rFonts w:eastAsia="Times New Roman" w:cs="Arial" w:ascii="Arial" w:hAnsi="Arial"/>
          <w:b/>
          <w:bCs/>
          <w:color w:val="666666"/>
          <w:sz w:val="20"/>
          <w:szCs w:val="20"/>
          <w:lang w:eastAsia="it-IT"/>
        </w:rPr>
        <w:t xml:space="preserve">4. </w:t>
      </w:r>
      <w:bookmarkEnd w:id="17"/>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Per conseguire le finalità di cui al comma 1 la Regione individua strumenti di tutela e promozione del lavoro autonomo aggiuntivi e migliorativi dei livelli essenziali delle prestazioni previsti dalla disciplina nazionale. La Regione persegue altresì, in collaborazione con le province, il miglioramento dei mercati del lavoro autonomo e imprenditoriale, l'ulteriore qualificazione dei servizi pubblici per il lavoro, la semplificazione delle procedure amministrative nonché la facilitazione dell'accesso ai servizi ed alle informazioni secondo criteri di trasparenza.</w:t>
      </w:r>
    </w:p>
    <w:p>
      <w:pPr>
        <w:pStyle w:val="Normal"/>
        <w:numPr>
          <w:ilvl w:val="0"/>
          <w:numId w:val="0"/>
        </w:numPr>
        <w:spacing w:lineRule="auto" w:line="240" w:before="58" w:after="116"/>
        <w:jc w:val="center"/>
        <w:outlineLvl w:val="2"/>
        <w:rPr>
          <w:rFonts w:ascii="Arial" w:hAnsi="Arial" w:eastAsia="Times New Roman" w:cs="Arial"/>
          <w:b/>
          <w:b/>
          <w:bCs/>
          <w:caps/>
          <w:color w:val="333333"/>
          <w:sz w:val="20"/>
          <w:szCs w:val="20"/>
          <w:lang w:eastAsia="it-IT"/>
        </w:rPr>
      </w:pPr>
      <w:bookmarkStart w:id="18" w:name="articolo3"/>
      <w:r>
        <w:rPr>
          <w:rFonts w:eastAsia="Times New Roman" w:cs="Arial" w:ascii="Arial" w:hAnsi="Arial"/>
          <w:b/>
          <w:bCs/>
          <w:caps/>
          <w:color w:val="333333"/>
          <w:sz w:val="20"/>
          <w:szCs w:val="20"/>
          <w:lang w:eastAsia="it-IT"/>
        </w:rPr>
        <w:t>Articolo 3 - Istituzione del Fondo regionale per la promozione ed il sostegno del lavoro autonomo e della sua qualità</w:t>
      </w:r>
      <w:bookmarkEnd w:id="18"/>
    </w:p>
    <w:p>
      <w:pPr>
        <w:pStyle w:val="Normal"/>
        <w:spacing w:lineRule="auto" w:line="312" w:before="0" w:after="58"/>
        <w:ind w:left="302" w:hanging="0"/>
        <w:jc w:val="both"/>
        <w:rPr>
          <w:rFonts w:ascii="Arial" w:hAnsi="Arial" w:eastAsia="Times New Roman" w:cs="Arial"/>
          <w:color w:val="666666"/>
          <w:sz w:val="20"/>
          <w:szCs w:val="20"/>
          <w:lang w:eastAsia="it-IT"/>
        </w:rPr>
      </w:pPr>
      <w:bookmarkStart w:id="19" w:name="comma3_1"/>
      <w:r>
        <w:rPr>
          <w:rFonts w:eastAsia="Times New Roman" w:cs="Arial" w:ascii="Arial" w:hAnsi="Arial"/>
          <w:b/>
          <w:bCs/>
          <w:color w:val="666666"/>
          <w:sz w:val="20"/>
          <w:szCs w:val="20"/>
          <w:lang w:eastAsia="it-IT"/>
        </w:rPr>
        <w:t xml:space="preserve">1. </w:t>
      </w:r>
      <w:bookmarkEnd w:id="19"/>
    </w:p>
    <w:p>
      <w:pPr>
        <w:pStyle w:val="Normal"/>
        <w:spacing w:lineRule="auto" w:line="312" w:before="0" w:after="58"/>
        <w:ind w:left="302" w:hanging="0"/>
        <w:jc w:val="both"/>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Per il perseguimento delle finalità di cui all'articolo 2 e per l'attuazione degli interventi di cui alla presente legge, è istituito il fondo regionale per la promozione ed il sostegno del lavoro autonomo e della sua qualità.</w:t>
      </w:r>
    </w:p>
    <w:p>
      <w:pPr>
        <w:pStyle w:val="Normal"/>
        <w:spacing w:lineRule="auto" w:line="312" w:before="0" w:after="58"/>
        <w:ind w:left="302" w:hanging="0"/>
        <w:rPr>
          <w:rFonts w:ascii="Arial" w:hAnsi="Arial" w:eastAsia="Times New Roman" w:cs="Arial"/>
          <w:color w:val="666666"/>
          <w:sz w:val="20"/>
          <w:szCs w:val="20"/>
          <w:lang w:eastAsia="it-IT"/>
        </w:rPr>
      </w:pPr>
      <w:bookmarkStart w:id="20" w:name="comma3_2"/>
      <w:r>
        <w:rPr>
          <w:rFonts w:eastAsia="Times New Roman" w:cs="Arial" w:ascii="Arial" w:hAnsi="Arial"/>
          <w:b/>
          <w:bCs/>
          <w:color w:val="666666"/>
          <w:sz w:val="20"/>
          <w:szCs w:val="20"/>
          <w:lang w:eastAsia="it-IT"/>
        </w:rPr>
        <w:t xml:space="preserve">2. </w:t>
      </w:r>
      <w:bookmarkEnd w:id="20"/>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l fondo di cui al comma 1 accedono le persone fisiche che esercitano in forma abituale, personale, diretta, in conto proprio ed al di fuori dell'ambito di direzione ed organizzazione altrui, un'attività economica o professionale a titolo oneroso. A titolo esemplificativo si considerano espressamente ricompresi nell'ambito di applicazione del presente articolo:</w:t>
        <w:br/>
        <w:t>a) i piccoli imprenditori, intendendosi per tali i coltivatori diretti del fondo, gli artigiani, i piccoli commercianti e coloro che esercitano un'attività professionale organizzata prevalentemente con il lavoro proprio e dei componenti della famiglia;</w:t>
        <w:br/>
        <w:t>b) gli esercenti una professione liberale indipendentemente dall'iscrizione ad un albo o elenco o ad una associazione professionale;</w:t>
        <w:br/>
        <w:t>c) gli agenti, i rappresentanti, e coloro che esercitano abitualmente un'attività riconducibile alle tipologie contrattuali tipiche del libro IV e V del codice civile nonché quelle atipiche che hanno ad oggetto un'attività personale resa senza vincolo di subordinazione a favore di terzi;</w:t>
        <w:br/>
        <w:t>d) gli associati in partecipazione il cui apporto consista nel lavoro proprio;</w:t>
        <w:br/>
        <w:t>e) i lavoratori parasubordinati ed i lavoratori autonomi economicamente dipendenti, così come definiti nell'articolo 22.</w:t>
      </w:r>
    </w:p>
    <w:p>
      <w:pPr>
        <w:pStyle w:val="Normal"/>
        <w:spacing w:lineRule="auto" w:line="312" w:before="0" w:after="58"/>
        <w:ind w:left="302" w:hanging="0"/>
        <w:rPr>
          <w:rFonts w:ascii="Arial" w:hAnsi="Arial" w:eastAsia="Times New Roman" w:cs="Arial"/>
          <w:color w:val="666666"/>
          <w:sz w:val="20"/>
          <w:szCs w:val="20"/>
          <w:lang w:eastAsia="it-IT"/>
        </w:rPr>
      </w:pPr>
      <w:bookmarkStart w:id="21" w:name="comma3_3"/>
      <w:r>
        <w:rPr>
          <w:rFonts w:eastAsia="Times New Roman" w:cs="Arial" w:ascii="Arial" w:hAnsi="Arial"/>
          <w:b/>
          <w:bCs/>
          <w:color w:val="666666"/>
          <w:sz w:val="20"/>
          <w:szCs w:val="20"/>
          <w:lang w:eastAsia="it-IT"/>
        </w:rPr>
        <w:t xml:space="preserve">3. </w:t>
      </w:r>
      <w:bookmarkEnd w:id="21"/>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Giunta regionale, tenuto conto dell'evoluzione del mercato del lavoro e sentito il parere della Commissione di cui all'articolo 6, può individuare ulteriori categorie di soggetti ai fini dell'applicazione della presente legge, fermi restando i requisiti tipologici di cui al comma 1.</w:t>
      </w:r>
    </w:p>
    <w:p>
      <w:pPr>
        <w:pStyle w:val="Normal"/>
        <w:spacing w:lineRule="auto" w:line="312" w:before="0" w:after="58"/>
        <w:ind w:left="302" w:hanging="0"/>
        <w:rPr>
          <w:rFonts w:ascii="Arial" w:hAnsi="Arial" w:eastAsia="Times New Roman" w:cs="Arial"/>
          <w:color w:val="666666"/>
          <w:sz w:val="20"/>
          <w:szCs w:val="20"/>
          <w:lang w:eastAsia="it-IT"/>
        </w:rPr>
      </w:pPr>
      <w:bookmarkStart w:id="22" w:name="comma3_4"/>
      <w:r>
        <w:rPr>
          <w:rFonts w:eastAsia="Times New Roman" w:cs="Arial" w:ascii="Arial" w:hAnsi="Arial"/>
          <w:b/>
          <w:bCs/>
          <w:color w:val="666666"/>
          <w:sz w:val="20"/>
          <w:szCs w:val="20"/>
          <w:lang w:eastAsia="it-IT"/>
        </w:rPr>
        <w:t xml:space="preserve">4. </w:t>
      </w:r>
      <w:bookmarkEnd w:id="22"/>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ccedono, altresì, al fondo, di cui al comma 1, le province che promuovono azioni e iniziative di cui all'articolo 7, nonché le società di persone e le società di capitale le cui attività sono svolte in forma individuale e collettiva anche in forma cooperativa e formalizzate con l'apertura della partita IVA.</w:t>
      </w:r>
    </w:p>
    <w:p>
      <w:pPr>
        <w:pStyle w:val="Normal"/>
        <w:spacing w:lineRule="auto" w:line="312" w:before="0" w:after="58"/>
        <w:ind w:left="302" w:hanging="0"/>
        <w:rPr>
          <w:rFonts w:ascii="Arial" w:hAnsi="Arial" w:eastAsia="Times New Roman" w:cs="Arial"/>
          <w:color w:val="666666"/>
          <w:sz w:val="20"/>
          <w:szCs w:val="20"/>
          <w:lang w:eastAsia="it-IT"/>
        </w:rPr>
      </w:pPr>
      <w:bookmarkStart w:id="23" w:name="comma3_5"/>
      <w:r>
        <w:rPr>
          <w:rFonts w:eastAsia="Times New Roman" w:cs="Arial" w:ascii="Arial" w:hAnsi="Arial"/>
          <w:b/>
          <w:bCs/>
          <w:color w:val="666666"/>
          <w:sz w:val="20"/>
          <w:szCs w:val="20"/>
          <w:lang w:eastAsia="it-IT"/>
        </w:rPr>
        <w:t xml:space="preserve">5. </w:t>
      </w:r>
      <w:bookmarkEnd w:id="23"/>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e modalità di accesso al fondo e di erogazione dei relativi benefici sono stabilite, entro novanta giorni dall'approvazione della presente legge, dalla Giunta regionale.</w:t>
      </w:r>
    </w:p>
    <w:p>
      <w:pPr>
        <w:pStyle w:val="Normal"/>
        <w:spacing w:lineRule="auto" w:line="312" w:before="0" w:after="58"/>
        <w:ind w:left="302" w:hanging="0"/>
        <w:rPr>
          <w:rFonts w:ascii="Arial" w:hAnsi="Arial" w:eastAsia="Times New Roman" w:cs="Arial"/>
          <w:color w:val="666666"/>
          <w:sz w:val="20"/>
          <w:szCs w:val="20"/>
          <w:lang w:eastAsia="it-IT"/>
        </w:rPr>
      </w:pPr>
      <w:bookmarkStart w:id="24" w:name="comma3_6"/>
      <w:r>
        <w:rPr>
          <w:rFonts w:eastAsia="Times New Roman" w:cs="Arial" w:ascii="Arial" w:hAnsi="Arial"/>
          <w:b/>
          <w:bCs/>
          <w:color w:val="666666"/>
          <w:sz w:val="20"/>
          <w:szCs w:val="20"/>
          <w:lang w:eastAsia="it-IT"/>
        </w:rPr>
        <w:t xml:space="preserve">6. </w:t>
      </w:r>
      <w:bookmarkEnd w:id="24"/>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Costituiscono titolo preferenziale per l'accesso al fondo di cui al comma 1, le azioni che favoriscono ed incentivano:</w:t>
        <w:br/>
        <w:t>a) l'avvio di nuove attività imprenditoriali e di lavoro autonomo ed indipendente previste dall'articolo 16;</w:t>
        <w:br/>
        <w:t>b) la conciliazione tra tempi di lavoro e tempi di non lavoro quali la cura, la formazione e l'aggiornamento, prevista in primo luogo per i lavoratori di cui all'articolo 12 e perseguita anche con l'erogazione di contributi economici;</w:t>
        <w:br/>
        <w:t>c) l'acquisto di strumenti di lavoro di cui all'articolo 27;</w:t>
        <w:br/>
        <w:t>d) le attività di ricerca, innovazione e autoformazione dei lavoratori autonomi parasubordinati e/o economicamente dipendenti così come definiti dall'articolo 28;</w:t>
        <w:br/>
        <w:t>e) prestiti d'onore ad un tasso di interesse agevolato, destinati a neo imprenditori/imprenditrici così come definiti dall'articolo 32.</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bookmarkStart w:id="25" w:name="sez73"/>
      <w:bookmarkStart w:id="26" w:name="sez73"/>
      <w:bookmarkEnd w:id="26"/>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t>2 - CAPO - Funzioni della Regione e delle province. Collaborazione istituzionale e concertazione sociale.</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27" w:name="sez73"/>
      <w:bookmarkStart w:id="28" w:name="sez74"/>
      <w:bookmarkEnd w:id="27"/>
      <w:bookmarkEnd w:id="28"/>
      <w:r>
        <w:rPr>
          <w:rFonts w:eastAsia="Times New Roman" w:cs="Arial" w:ascii="Arial" w:hAnsi="Arial"/>
          <w:b/>
          <w:bCs/>
          <w:caps/>
          <w:color w:val="333333"/>
          <w:sz w:val="20"/>
          <w:szCs w:val="20"/>
          <w:lang w:eastAsia="it-IT"/>
        </w:rPr>
        <w:t>1 - SEZIONE - Funzioni della Regione e delle province</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29" w:name="sez74"/>
      <w:bookmarkStart w:id="30" w:name="articolo4"/>
      <w:bookmarkEnd w:id="29"/>
      <w:r>
        <w:rPr>
          <w:rFonts w:eastAsia="Times New Roman" w:cs="Arial" w:ascii="Arial" w:hAnsi="Arial"/>
          <w:b/>
          <w:bCs/>
          <w:caps/>
          <w:color w:val="333333"/>
          <w:sz w:val="20"/>
          <w:szCs w:val="20"/>
          <w:lang w:eastAsia="it-IT"/>
        </w:rPr>
        <w:t>Articolo 4 - Funzioni della Regione</w:t>
      </w:r>
      <w:bookmarkEnd w:id="30"/>
    </w:p>
    <w:p>
      <w:pPr>
        <w:pStyle w:val="Normal"/>
        <w:spacing w:lineRule="auto" w:line="312" w:before="0" w:after="58"/>
        <w:ind w:left="302" w:hanging="0"/>
        <w:rPr>
          <w:rFonts w:ascii="Arial" w:hAnsi="Arial" w:eastAsia="Times New Roman" w:cs="Arial"/>
          <w:color w:val="666666"/>
          <w:sz w:val="20"/>
          <w:szCs w:val="20"/>
          <w:lang w:eastAsia="it-IT"/>
        </w:rPr>
      </w:pPr>
      <w:bookmarkStart w:id="31" w:name="comma4_1"/>
      <w:r>
        <w:rPr>
          <w:rFonts w:eastAsia="Times New Roman" w:cs="Arial" w:ascii="Arial" w:hAnsi="Arial"/>
          <w:b/>
          <w:bCs/>
          <w:color w:val="666666"/>
          <w:sz w:val="20"/>
          <w:szCs w:val="20"/>
          <w:lang w:eastAsia="it-IT"/>
        </w:rPr>
        <w:t xml:space="preserve">1. </w:t>
      </w:r>
      <w:bookmarkEnd w:id="31"/>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esercita le funzioni di indirizzo e coordinamento in materia di politiche del lavoro, nonché le altre funzioni attribuite espressamente dalla presente legge. A tale fine il Consiglio regionale, su proposta della Giunta, approva le linee di programmazione e gli indirizzi per le politiche del lavoro autonomo, di norma con cadenza triennale, in modo unitario o comunque integrato con gli indirizzi per il sistema formativo, prevedendo inoltre modalità di coordinamento con la programmazione regionale in materia di politiche economiche e sociali.</w:t>
      </w:r>
    </w:p>
    <w:p>
      <w:pPr>
        <w:pStyle w:val="Normal"/>
        <w:spacing w:lineRule="auto" w:line="312" w:before="0" w:after="58"/>
        <w:ind w:left="302" w:hanging="0"/>
        <w:rPr>
          <w:rFonts w:ascii="Arial" w:hAnsi="Arial" w:eastAsia="Times New Roman" w:cs="Arial"/>
          <w:color w:val="666666"/>
          <w:sz w:val="20"/>
          <w:szCs w:val="20"/>
          <w:lang w:eastAsia="it-IT"/>
        </w:rPr>
      </w:pPr>
      <w:bookmarkStart w:id="32" w:name="comma4_2"/>
      <w:r>
        <w:rPr>
          <w:rFonts w:eastAsia="Times New Roman" w:cs="Arial" w:ascii="Arial" w:hAnsi="Arial"/>
          <w:b/>
          <w:bCs/>
          <w:color w:val="666666"/>
          <w:sz w:val="20"/>
          <w:szCs w:val="20"/>
          <w:lang w:eastAsia="it-IT"/>
        </w:rPr>
        <w:t xml:space="preserve">2. </w:t>
      </w:r>
      <w:bookmarkEnd w:id="32"/>
    </w:p>
    <w:p>
      <w:pPr>
        <w:pStyle w:val="Normal"/>
        <w:spacing w:lineRule="auto" w:line="312" w:before="0" w:after="58"/>
        <w:ind w:left="302" w:hanging="0"/>
        <w:rPr/>
      </w:pPr>
      <w:r>
        <w:rPr>
          <w:rFonts w:eastAsia="Times New Roman" w:cs="Arial" w:ascii="Arial" w:hAnsi="Arial"/>
          <w:color w:val="666666"/>
          <w:sz w:val="20"/>
          <w:szCs w:val="20"/>
          <w:lang w:eastAsia="it-IT"/>
        </w:rPr>
        <w:t>Le linee di programmazione e gli indirizzi per le politiche del lavoro contengono:</w:t>
        <w:tab/>
        <w:br/>
        <w:t>a) gli obiettivi, le priorità e le linee di intervento;</w:t>
        <w:tab/>
        <w:br/>
        <w:t>b) i criteri per la collaborazione tra soggetti pubblici e privati;</w:t>
        <w:tab/>
        <w:br/>
        <w:t>c) i criteri per il riparto delle risorse finanziarie da assegnare agli enti locali;</w:t>
        <w:tab/>
        <w:br/>
        <w:t>d) i criteri e le priorità per le iniziative a favore dei soggetti indicati nell'articolo 11;</w:t>
        <w:tab/>
        <w:br/>
        <w:t>e) i criteri e le priorità per la concessione degli incentivi ai soggetti che, fuori dai propri obblighi legali o contrattuali, favoriscano l'inserimento lavorativo o la stabilizzazione occupazionale.</w:t>
      </w:r>
    </w:p>
    <w:p>
      <w:pPr>
        <w:pStyle w:val="Normal"/>
        <w:spacing w:lineRule="auto" w:line="312" w:before="0" w:after="58"/>
        <w:ind w:left="302" w:hanging="0"/>
        <w:rPr>
          <w:rFonts w:ascii="Arial" w:hAnsi="Arial" w:eastAsia="Times New Roman" w:cs="Arial"/>
          <w:color w:val="666666"/>
          <w:sz w:val="20"/>
          <w:szCs w:val="20"/>
          <w:lang w:eastAsia="it-IT"/>
        </w:rPr>
      </w:pPr>
      <w:bookmarkStart w:id="33" w:name="comma4_3"/>
      <w:r>
        <w:rPr>
          <w:rFonts w:eastAsia="Times New Roman" w:cs="Arial" w:ascii="Arial" w:hAnsi="Arial"/>
          <w:b/>
          <w:bCs/>
          <w:color w:val="666666"/>
          <w:sz w:val="20"/>
          <w:szCs w:val="20"/>
          <w:lang w:eastAsia="it-IT"/>
        </w:rPr>
        <w:t xml:space="preserve">3. </w:t>
      </w:r>
      <w:bookmarkEnd w:id="33"/>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Sulla base delle analisi e della rilevazione delle dinamiche del mercato del lavoro regionale di cui all'articolo 5 ed in attuazione degli indirizzi programmatici di cui al comma 1, la Giunta regionale approva, di norma annualmente, il Piano regionale per la promozione del lavoro autonomo, strumento attuativo degli indirizzi di programmazione di cui al comma 1.</w:t>
      </w:r>
    </w:p>
    <w:p>
      <w:pPr>
        <w:pStyle w:val="Normal"/>
        <w:spacing w:lineRule="auto" w:line="312" w:before="0" w:after="58"/>
        <w:ind w:left="302" w:hanging="0"/>
        <w:rPr>
          <w:rFonts w:ascii="Arial" w:hAnsi="Arial" w:eastAsia="Times New Roman" w:cs="Arial"/>
          <w:color w:val="666666"/>
          <w:sz w:val="20"/>
          <w:szCs w:val="20"/>
          <w:lang w:eastAsia="it-IT"/>
        </w:rPr>
      </w:pPr>
      <w:bookmarkStart w:id="34" w:name="comma4_4"/>
      <w:r>
        <w:rPr>
          <w:rFonts w:eastAsia="Times New Roman" w:cs="Arial" w:ascii="Arial" w:hAnsi="Arial"/>
          <w:b/>
          <w:bCs/>
          <w:color w:val="666666"/>
          <w:sz w:val="20"/>
          <w:szCs w:val="20"/>
          <w:lang w:eastAsia="it-IT"/>
        </w:rPr>
        <w:t xml:space="preserve">4. </w:t>
      </w:r>
      <w:bookmarkEnd w:id="34"/>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Giunta regionale adotta i provvedimenti amministrativi relativi a:</w:t>
        <w:br/>
        <w:t>a) sperimentazione ed avvio di attività innovative, per le metodologie previste o le tipologie di utenti, e verifica della loro efficacia e delle condizioni di omogeneità ed adeguatezza per la relativa messa a regime;</w:t>
        <w:br/>
        <w:t>b) programmazione degli interventi che possono essere adeguatamente svolti, per ambito territoriale, specializzazione e bacino d'utenza, esclusivamente a livello regionale;</w:t>
        <w:br/>
        <w:t>c) esercizio delle altre competenze attribuite dalla presente legge.</w:t>
      </w:r>
    </w:p>
    <w:p>
      <w:pPr>
        <w:pStyle w:val="Normal"/>
        <w:spacing w:lineRule="auto" w:line="312" w:before="0" w:after="58"/>
        <w:ind w:left="302" w:hanging="0"/>
        <w:rPr>
          <w:rFonts w:ascii="Arial" w:hAnsi="Arial" w:eastAsia="Times New Roman" w:cs="Arial"/>
          <w:color w:val="666666"/>
          <w:sz w:val="20"/>
          <w:szCs w:val="20"/>
          <w:lang w:eastAsia="it-IT"/>
        </w:rPr>
      </w:pPr>
      <w:bookmarkStart w:id="35" w:name="comma4_5"/>
      <w:r>
        <w:rPr>
          <w:rFonts w:eastAsia="Times New Roman" w:cs="Arial" w:ascii="Arial" w:hAnsi="Arial"/>
          <w:b/>
          <w:bCs/>
          <w:color w:val="666666"/>
          <w:sz w:val="20"/>
          <w:szCs w:val="20"/>
          <w:lang w:eastAsia="it-IT"/>
        </w:rPr>
        <w:t xml:space="preserve">5. </w:t>
      </w:r>
      <w:bookmarkEnd w:id="35"/>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Giunta regionale approva criteri e modalità attuative in ordine alla certificazione delle competenze, comunque acquisite, di cui al sistema regionale delle qualifiche, nonché per l'elaborazione dei bilanci di competenza.</w:t>
      </w:r>
    </w:p>
    <w:p>
      <w:pPr>
        <w:pStyle w:val="Normal"/>
        <w:spacing w:lineRule="auto" w:line="312" w:before="0" w:after="58"/>
        <w:ind w:left="302" w:hanging="0"/>
        <w:rPr>
          <w:rFonts w:ascii="Arial" w:hAnsi="Arial" w:eastAsia="Times New Roman" w:cs="Arial"/>
          <w:color w:val="666666"/>
          <w:sz w:val="20"/>
          <w:szCs w:val="20"/>
          <w:lang w:eastAsia="it-IT"/>
        </w:rPr>
      </w:pPr>
      <w:bookmarkStart w:id="36" w:name="comma4_6"/>
      <w:r>
        <w:rPr>
          <w:rFonts w:eastAsia="Times New Roman" w:cs="Arial" w:ascii="Arial" w:hAnsi="Arial"/>
          <w:b/>
          <w:bCs/>
          <w:color w:val="666666"/>
          <w:sz w:val="20"/>
          <w:szCs w:val="20"/>
          <w:lang w:eastAsia="it-IT"/>
        </w:rPr>
        <w:t xml:space="preserve">6. </w:t>
      </w:r>
      <w:bookmarkEnd w:id="36"/>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esercita funzioni di monitoraggio sulle attività e le politiche di cui alla presente legge, raccordandole con le azioni di analisi del sistema economico e sociale regionale. Spettano altresì alla Regione il controllo e la valutazione delle attività inerenti le funzioni di cui al presente articolo, nonché la valutazione dell'efficacia e dei risultati prodotti dalle politiche attuate sul territorio regionale.</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bookmarkStart w:id="37" w:name="articolo5"/>
      <w:bookmarkStart w:id="38" w:name="articolo5"/>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39" w:name="articolo5"/>
      <w:r>
        <w:rPr>
          <w:rFonts w:eastAsia="Times New Roman" w:cs="Arial" w:ascii="Arial" w:hAnsi="Arial"/>
          <w:b/>
          <w:bCs/>
          <w:caps/>
          <w:color w:val="333333"/>
          <w:sz w:val="20"/>
          <w:szCs w:val="20"/>
          <w:lang w:eastAsia="it-IT"/>
        </w:rPr>
        <w:t>Articolo 5 - Funzioni regionali di osservatorio del mercato del lavoro autonomo</w:t>
      </w:r>
      <w:bookmarkEnd w:id="39"/>
    </w:p>
    <w:p>
      <w:pPr>
        <w:pStyle w:val="Normal"/>
        <w:spacing w:lineRule="auto" w:line="312" w:before="0" w:after="58"/>
        <w:ind w:left="302" w:hanging="0"/>
        <w:rPr>
          <w:rFonts w:ascii="Arial" w:hAnsi="Arial" w:eastAsia="Times New Roman" w:cs="Arial"/>
          <w:color w:val="666666"/>
          <w:sz w:val="20"/>
          <w:szCs w:val="20"/>
          <w:lang w:eastAsia="it-IT"/>
        </w:rPr>
      </w:pPr>
      <w:bookmarkStart w:id="40" w:name="comma5_1"/>
      <w:r>
        <w:rPr>
          <w:rFonts w:eastAsia="Times New Roman" w:cs="Arial" w:ascii="Arial" w:hAnsi="Arial"/>
          <w:b/>
          <w:bCs/>
          <w:color w:val="666666"/>
          <w:sz w:val="20"/>
          <w:szCs w:val="20"/>
          <w:lang w:eastAsia="it-IT"/>
        </w:rPr>
        <w:t xml:space="preserve">1. </w:t>
      </w:r>
      <w:bookmarkEnd w:id="40"/>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svolge e promuove, anche in modo integrato con le attività di monitoraggio delle province, analisi qualitative e quantitative delle tendenze e dei fenomeni relativi al mercato del lavoro autonomo, a supporto delle politiche del lavoro, dell'autoimprenditorialità, della formazione professionale e dell'istruzione. Sono garantite l'articolazione di dette indagini su base provinciale ed in relazione al genere, nonché adeguate forme di divulgazione.</w:t>
      </w:r>
    </w:p>
    <w:p>
      <w:pPr>
        <w:pStyle w:val="Normal"/>
        <w:spacing w:lineRule="auto" w:line="312" w:before="0" w:after="58"/>
        <w:ind w:left="302" w:hanging="0"/>
        <w:rPr>
          <w:rFonts w:ascii="Arial" w:hAnsi="Arial" w:eastAsia="Times New Roman" w:cs="Arial"/>
          <w:color w:val="666666"/>
          <w:sz w:val="20"/>
          <w:szCs w:val="20"/>
          <w:lang w:eastAsia="it-IT"/>
        </w:rPr>
      </w:pPr>
      <w:bookmarkStart w:id="41" w:name="comma5_2"/>
      <w:r>
        <w:rPr>
          <w:rFonts w:eastAsia="Times New Roman" w:cs="Arial" w:ascii="Arial" w:hAnsi="Arial"/>
          <w:b/>
          <w:bCs/>
          <w:color w:val="666666"/>
          <w:sz w:val="20"/>
          <w:szCs w:val="20"/>
          <w:lang w:eastAsia="it-IT"/>
        </w:rPr>
        <w:t xml:space="preserve">2. </w:t>
      </w:r>
      <w:bookmarkEnd w:id="41"/>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e attività di cui al comma 1 sono in particolare dirette all'analisi dell'andamento del mercato del lavoro autonomo in ambito regionale, dei fenomeni di cooperazione tra lavoratori autonomi (network) e delle loro interazioni con il sistema economico, formativo e sociale, allo svolgimento di studi e ricerche, anche di carattere settoriale, sulle diverse forme contrattuali di natura non subordinata e su specifici aspetti relativi alle dinamiche del mercato del lavoro autonomo, con particolare riferimento alle analisi di genere e all'andamento dei compensi resi per attività di lavoro autonomo, anche nelle forme della collaborazione coordinata e continuativa, ricondotta o meno ad un progetto/programma.</w:t>
      </w:r>
    </w:p>
    <w:p>
      <w:pPr>
        <w:pStyle w:val="Normal"/>
        <w:spacing w:lineRule="auto" w:line="312" w:before="0" w:after="58"/>
        <w:ind w:left="302" w:hanging="0"/>
        <w:rPr>
          <w:rFonts w:ascii="Arial" w:hAnsi="Arial" w:eastAsia="Times New Roman" w:cs="Arial"/>
          <w:color w:val="666666"/>
          <w:sz w:val="20"/>
          <w:szCs w:val="20"/>
          <w:lang w:eastAsia="it-IT"/>
        </w:rPr>
      </w:pPr>
      <w:bookmarkStart w:id="42" w:name="comma5_3"/>
      <w:r>
        <w:rPr>
          <w:rFonts w:eastAsia="Times New Roman" w:cs="Arial" w:ascii="Arial" w:hAnsi="Arial"/>
          <w:b/>
          <w:bCs/>
          <w:color w:val="666666"/>
          <w:sz w:val="20"/>
          <w:szCs w:val="20"/>
          <w:lang w:eastAsia="it-IT"/>
        </w:rPr>
        <w:t xml:space="preserve">3. </w:t>
      </w:r>
      <w:bookmarkEnd w:id="42"/>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favorisce la partecipazione delle istituzioni rappresentative del lavoro autonomo, nonché adeguate forme di raccordo con le rilevazioni e le ricerche socio-economiche sul mercato, l'organizzazione e le condizioni lavorative, svolte da università, Istituto per il lavoro, camere di commercio, industria, artigianato e agricoltura, enti locali, enti con funzioni di vigilanza sul lavoro, istituti nazionali previdenziali ed assicurativi, gli enti bilaterali ed altri qualificati organismi di analisi, osservazione e ricerca pubblici e privati.</w:t>
      </w:r>
    </w:p>
    <w:p>
      <w:pPr>
        <w:pStyle w:val="Normal"/>
        <w:spacing w:lineRule="auto" w:line="312" w:before="0" w:after="58"/>
        <w:ind w:left="302" w:hanging="0"/>
        <w:rPr>
          <w:rFonts w:ascii="Arial" w:hAnsi="Arial" w:eastAsia="Times New Roman" w:cs="Arial"/>
          <w:color w:val="666666"/>
          <w:sz w:val="20"/>
          <w:szCs w:val="20"/>
          <w:lang w:eastAsia="it-IT"/>
        </w:rPr>
      </w:pPr>
      <w:bookmarkStart w:id="43" w:name="comma5_4"/>
      <w:r>
        <w:rPr>
          <w:rFonts w:eastAsia="Times New Roman" w:cs="Arial" w:ascii="Arial" w:hAnsi="Arial"/>
          <w:b/>
          <w:bCs/>
          <w:color w:val="666666"/>
          <w:sz w:val="20"/>
          <w:szCs w:val="20"/>
          <w:lang w:eastAsia="it-IT"/>
        </w:rPr>
        <w:t xml:space="preserve">4. </w:t>
      </w:r>
      <w:bookmarkEnd w:id="43"/>
    </w:p>
    <w:p>
      <w:pPr>
        <w:pStyle w:val="Normal"/>
        <w:spacing w:lineRule="auto" w:line="312"/>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favorisce l'istituzione e la conservazione, presso le camere di commercio, di raccolte indicanti i compensi normalmente corrisposti per prestazioni di lavoro autonomo nel territorio di riferimento, anche in funzione dell'individuazione dell'equo compenso per le attività rese in esecuzione di un contratto di lavoro a progetto (articolo 63, decreto legislativo n. 276/2003).</w:t>
      </w:r>
    </w:p>
    <w:p>
      <w:pPr>
        <w:pStyle w:val="Normal"/>
        <w:spacing w:lineRule="auto" w:line="312"/>
        <w:ind w:left="302" w:hanging="0"/>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ACTA: d’accordo sull’importanza di monitorare. I dati delle comunicazioni obbligatorie sono utilissimi per le collaborazioni a progetto, ma non censiscono le prestazioni autonome. L’idea di istituire raccolte indicanti i compensi presso le camere di commercio (comma 4) creerebbe ulteriore burocrazia, in contrasto con uno degli obiettivi del presente Statuto. Non si potrebbero invece utilizzare le banche dati delle agenzie delle entrate? Non sarebbero utili a monitorare i compensi, ma certamente darebbero indicazioni significative sui redditi.</w:t>
      </w:r>
    </w:p>
    <w:p>
      <w:pPr>
        <w:pStyle w:val="Normal"/>
        <w:spacing w:lineRule="auto" w:line="312"/>
        <w:ind w:left="302" w:hanging="0"/>
        <w:rPr>
          <w:rFonts w:ascii="Arial" w:hAnsi="Arial" w:eastAsia="Times New Roman" w:cs="Arial"/>
          <w:b/>
          <w:b/>
          <w:color w:val="666666"/>
          <w:sz w:val="20"/>
          <w:szCs w:val="20"/>
          <w:lang w:eastAsia="it-IT"/>
        </w:rPr>
      </w:pPr>
      <w:r>
        <w:rPr>
          <w:rFonts w:eastAsia="Times New Roman" w:cs="Arial" w:ascii="Arial" w:hAnsi="Arial"/>
          <w:b/>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44" w:name="articolo6"/>
      <w:r>
        <w:rPr>
          <w:rFonts w:eastAsia="Times New Roman" w:cs="Arial" w:ascii="Arial" w:hAnsi="Arial"/>
          <w:b/>
          <w:bCs/>
          <w:caps/>
          <w:color w:val="333333"/>
          <w:sz w:val="20"/>
          <w:szCs w:val="20"/>
          <w:lang w:eastAsia="it-IT"/>
        </w:rPr>
        <w:t>Articolo 6 - Commissione regionale per il lavoro autonomo</w:t>
      </w:r>
      <w:bookmarkEnd w:id="44"/>
    </w:p>
    <w:p>
      <w:pPr>
        <w:pStyle w:val="Normal"/>
        <w:spacing w:lineRule="auto" w:line="312" w:before="0" w:after="58"/>
        <w:ind w:left="302" w:hanging="0"/>
        <w:rPr>
          <w:rFonts w:ascii="Arial" w:hAnsi="Arial" w:eastAsia="Times New Roman" w:cs="Arial"/>
          <w:color w:val="666666"/>
          <w:sz w:val="20"/>
          <w:szCs w:val="20"/>
          <w:lang w:eastAsia="it-IT"/>
        </w:rPr>
      </w:pPr>
      <w:bookmarkStart w:id="45" w:name="comma6_1"/>
      <w:r>
        <w:rPr>
          <w:rFonts w:eastAsia="Times New Roman" w:cs="Arial" w:ascii="Arial" w:hAnsi="Arial"/>
          <w:b/>
          <w:bCs/>
          <w:color w:val="666666"/>
          <w:sz w:val="20"/>
          <w:szCs w:val="20"/>
          <w:lang w:eastAsia="it-IT"/>
        </w:rPr>
        <w:t xml:space="preserve">1. </w:t>
      </w:r>
      <w:bookmarkEnd w:id="45"/>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È istituita la Commissione regionale per il lavoro autonomo, con funzioni consultive, di analisi, studio, formulazione di proposte normative attinenti al lavoro autonomo in tutte le sue forme e applicazioni.</w:t>
      </w:r>
    </w:p>
    <w:p>
      <w:pPr>
        <w:pStyle w:val="Normal"/>
        <w:spacing w:lineRule="auto" w:line="312" w:before="0" w:after="58"/>
        <w:ind w:left="302" w:hanging="0"/>
        <w:rPr>
          <w:rFonts w:ascii="Arial" w:hAnsi="Arial" w:eastAsia="Times New Roman" w:cs="Arial"/>
          <w:color w:val="666666"/>
          <w:sz w:val="20"/>
          <w:szCs w:val="20"/>
          <w:lang w:eastAsia="it-IT"/>
        </w:rPr>
      </w:pPr>
      <w:bookmarkStart w:id="46" w:name="comma6_2"/>
      <w:r>
        <w:rPr>
          <w:rFonts w:eastAsia="Times New Roman" w:cs="Arial" w:ascii="Arial" w:hAnsi="Arial"/>
          <w:b/>
          <w:bCs/>
          <w:color w:val="666666"/>
          <w:sz w:val="20"/>
          <w:szCs w:val="20"/>
          <w:lang w:eastAsia="it-IT"/>
        </w:rPr>
        <w:t xml:space="preserve">2. </w:t>
      </w:r>
      <w:bookmarkEnd w:id="46"/>
    </w:p>
    <w:p>
      <w:pPr>
        <w:pStyle w:val="Normal"/>
        <w:spacing w:lineRule="auto" w:line="312" w:before="0" w:after="58"/>
        <w:ind w:left="302" w:hanging="0"/>
        <w:rPr/>
      </w:pPr>
      <w:r>
        <w:rPr>
          <w:rFonts w:eastAsia="Times New Roman" w:cs="Arial" w:ascii="Arial" w:hAnsi="Arial"/>
          <w:color w:val="666666"/>
          <w:sz w:val="20"/>
          <w:szCs w:val="20"/>
          <w:lang w:eastAsia="it-IT"/>
        </w:rPr>
        <w:t>La Commissione è così composta da:</w:t>
        <w:br/>
        <w:t>a) il presidente nominato ai sensi del comma 4;</w:t>
        <w:br/>
        <w:t>b) l'assessore regionale con delega alle politiche del lavoro;</w:t>
        <w:br/>
        <w:t>c) l'assessore regionale alle politiche economiche;</w:t>
        <w:br/>
        <w:t>d) i rappresentanti delle principali associazioni professionali, ordini professionali, associazioni rappresentative delle categorie produttive (piccola impresa, artigiani, settore agricolo, commercio), designati dalle rispettive associazioni ed ordini;</w:t>
        <w:br/>
        <w:t>e) un rappresentante dei lavoratori parasubordinati ed economicamente dipendenti, individuati in base ad una selezione pubblica</w:t>
      </w:r>
      <w:bookmarkStart w:id="47" w:name="comma6_3"/>
      <w:r>
        <w:rPr>
          <w:rFonts w:eastAsia="Times New Roman" w:cs="Arial" w:ascii="Arial" w:hAnsi="Arial"/>
          <w:color w:val="666666"/>
          <w:sz w:val="20"/>
          <w:szCs w:val="20"/>
          <w:lang w:eastAsia="it-IT"/>
        </w:rPr>
        <w:t>.</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b/>
          <w:bCs/>
          <w:color w:val="666666"/>
          <w:sz w:val="20"/>
          <w:szCs w:val="20"/>
          <w:lang w:eastAsia="it-IT"/>
        </w:rPr>
        <w:t xml:space="preserve">3. </w:t>
      </w:r>
      <w:bookmarkEnd w:id="47"/>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Il presidente della Commissione è nominato dalla Giunta regionale e viene scelto, previo specifico avviso da pubblicarsi nel bollettino ufficiale della Regione Veneto, tra i soggetti in possesso di elevata professionalità e competenza nelle problematiche del lavoro autonomo testimoniata dalla autorevolezza acquisita attraverso i curricola, comprensivi di studi e pubblicazioni apprezzati dalla comunità scientifica, con esclusione di coloro che rivestano cariche politiche o intrattengano con partiti politici rapporti continuativi di collaborazione o di consulenza.</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b/>
          <w:color w:val="1F497D"/>
          <w:sz w:val="20"/>
          <w:szCs w:val="20"/>
          <w:lang w:eastAsia="it-IT"/>
        </w:rPr>
        <w:t>ACTA: Esiste una rappresentanza di chi è economicamente dipendente, distinta dagli altri lavoratori autonomi? Di che si tratta? E gli economicamente non dipendenti da chi sono rappresentati?</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bookmarkStart w:id="48" w:name="articolo7"/>
      <w:bookmarkStart w:id="49" w:name="articolo7"/>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50" w:name="articolo7"/>
      <w:r>
        <w:rPr>
          <w:rFonts w:eastAsia="Times New Roman" w:cs="Arial" w:ascii="Arial" w:hAnsi="Arial"/>
          <w:b/>
          <w:bCs/>
          <w:caps/>
          <w:color w:val="333333"/>
          <w:sz w:val="20"/>
          <w:szCs w:val="20"/>
          <w:lang w:eastAsia="it-IT"/>
        </w:rPr>
        <w:t>Articolo 7 - Funzioni delle province</w:t>
      </w:r>
      <w:bookmarkEnd w:id="50"/>
    </w:p>
    <w:p>
      <w:pPr>
        <w:pStyle w:val="Normal"/>
        <w:spacing w:lineRule="auto" w:line="312" w:before="0" w:after="58"/>
        <w:ind w:left="302" w:hanging="0"/>
        <w:rPr>
          <w:rFonts w:ascii="Arial" w:hAnsi="Arial" w:eastAsia="Times New Roman" w:cs="Arial"/>
          <w:color w:val="666666"/>
          <w:sz w:val="20"/>
          <w:szCs w:val="20"/>
          <w:lang w:eastAsia="it-IT"/>
        </w:rPr>
      </w:pPr>
      <w:bookmarkStart w:id="51" w:name="comma7_1"/>
      <w:r>
        <w:rPr>
          <w:rFonts w:eastAsia="Times New Roman" w:cs="Arial" w:ascii="Arial" w:hAnsi="Arial"/>
          <w:b/>
          <w:bCs/>
          <w:color w:val="666666"/>
          <w:sz w:val="20"/>
          <w:szCs w:val="20"/>
          <w:lang w:eastAsia="it-IT"/>
        </w:rPr>
        <w:t xml:space="preserve">1. </w:t>
      </w:r>
      <w:bookmarkEnd w:id="51"/>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e province, in coerenza con gli indirizzi regionali di cui all'articolo 2, comma 1, esercitano le funzioni di programmazione territoriale delle politiche attive per la promozione del lavoro autonomo e dei servizi per il lavoro nel quadro socio-economico del loro territorio, perseguendo gli obiettivi ed adottando i metodi individuati dall'articolo medesimo. Le province approvano a tale fine programmi per le politiche orientate alla promozione del lavoro autonomo, di norma triennali, in modo unitario o, comunque, integrato, secondo le previsioni della presente legge.</w:t>
      </w:r>
    </w:p>
    <w:p>
      <w:pPr>
        <w:pStyle w:val="Normal"/>
        <w:spacing w:lineRule="auto" w:line="312" w:before="0" w:after="58"/>
        <w:ind w:left="302" w:hanging="0"/>
        <w:rPr>
          <w:rFonts w:ascii="Arial" w:hAnsi="Arial" w:eastAsia="Times New Roman" w:cs="Arial"/>
          <w:color w:val="666666"/>
          <w:sz w:val="20"/>
          <w:szCs w:val="20"/>
          <w:lang w:eastAsia="it-IT"/>
        </w:rPr>
      </w:pPr>
      <w:bookmarkStart w:id="52" w:name="comma7_2"/>
      <w:r>
        <w:rPr>
          <w:rFonts w:eastAsia="Times New Roman" w:cs="Arial" w:ascii="Arial" w:hAnsi="Arial"/>
          <w:b/>
          <w:bCs/>
          <w:color w:val="666666"/>
          <w:sz w:val="20"/>
          <w:szCs w:val="20"/>
          <w:lang w:eastAsia="it-IT"/>
        </w:rPr>
        <w:t xml:space="preserve">2. </w:t>
      </w:r>
      <w:bookmarkEnd w:id="52"/>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Nell'ambito degli organismi di collaborazione istituzionale e concertazione sociale di cui all'articolo 5, comma 3, le province esercitano una funzione di raccordo e coordinamento nel proprio contesto territoriale, al fine di indirizzare verso obiettivi condivisi la programmazione e di armonizzare gli interventi sul territorio.</w:t>
      </w:r>
    </w:p>
    <w:p>
      <w:pPr>
        <w:pStyle w:val="Normal"/>
        <w:spacing w:lineRule="auto" w:line="312" w:before="0" w:after="58"/>
        <w:ind w:left="302" w:hanging="0"/>
        <w:rPr>
          <w:rFonts w:ascii="Arial" w:hAnsi="Arial" w:eastAsia="Times New Roman" w:cs="Arial"/>
          <w:color w:val="666666"/>
          <w:sz w:val="20"/>
          <w:szCs w:val="20"/>
          <w:lang w:eastAsia="it-IT"/>
        </w:rPr>
      </w:pPr>
      <w:bookmarkStart w:id="53" w:name="comma7_3"/>
      <w:r>
        <w:rPr>
          <w:rFonts w:eastAsia="Times New Roman" w:cs="Arial" w:ascii="Arial" w:hAnsi="Arial"/>
          <w:b/>
          <w:bCs/>
          <w:color w:val="666666"/>
          <w:sz w:val="20"/>
          <w:szCs w:val="20"/>
          <w:lang w:eastAsia="it-IT"/>
        </w:rPr>
        <w:t xml:space="preserve">3. </w:t>
      </w:r>
      <w:bookmarkEnd w:id="53"/>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e province programmano ai sensi del comma 1 e svolgono le funzioni amministrative relative all'incontro tra domanda ed offerta di lavoro, istituendo una specifica sezione relativa al lavoro non subordinato</w:t>
      </w:r>
    </w:p>
    <w:p>
      <w:pPr>
        <w:pStyle w:val="Normal"/>
        <w:spacing w:lineRule="auto" w:line="312" w:before="0" w:after="58"/>
        <w:ind w:left="302" w:hanging="0"/>
        <w:rPr>
          <w:rFonts w:ascii="Arial" w:hAnsi="Arial" w:eastAsia="Times New Roman" w:cs="Arial"/>
          <w:color w:val="666666"/>
          <w:sz w:val="20"/>
          <w:szCs w:val="20"/>
          <w:lang w:eastAsia="it-IT"/>
        </w:rPr>
      </w:pPr>
      <w:bookmarkStart w:id="54" w:name="comma7_4"/>
      <w:r>
        <w:rPr>
          <w:rFonts w:eastAsia="Times New Roman" w:cs="Arial" w:ascii="Arial" w:hAnsi="Arial"/>
          <w:b/>
          <w:bCs/>
          <w:color w:val="666666"/>
          <w:sz w:val="20"/>
          <w:szCs w:val="20"/>
          <w:lang w:eastAsia="it-IT"/>
        </w:rPr>
        <w:t xml:space="preserve">4. </w:t>
      </w:r>
      <w:bookmarkEnd w:id="54"/>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e province svolgono attività di monitoraggio del mercato del lavoro autonomo territoriale nonché attività di analisi di specifici aspetti e fenomeni di particolare rilievo, quali forme di cooperazione reticolare o costituzione di network, in modo complementare ed integrato con le funzioni regionali di cui all'articolo 4, comma 6 ed all'articolo 5.</w:t>
      </w:r>
    </w:p>
    <w:p>
      <w:pPr>
        <w:pStyle w:val="Normal"/>
        <w:numPr>
          <w:ilvl w:val="0"/>
          <w:numId w:val="0"/>
        </w:numPr>
        <w:spacing w:lineRule="auto" w:line="240" w:before="58" w:after="116"/>
        <w:outlineLvl w:val="2"/>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bookmarkStart w:id="55" w:name="articolo8"/>
      <w:bookmarkStart w:id="56" w:name="articolo8"/>
    </w:p>
    <w:p>
      <w:pPr>
        <w:pStyle w:val="Normal"/>
        <w:numPr>
          <w:ilvl w:val="0"/>
          <w:numId w:val="0"/>
        </w:numPr>
        <w:spacing w:lineRule="auto" w:line="240" w:before="58" w:after="116"/>
        <w:outlineLvl w:val="2"/>
        <w:rPr/>
      </w:pPr>
      <w:r>
        <w:rPr>
          <w:rFonts w:eastAsia="Times New Roman" w:cs="Arial" w:ascii="Arial" w:hAnsi="Arial"/>
          <w:b/>
          <w:color w:val="1F497D"/>
          <w:sz w:val="20"/>
          <w:szCs w:val="20"/>
          <w:lang w:eastAsia="it-IT"/>
        </w:rPr>
        <w:t xml:space="preserve">ACTA: nutriamo dubbi sull’effettiva funzionalità delle attività di incontro domanda - offerta di lavoro autonomo (punto 3) svolta dalle province: </w:t>
      </w:r>
    </w:p>
    <w:p>
      <w:pPr>
        <w:pStyle w:val="Paragrafoelenco"/>
        <w:numPr>
          <w:ilvl w:val="0"/>
          <w:numId w:val="2"/>
        </w:numPr>
        <w:spacing w:lineRule="auto" w:line="240" w:before="58" w:after="116"/>
        <w:contextualSpacing/>
        <w:outlineLvl w:val="2"/>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 xml:space="preserve">non abbiamo esempi realmente di successo con riferimento al lavoro dipendente, </w:t>
      </w:r>
    </w:p>
    <w:p>
      <w:pPr>
        <w:pStyle w:val="Paragrafoelenco"/>
        <w:numPr>
          <w:ilvl w:val="0"/>
          <w:numId w:val="2"/>
        </w:numPr>
        <w:spacing w:lineRule="auto" w:line="240" w:before="58" w:after="116"/>
        <w:contextualSpacing/>
        <w:outlineLvl w:val="2"/>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in questo caso non sarebbe intermediazione di lavoro, ma di commesse, l’organizzazione dovrebbe essere diversa.</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57" w:name="articolo8"/>
      <w:r>
        <w:rPr>
          <w:rFonts w:eastAsia="Times New Roman" w:cs="Arial" w:ascii="Arial" w:hAnsi="Arial"/>
          <w:b/>
          <w:bCs/>
          <w:caps/>
          <w:color w:val="333333"/>
          <w:sz w:val="20"/>
          <w:szCs w:val="20"/>
          <w:lang w:eastAsia="it-IT"/>
        </w:rPr>
        <w:t>Articolo 8 - Collaborazione istituzionale e concertazione sociale a livello provinciale.</w:t>
      </w:r>
      <w:bookmarkEnd w:id="57"/>
    </w:p>
    <w:p>
      <w:pPr>
        <w:pStyle w:val="Normal"/>
        <w:spacing w:lineRule="auto" w:line="312" w:before="0" w:after="58"/>
        <w:ind w:left="302" w:hanging="0"/>
        <w:rPr>
          <w:rFonts w:ascii="Arial" w:hAnsi="Arial" w:eastAsia="Times New Roman" w:cs="Arial"/>
          <w:color w:val="666666"/>
          <w:sz w:val="20"/>
          <w:szCs w:val="20"/>
          <w:lang w:eastAsia="it-IT"/>
        </w:rPr>
      </w:pPr>
      <w:bookmarkStart w:id="58" w:name="comma8_1"/>
      <w:r>
        <w:rPr>
          <w:rFonts w:eastAsia="Times New Roman" w:cs="Arial" w:ascii="Arial" w:hAnsi="Arial"/>
          <w:b/>
          <w:bCs/>
          <w:color w:val="666666"/>
          <w:sz w:val="20"/>
          <w:szCs w:val="20"/>
          <w:lang w:eastAsia="it-IT"/>
        </w:rPr>
        <w:t xml:space="preserve">1. </w:t>
      </w:r>
      <w:bookmarkEnd w:id="58"/>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e province, al fine di raccordare in ambito territoriale le politiche del lavoro con le azioni per lo sviluppo locale e con le politiche sociali, istituiscono conferenze provinciali di coordinamento, definendone la composizione e regolandone altresì il funzionamento. Ad esse possono partecipare i comuni singoli ed associati del territorio provinciale, le università, le aziende regionali per il diritto allo studio universitario, le camere di commercio, industria, artigianato e agricoltura, le aziende unità sanitarie locali, gli enti pubblici competenti in materia di vigilanza sul lavoro, previdenziale, assicurativa e di immigrazione. Ai lavori delle conferenze possono essere inoltre invitati rappresentanti dei soggetti accreditati allo svolgimento dei servizi per il lavoro, al fine di coordinare le attività di programmazione in un'ottica di valorizzazione delle risorse pubbliche e private.</w:t>
      </w:r>
    </w:p>
    <w:p>
      <w:pPr>
        <w:pStyle w:val="Normal"/>
        <w:spacing w:lineRule="auto" w:line="312" w:before="0" w:after="58"/>
        <w:ind w:left="302" w:hanging="0"/>
        <w:rPr>
          <w:rFonts w:ascii="Arial" w:hAnsi="Arial" w:eastAsia="Times New Roman" w:cs="Arial"/>
          <w:color w:val="666666"/>
          <w:sz w:val="20"/>
          <w:szCs w:val="20"/>
          <w:lang w:eastAsia="it-IT"/>
        </w:rPr>
      </w:pPr>
      <w:bookmarkStart w:id="59" w:name="comma8_2"/>
      <w:r>
        <w:rPr>
          <w:rFonts w:eastAsia="Times New Roman" w:cs="Arial" w:ascii="Arial" w:hAnsi="Arial"/>
          <w:b/>
          <w:bCs/>
          <w:color w:val="666666"/>
          <w:sz w:val="20"/>
          <w:szCs w:val="20"/>
          <w:lang w:eastAsia="it-IT"/>
        </w:rPr>
        <w:t xml:space="preserve">2. </w:t>
      </w:r>
      <w:bookmarkEnd w:id="59"/>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i fini di cui all'articolo 2, comma 1 lettere f) e h) le province possono istituire tavoli di confronto diretti all'adozione di intese e di specifiche misure per favorire l'accesso al credito da parte dei lavoratori autonomi. Ai tavoli partecipano istituti di credito, istituzioni, parti sociali ed altri soggetti, anche associativi, interessati.</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bookmarkStart w:id="60" w:name="sez75"/>
      <w:bookmarkStart w:id="61" w:name="sez75"/>
      <w:bookmarkEnd w:id="61"/>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t>3 - CAPO- Politiche attive per il lavoro</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62" w:name="sez75"/>
      <w:bookmarkStart w:id="63" w:name="articolo9"/>
      <w:bookmarkEnd w:id="62"/>
      <w:r>
        <w:rPr>
          <w:rFonts w:eastAsia="Times New Roman" w:cs="Arial" w:ascii="Arial" w:hAnsi="Arial"/>
          <w:b/>
          <w:bCs/>
          <w:caps/>
          <w:color w:val="333333"/>
          <w:sz w:val="20"/>
          <w:szCs w:val="20"/>
          <w:lang w:eastAsia="it-IT"/>
        </w:rPr>
        <w:t>Articolo 9 - Finalità</w:t>
      </w:r>
      <w:bookmarkEnd w:id="63"/>
    </w:p>
    <w:p>
      <w:pPr>
        <w:pStyle w:val="Normal"/>
        <w:spacing w:lineRule="auto" w:line="312" w:before="0" w:after="58"/>
        <w:ind w:left="302" w:hanging="0"/>
        <w:rPr>
          <w:rFonts w:ascii="Arial" w:hAnsi="Arial" w:eastAsia="Times New Roman" w:cs="Arial"/>
          <w:color w:val="666666"/>
          <w:sz w:val="20"/>
          <w:szCs w:val="20"/>
          <w:lang w:eastAsia="it-IT"/>
        </w:rPr>
      </w:pPr>
      <w:bookmarkStart w:id="64" w:name="comma9_1"/>
      <w:r>
        <w:rPr>
          <w:rFonts w:eastAsia="Times New Roman" w:cs="Arial" w:ascii="Arial" w:hAnsi="Arial"/>
          <w:b/>
          <w:bCs/>
          <w:color w:val="666666"/>
          <w:sz w:val="20"/>
          <w:szCs w:val="20"/>
          <w:lang w:eastAsia="it-IT"/>
        </w:rPr>
        <w:t xml:space="preserve">1. </w:t>
      </w:r>
      <w:bookmarkEnd w:id="64"/>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e politiche attive per la promozione del lavoro autonomo, inaugurate dalla Regione e dalle province nell'ambito della strategia di sviluppo economico e di coesione sociale, sono orientate alle seguenti finalità:</w:t>
        <w:br/>
        <w:t>a) favorire l'inserimento, il reinserimento e l'integrazione lavorativa degli esercenti attività di lavoro autonomo, con particolare riferimento ai prestatori che abbiano cessato un rapporto di lavoro in condizioni di committenza esclusiva o prevalente;</w:t>
        <w:br/>
        <w:t xml:space="preserve">b) favorire l'acquisizione da parte dei prestatori di condizioni lavorative continuative e stabili anche nell'alveo del lavoro autonomo; </w:t>
        <w:br/>
        <w:t>c) favorire la conciliazione tra tempi di lavoro e tempi di non lavoro quali la cura, la formazione e l'aggiornamento;</w:t>
        <w:br/>
        <w:t>d) sostenere i processi di mobilità territoriale dei lavoratori autonomi al fine della valorizzazione delle competenze professionali e del loro reperimento;</w:t>
        <w:br/>
        <w:t>e) sostenere i processi di trasformazione o riorganizzazione economica e produttiva che si traducano in un miglioramento dell'attitudine competitiva del lavoratore autonomo nonché delle sue condizioni di lavoro;</w:t>
        <w:br/>
        <w:t>f) promuovere il reinserimento lavorativo, in forma autonoma o associata, dei lavoratori interessati da processi di riorganizzazione, riconversione o, comunque, espulsi dal mercato del lavoro, anche mediante le forme di sostegno all'autoimprenditorialità previste dalle leggi regionali.</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spacing w:lineRule="auto" w:line="312" w:before="0" w:after="58"/>
        <w:ind w:left="302" w:hanging="0"/>
        <w:rPr>
          <w:rFonts w:ascii="Arial" w:hAnsi="Arial" w:eastAsia="Times New Roman" w:cs="Arial"/>
          <w:color w:val="666666"/>
          <w:sz w:val="20"/>
          <w:szCs w:val="20"/>
          <w:lang w:eastAsia="it-IT"/>
        </w:rPr>
      </w:pPr>
      <w:bookmarkStart w:id="65" w:name="comma9_2"/>
      <w:r>
        <w:rPr>
          <w:rFonts w:eastAsia="Times New Roman" w:cs="Arial" w:ascii="Arial" w:hAnsi="Arial"/>
          <w:b/>
          <w:bCs/>
          <w:color w:val="666666"/>
          <w:sz w:val="20"/>
          <w:szCs w:val="20"/>
          <w:lang w:eastAsia="it-IT"/>
        </w:rPr>
        <w:t xml:space="preserve">2. </w:t>
      </w:r>
      <w:bookmarkEnd w:id="65"/>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e le province perseguono con la propria complessiva programmazione, nell'ambito delle rispettive competenze, le suddette finalità anche riguardo alle forme del lavoro autonomo, associato o di nuove imprese.</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66" w:name="articolo10"/>
      <w:r>
        <w:rPr>
          <w:rFonts w:eastAsia="Times New Roman" w:cs="Arial" w:ascii="Arial" w:hAnsi="Arial"/>
          <w:b/>
          <w:bCs/>
          <w:caps/>
          <w:color w:val="333333"/>
          <w:sz w:val="20"/>
          <w:szCs w:val="20"/>
          <w:lang w:eastAsia="it-IT"/>
        </w:rPr>
        <w:t>Articolo 10 - Strumenti</w:t>
      </w:r>
      <w:bookmarkEnd w:id="66"/>
    </w:p>
    <w:p>
      <w:pPr>
        <w:pStyle w:val="Normal"/>
        <w:spacing w:lineRule="auto" w:line="312" w:before="0" w:after="58"/>
        <w:ind w:left="302" w:hanging="0"/>
        <w:rPr>
          <w:rFonts w:ascii="Arial" w:hAnsi="Arial" w:eastAsia="Times New Roman" w:cs="Arial"/>
          <w:color w:val="666666"/>
          <w:sz w:val="20"/>
          <w:szCs w:val="20"/>
          <w:lang w:eastAsia="it-IT"/>
        </w:rPr>
      </w:pPr>
      <w:bookmarkStart w:id="67" w:name="comma10_1"/>
      <w:r>
        <w:rPr>
          <w:rFonts w:eastAsia="Times New Roman" w:cs="Arial" w:ascii="Arial" w:hAnsi="Arial"/>
          <w:b/>
          <w:bCs/>
          <w:color w:val="666666"/>
          <w:sz w:val="20"/>
          <w:szCs w:val="20"/>
          <w:lang w:eastAsia="it-IT"/>
        </w:rPr>
        <w:t xml:space="preserve">1. </w:t>
      </w:r>
      <w:bookmarkEnd w:id="67"/>
    </w:p>
    <w:p>
      <w:pPr>
        <w:pStyle w:val="Normal"/>
        <w:spacing w:lineRule="auto" w:line="312"/>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e politiche attive del lavoro finalizzate al perseguimento degli obiettivi di cui all'articolo 9 sono realizzate in via generale dalle province, in coerenza con gli indirizzi regionali, e dalla Regione nei casi indicati all'articolo 4, comma 4, attraverso strumenti quali:</w:t>
        <w:br/>
        <w:t>a) percorsi formativi gratuiti e/o a canone agevolato, per l'intrapresa di attività di lavoro autonomo, per la formazione imprenditoriale, nonché per l'acquisizione, l'adeguamento e la qualificazione delle competenze professionali, in conformità alla programmazione regionale rispondente all'esigenze dell'innovazione produttiva ed ai fabbisogni del territorio, i quali, nel caso siano erogati a persone temporaneamente inoccupate, possono prevedere anche indennità di frequenza;</w:t>
        <w:br/>
        <w:t>b) assegni formativi destinati ad esercenti attività di lavoro autonomo per garantire l'accesso individuale ad attività di alta formazione o formazione specialistica continua e permanente;</w:t>
        <w:br/>
        <w:t>c) incentivi, e assegni di servizio di cui all'articolo 11.</w:t>
      </w:r>
    </w:p>
    <w:p>
      <w:pPr>
        <w:pStyle w:val="Normal"/>
        <w:spacing w:lineRule="auto" w:line="312"/>
        <w:ind w:left="302" w:hanging="0"/>
        <w:rPr>
          <w:rFonts w:ascii="Arial" w:hAnsi="Arial" w:eastAsia="Times New Roman" w:cs="Arial"/>
          <w:color w:val="666666"/>
          <w:sz w:val="20"/>
          <w:szCs w:val="20"/>
          <w:lang w:eastAsia="it-IT"/>
        </w:rPr>
      </w:pPr>
      <w:r>
        <w:rPr>
          <w:rFonts w:eastAsia="Times New Roman" w:cs="Arial" w:ascii="Arial" w:hAnsi="Arial"/>
          <w:b/>
          <w:color w:val="1F497D"/>
          <w:sz w:val="20"/>
          <w:szCs w:val="20"/>
          <w:lang w:eastAsia="it-IT"/>
        </w:rPr>
        <w:t>ACTA:  sulla base delle esperienze realizzate con altre categorie, le indennità di frequenza sono sempre troppo basse per essere realmente di sostegno al reddito, mentre avvicinano chi non ha un reale interesse alla formazione, sprecando importanti risorse pubbliche.</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68" w:name="articolo11"/>
      <w:r>
        <w:rPr>
          <w:rFonts w:eastAsia="Times New Roman" w:cs="Arial" w:ascii="Arial" w:hAnsi="Arial"/>
          <w:b/>
          <w:bCs/>
          <w:caps/>
          <w:color w:val="333333"/>
          <w:sz w:val="20"/>
          <w:szCs w:val="20"/>
          <w:lang w:eastAsia="it-IT"/>
        </w:rPr>
        <w:t>Articolo 11 - Incentivi ed assegni di servizio</w:t>
      </w:r>
      <w:bookmarkEnd w:id="68"/>
    </w:p>
    <w:p>
      <w:pPr>
        <w:pStyle w:val="Normal"/>
        <w:spacing w:lineRule="auto" w:line="312" w:before="0" w:after="58"/>
        <w:ind w:left="302" w:hanging="0"/>
        <w:rPr>
          <w:rFonts w:ascii="Arial" w:hAnsi="Arial" w:eastAsia="Times New Roman" w:cs="Arial"/>
          <w:color w:val="666666"/>
          <w:sz w:val="20"/>
          <w:szCs w:val="20"/>
          <w:lang w:eastAsia="it-IT"/>
        </w:rPr>
      </w:pPr>
      <w:bookmarkStart w:id="69" w:name="comma11_1"/>
      <w:r>
        <w:rPr>
          <w:rFonts w:eastAsia="Times New Roman" w:cs="Arial" w:ascii="Arial" w:hAnsi="Arial"/>
          <w:b/>
          <w:bCs/>
          <w:color w:val="666666"/>
          <w:sz w:val="20"/>
          <w:szCs w:val="20"/>
          <w:lang w:eastAsia="it-IT"/>
        </w:rPr>
        <w:t xml:space="preserve">1. </w:t>
      </w:r>
      <w:bookmarkEnd w:id="69"/>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Gli incentivi sono contributi economici erogati ai lavoratori autonomi ed ai committenti finalizzati al perseguimento degli obiettivi di cui all'articolo 9.</w:t>
      </w:r>
    </w:p>
    <w:p>
      <w:pPr>
        <w:pStyle w:val="Normal"/>
        <w:spacing w:lineRule="auto" w:line="312" w:before="0" w:after="58"/>
        <w:ind w:left="302" w:hanging="0"/>
        <w:rPr>
          <w:rFonts w:ascii="Arial" w:hAnsi="Arial" w:eastAsia="Times New Roman" w:cs="Arial"/>
          <w:color w:val="666666"/>
          <w:sz w:val="20"/>
          <w:szCs w:val="20"/>
          <w:lang w:eastAsia="it-IT"/>
        </w:rPr>
      </w:pPr>
      <w:bookmarkStart w:id="70" w:name="comma11_2"/>
      <w:r>
        <w:rPr>
          <w:rFonts w:eastAsia="Times New Roman" w:cs="Arial" w:ascii="Arial" w:hAnsi="Arial"/>
          <w:b/>
          <w:bCs/>
          <w:color w:val="666666"/>
          <w:sz w:val="20"/>
          <w:szCs w:val="20"/>
          <w:lang w:eastAsia="it-IT"/>
        </w:rPr>
        <w:t xml:space="preserve">2. </w:t>
      </w:r>
      <w:bookmarkEnd w:id="70"/>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nell'ottica di estendere la piena e buona occupazione, introduce, nelle proprie azioni incentivanti, parametri di valorizzazione in coerenza con i fini di cui all'articolo 9, comma 1.</w:t>
      </w:r>
    </w:p>
    <w:p>
      <w:pPr>
        <w:pStyle w:val="Normal"/>
        <w:spacing w:lineRule="auto" w:line="312" w:before="0" w:after="58"/>
        <w:ind w:left="302" w:hanging="0"/>
        <w:rPr>
          <w:rFonts w:ascii="Arial" w:hAnsi="Arial" w:eastAsia="Times New Roman" w:cs="Arial"/>
          <w:color w:val="666666"/>
          <w:sz w:val="20"/>
          <w:szCs w:val="20"/>
          <w:lang w:eastAsia="it-IT"/>
        </w:rPr>
      </w:pPr>
      <w:bookmarkStart w:id="71" w:name="comma11_3"/>
      <w:r>
        <w:rPr>
          <w:rFonts w:eastAsia="Times New Roman" w:cs="Arial" w:ascii="Arial" w:hAnsi="Arial"/>
          <w:b/>
          <w:bCs/>
          <w:color w:val="666666"/>
          <w:sz w:val="20"/>
          <w:szCs w:val="20"/>
          <w:lang w:eastAsia="it-IT"/>
        </w:rPr>
        <w:t xml:space="preserve">3. </w:t>
      </w:r>
      <w:bookmarkEnd w:id="71"/>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Gli assegni di servizio sono finalizzati, con specifico riferimento agli obiettivi di conciliazione tra tempi di lavoro e di non lavoro di cui all'articolo 9, all'acquisizione da parte dei lavoratori di una condizione occupazionale attiva in forma non subordinata, ovvero al suo mantenimento, nonché agli sviluppi di carriera.</w:t>
      </w:r>
    </w:p>
    <w:p>
      <w:pPr>
        <w:pStyle w:val="Normal"/>
        <w:spacing w:lineRule="auto" w:line="312" w:before="0" w:after="58"/>
        <w:ind w:left="302" w:hanging="0"/>
        <w:rPr>
          <w:rFonts w:ascii="Arial" w:hAnsi="Arial" w:eastAsia="Times New Roman" w:cs="Arial"/>
          <w:color w:val="666666"/>
          <w:sz w:val="20"/>
          <w:szCs w:val="20"/>
          <w:lang w:eastAsia="it-IT"/>
        </w:rPr>
      </w:pPr>
      <w:bookmarkStart w:id="72" w:name="comma11_4"/>
      <w:r>
        <w:rPr>
          <w:rFonts w:eastAsia="Times New Roman" w:cs="Arial" w:ascii="Arial" w:hAnsi="Arial"/>
          <w:b/>
          <w:bCs/>
          <w:color w:val="666666"/>
          <w:sz w:val="20"/>
          <w:szCs w:val="20"/>
          <w:lang w:eastAsia="it-IT"/>
        </w:rPr>
        <w:t xml:space="preserve">4. </w:t>
      </w:r>
      <w:bookmarkEnd w:id="72"/>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Giunta regionale definisce i criteri generali di concessione, sospensione e revoca degli incentivi e degli assegni di servizio, prevedendo in riferimento ai lavoratori autonomi o associati ed alla costituzione di nuove imprese specifici criteri di concessione, esclusivamente per il perseguimento degli obiettivi indicati dall'articolo 9, comma 1, lettere a) ed f).</w:t>
      </w:r>
    </w:p>
    <w:p>
      <w:pPr>
        <w:pStyle w:val="Normal"/>
        <w:spacing w:lineRule="auto" w:line="312" w:before="0" w:after="58"/>
        <w:ind w:left="302" w:hanging="0"/>
        <w:rPr>
          <w:rFonts w:ascii="Arial" w:hAnsi="Arial" w:eastAsia="Times New Roman" w:cs="Arial"/>
          <w:color w:val="666666"/>
          <w:sz w:val="20"/>
          <w:szCs w:val="20"/>
          <w:lang w:eastAsia="it-IT"/>
        </w:rPr>
      </w:pPr>
      <w:bookmarkStart w:id="73" w:name="comma11_5"/>
      <w:r>
        <w:rPr>
          <w:rFonts w:eastAsia="Times New Roman" w:cs="Arial" w:ascii="Arial" w:hAnsi="Arial"/>
          <w:b/>
          <w:bCs/>
          <w:color w:val="666666"/>
          <w:sz w:val="20"/>
          <w:szCs w:val="20"/>
          <w:lang w:eastAsia="it-IT"/>
        </w:rPr>
        <w:t xml:space="preserve">5. </w:t>
      </w:r>
      <w:bookmarkEnd w:id="73"/>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Con particolare riferimento ai lavoratori parasubordinati ed economicamente dipendenti di cui al Capo V della presente legge, ed al fine di assicurare efficaci modalità di gestione degli interventi, possono essere previste, per specifiche situazioni, previa intesa con le parti sociali e mediante specifica convenzione, forme di raccordo, coerentemente con le funzioni previste dai loro statuti, con gli enti bilaterali costituiti secondo le clausole degli accordi e dei contratti collettivi nazionali di lavoro sottoscritti dalle organizzazioni dei lavoratori parasubordinati e dei datori di lavoro comparativamente più rappresentative a livello nazionale. Tali convenzioni, che devono essere sottoscritte da tutte le organizzazioni costituenti gli enti bilaterali, prevedono modalità operative distinte, da parte degli stessi, per la gestione degli interventi.</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74" w:name="articolo12"/>
      <w:r>
        <w:rPr>
          <w:rFonts w:eastAsia="Times New Roman" w:cs="Arial" w:ascii="Arial" w:hAnsi="Arial"/>
          <w:b/>
          <w:bCs/>
          <w:caps/>
          <w:color w:val="333333"/>
          <w:sz w:val="20"/>
          <w:szCs w:val="20"/>
          <w:lang w:eastAsia="it-IT"/>
        </w:rPr>
        <w:t>Articolo 12 - Conciliazione tra tempi di lavoro e di cura</w:t>
      </w:r>
      <w:bookmarkEnd w:id="74"/>
    </w:p>
    <w:p>
      <w:pPr>
        <w:pStyle w:val="Normal"/>
        <w:spacing w:lineRule="auto" w:line="312" w:before="0" w:after="58"/>
        <w:ind w:left="302" w:hanging="0"/>
        <w:rPr>
          <w:rFonts w:ascii="Arial" w:hAnsi="Arial" w:eastAsia="Times New Roman" w:cs="Arial"/>
          <w:color w:val="666666"/>
          <w:sz w:val="20"/>
          <w:szCs w:val="20"/>
          <w:lang w:eastAsia="it-IT"/>
        </w:rPr>
      </w:pPr>
      <w:bookmarkStart w:id="75" w:name="comma12_1"/>
      <w:r>
        <w:rPr>
          <w:rFonts w:eastAsia="Times New Roman" w:cs="Arial" w:ascii="Arial" w:hAnsi="Arial"/>
          <w:b/>
          <w:bCs/>
          <w:color w:val="666666"/>
          <w:sz w:val="20"/>
          <w:szCs w:val="20"/>
          <w:lang w:eastAsia="it-IT"/>
        </w:rPr>
        <w:t xml:space="preserve">1. </w:t>
      </w:r>
      <w:bookmarkEnd w:id="75"/>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l fine di promuovere condizioni di pari opportunità di accesso, permanenza e progressione di carriera nel mercato del lavoro autonomo, la Regione e le province nell'ambito delle rispettive competenze, coerentemente con le finalità di cui alla legge 8 marzo 2000, n. 53 "Disposizioni per il sostegno della maternità e della paternità, per il diritto alla cura e alla formazione e per il coordinamento dei tempi delle città", perseguono l'obiettivo di favorire la conciliazione tra tempi di lavoro e di cura.</w:t>
      </w:r>
    </w:p>
    <w:p>
      <w:pPr>
        <w:pStyle w:val="Normal"/>
        <w:spacing w:lineRule="auto" w:line="312" w:before="0" w:after="58"/>
        <w:ind w:left="302" w:hanging="0"/>
        <w:rPr>
          <w:rFonts w:ascii="Arial" w:hAnsi="Arial" w:eastAsia="Times New Roman" w:cs="Arial"/>
          <w:color w:val="666666"/>
          <w:sz w:val="20"/>
          <w:szCs w:val="20"/>
          <w:lang w:eastAsia="it-IT"/>
        </w:rPr>
      </w:pPr>
      <w:bookmarkStart w:id="76" w:name="comma12_2"/>
      <w:r>
        <w:rPr>
          <w:rFonts w:eastAsia="Times New Roman" w:cs="Arial" w:ascii="Arial" w:hAnsi="Arial"/>
          <w:b/>
          <w:bCs/>
          <w:color w:val="666666"/>
          <w:sz w:val="20"/>
          <w:szCs w:val="20"/>
          <w:lang w:eastAsia="it-IT"/>
        </w:rPr>
        <w:t xml:space="preserve">2. </w:t>
      </w:r>
      <w:bookmarkEnd w:id="76"/>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In relazione alle finalità del comma 1 la Regione e le province, anche promuovendo accordi con le parti sociali:</w:t>
        <w:br/>
        <w:t xml:space="preserve">a) sostengono, in relazione ad accordi fra le parti sociali, progetti specifici di conciliazione tra tempi di lavoro e di cura, da realizzare negli ambiti produttivi ad alta densità di lavoro autonomo, indipendente o non subordinato, per la messa a disposizione di servizi territoriali di supporto alla conciliazione, con particolare riferimento all'organizzazione del tempo di lavoro e all'utilizzo del telelavoro . </w:t>
        <w:br/>
        <w:t>b) erogano gli assegni di servizio di cui all'articolo 11 volti a favorire l'accesso e la permanenza nel mercato del lavoro, nonché la progressione professionale, di persone svolgenti attività di lavoro autonomo a rischio di esclusione per carichi di cura;</w:t>
        <w:br/>
        <w:t>c) sostengono, in relazione ad accordi fra le parti sociali, processi di riorganizzazione del lavoro volti a favorire la conciliazione, anche in riferimento all'utilizzo del rapporto di lavoro a tempo parziale, qualora richiesto dal lavoratore e rispondente alle esigenze di conciliazione espresse.</w:t>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t xml:space="preserve">ACTA : si tratta chiaramente di misure pensate per il lavoro dipendente, che il lavoro autonomo di solito utilizza di già (lavoro a distanza, flessibilità degli orari). </w:t>
      </w:r>
    </w:p>
    <w:p>
      <w:pPr>
        <w:pStyle w:val="Normal"/>
        <w:spacing w:lineRule="auto" w:line="312" w:before="0" w:after="58"/>
        <w:ind w:left="302" w:hanging="0"/>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r>
    </w:p>
    <w:p>
      <w:pPr>
        <w:pStyle w:val="Normal"/>
        <w:spacing w:lineRule="auto" w:line="312" w:before="0" w:after="58"/>
        <w:ind w:left="302" w:hanging="0"/>
        <w:rPr>
          <w:rFonts w:ascii="Arial" w:hAnsi="Arial" w:eastAsia="Times New Roman" w:cs="Arial"/>
          <w:color w:val="666666"/>
          <w:sz w:val="20"/>
          <w:szCs w:val="20"/>
          <w:lang w:eastAsia="it-IT"/>
        </w:rPr>
      </w:pPr>
      <w:bookmarkStart w:id="77" w:name="comma12_3"/>
      <w:r>
        <w:rPr>
          <w:rFonts w:eastAsia="Times New Roman" w:cs="Arial" w:ascii="Arial" w:hAnsi="Arial"/>
          <w:b/>
          <w:bCs/>
          <w:color w:val="666666"/>
          <w:sz w:val="20"/>
          <w:szCs w:val="20"/>
          <w:lang w:eastAsia="it-IT"/>
        </w:rPr>
        <w:t xml:space="preserve">3. </w:t>
      </w:r>
      <w:bookmarkEnd w:id="77"/>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Gli assegni di servizio di cui al comma 2, lettera b) possono prevedere, a fronte di esigenze certificate, il sostegno ai costi per attività di cura ed assistenza dei lavoratori interessati o di persone a loro carico. Detti assegni di servizio possono essere altresì previsti, sulla base di criteri operativi definiti dalla Giunta regionale, per l'acquisizione di prestazioni lavorative, che sostituiscano l'impegno dell'interessato a fronte della sua inoperatività, a seguito di maternità o paternità ovvero di certificate esigenze di cura ed assistenza personali o delle persone a suo carico.</w:t>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r>
    </w:p>
    <w:p>
      <w:pPr>
        <w:pStyle w:val="Normal"/>
        <w:spacing w:lineRule="auto" w:line="312" w:before="0" w:after="58"/>
        <w:ind w:left="302" w:hanging="0"/>
        <w:rPr/>
      </w:pPr>
      <w:r>
        <w:rPr>
          <w:rFonts w:eastAsia="Times New Roman" w:cs="Arial" w:ascii="Arial" w:hAnsi="Arial"/>
          <w:b/>
          <w:bCs/>
          <w:color w:val="1F497D"/>
          <w:sz w:val="20"/>
          <w:szCs w:val="20"/>
          <w:lang w:eastAsia="it-IT"/>
        </w:rPr>
        <w:t xml:space="preserve">ACTA : D’accordo sugli assegni di servizio, tuttavia viste le scarse risorse, sottolineiamo che al momento  non tutte le lavoratrici autonome possono accedere ai congedi parentali (gli uomini ne sono sempre esclusi) e non è prevista, a differenza di quanto accade nel lavoro dipendente, la possibilità di avere congedi pagati per parenti non autosufficienti. Pensiamo sia prioritario intervenire per ovviare a questa discriminazione. </w:t>
      </w:r>
    </w:p>
    <w:p>
      <w:pPr>
        <w:pStyle w:val="Normal"/>
        <w:spacing w:lineRule="auto" w:line="312" w:before="0" w:after="58"/>
        <w:ind w:left="302" w:hanging="0"/>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78" w:name="articolo13"/>
      <w:r>
        <w:rPr>
          <w:rFonts w:eastAsia="Times New Roman" w:cs="Arial" w:ascii="Arial" w:hAnsi="Arial"/>
          <w:b/>
          <w:bCs/>
          <w:caps/>
          <w:color w:val="333333"/>
          <w:sz w:val="20"/>
          <w:szCs w:val="20"/>
          <w:lang w:eastAsia="it-IT"/>
        </w:rPr>
        <w:t>Articolo 13 - Rispetto delle pari opportunità nell'ambito del lavoro autonomo</w:t>
      </w:r>
      <w:bookmarkEnd w:id="78"/>
    </w:p>
    <w:p>
      <w:pPr>
        <w:pStyle w:val="Normal"/>
        <w:spacing w:lineRule="auto" w:line="312" w:before="0" w:after="58"/>
        <w:ind w:left="302" w:hanging="0"/>
        <w:rPr>
          <w:rFonts w:ascii="Arial" w:hAnsi="Arial" w:eastAsia="Times New Roman" w:cs="Arial"/>
          <w:color w:val="666666"/>
          <w:sz w:val="20"/>
          <w:szCs w:val="20"/>
          <w:lang w:eastAsia="it-IT"/>
        </w:rPr>
      </w:pPr>
      <w:bookmarkStart w:id="79" w:name="comma13_1"/>
      <w:r>
        <w:rPr>
          <w:rFonts w:eastAsia="Times New Roman" w:cs="Arial" w:ascii="Arial" w:hAnsi="Arial"/>
          <w:b/>
          <w:bCs/>
          <w:color w:val="666666"/>
          <w:sz w:val="20"/>
          <w:szCs w:val="20"/>
          <w:lang w:eastAsia="it-IT"/>
        </w:rPr>
        <w:t xml:space="preserve">1. </w:t>
      </w:r>
      <w:bookmarkEnd w:id="79"/>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del Veneto, consapevole della necessità di garantire il rispetto delle pari opportunità nell'ambito del lavoro autonomo, devolve alla Commissione di cui all'articolo 6 il compito di costituire un Osservatorio e la predisposizione di procedure di aggiornamento per l'analisi delle serie storiche delle banche dati, un rapporto sulla ricerca campionaria realizzata sulle donne imprenditrici.</w:t>
      </w:r>
    </w:p>
    <w:p>
      <w:pPr>
        <w:pStyle w:val="Normal"/>
        <w:spacing w:lineRule="auto" w:line="312" w:before="0" w:after="58"/>
        <w:ind w:left="302" w:hanging="0"/>
        <w:rPr>
          <w:rFonts w:ascii="Arial" w:hAnsi="Arial" w:eastAsia="Times New Roman" w:cs="Arial"/>
          <w:color w:val="666666"/>
          <w:sz w:val="20"/>
          <w:szCs w:val="20"/>
          <w:lang w:eastAsia="it-IT"/>
        </w:rPr>
      </w:pPr>
      <w:bookmarkStart w:id="80" w:name="comma13_2"/>
      <w:r>
        <w:rPr>
          <w:rFonts w:eastAsia="Times New Roman" w:cs="Arial" w:ascii="Arial" w:hAnsi="Arial"/>
          <w:b/>
          <w:bCs/>
          <w:color w:val="666666"/>
          <w:sz w:val="20"/>
          <w:szCs w:val="20"/>
          <w:lang w:eastAsia="it-IT"/>
        </w:rPr>
        <w:t xml:space="preserve">2. </w:t>
      </w:r>
      <w:bookmarkEnd w:id="80"/>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Osservatorio, di cui al comma 1, ha il compito di:</w:t>
        <w:br/>
        <w:t>a) fornire agli operatori pubblici le informazioni e gli strumenti per la progettazione di politiche pubbliche che favoriscano l'integrazione delle donne;</w:t>
        <w:br/>
        <w:t>b) monitorare la ricaduta degli interventi pubblici a favore del lavoro autonomo e imprenditoriale femminile, in termini sia di finanziamento agevolato, sia di tutela della maternità;</w:t>
        <w:br/>
        <w:t>c) creare una partnership duratura che permetta politiche di sviluppo locale e di parità nel tempo;</w:t>
        <w:br/>
        <w:t>d) sperimentare nuovi approcci allo studio del lavoro autonomo e imprenditoriale femminile e all'implementazione di politiche di genere.</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t xml:space="preserve">ACTA :  siamo sicuri che risponda ad un bisogno prioritario del lavoro autonomo? </w:t>
      </w:r>
    </w:p>
    <w:p>
      <w:pPr>
        <w:pStyle w:val="Normal"/>
        <w:spacing w:lineRule="auto" w:line="312" w:before="0" w:after="58"/>
        <w:ind w:left="302" w:hanging="0"/>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81" w:name="articolo14"/>
      <w:r>
        <w:rPr>
          <w:rFonts w:eastAsia="Times New Roman" w:cs="Arial" w:ascii="Arial" w:hAnsi="Arial"/>
          <w:b/>
          <w:bCs/>
          <w:caps/>
          <w:color w:val="333333"/>
          <w:sz w:val="20"/>
          <w:szCs w:val="20"/>
          <w:lang w:eastAsia="it-IT"/>
        </w:rPr>
        <w:t>Articolo 14 - Mobilità territoriale dei lavoratori</w:t>
      </w:r>
      <w:bookmarkEnd w:id="81"/>
    </w:p>
    <w:p>
      <w:pPr>
        <w:pStyle w:val="Normal"/>
        <w:spacing w:lineRule="auto" w:line="312" w:before="0" w:after="58"/>
        <w:ind w:left="302" w:hanging="0"/>
        <w:rPr>
          <w:rFonts w:ascii="Arial" w:hAnsi="Arial" w:eastAsia="Times New Roman" w:cs="Arial"/>
          <w:color w:val="666666"/>
          <w:sz w:val="20"/>
          <w:szCs w:val="20"/>
          <w:lang w:eastAsia="it-IT"/>
        </w:rPr>
      </w:pPr>
      <w:bookmarkStart w:id="82" w:name="comma14_1"/>
      <w:r>
        <w:rPr>
          <w:rFonts w:eastAsia="Times New Roman" w:cs="Arial" w:ascii="Arial" w:hAnsi="Arial"/>
          <w:b/>
          <w:bCs/>
          <w:color w:val="666666"/>
          <w:sz w:val="20"/>
          <w:szCs w:val="20"/>
          <w:lang w:eastAsia="it-IT"/>
        </w:rPr>
        <w:t xml:space="preserve">1. </w:t>
      </w:r>
      <w:bookmarkEnd w:id="82"/>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le province ed i comuni perseguono l'obiettivo del sostegno ai processi di mobilità territoriale dei lavoratori autonomi, al fine della valorizzazione delle competenze professionali e del loro reperimento, nonché di sostegno all'inserimento lavorativo anche attraverso soluzioni autoimprenditoriali, ed alla formazione per lo sviluppo professionale dei lavoratori interessati.</w:t>
      </w:r>
    </w:p>
    <w:p>
      <w:pPr>
        <w:pStyle w:val="Normal"/>
        <w:spacing w:lineRule="auto" w:line="312" w:before="0" w:after="58"/>
        <w:ind w:left="302" w:hanging="0"/>
        <w:rPr>
          <w:rFonts w:ascii="Arial" w:hAnsi="Arial" w:eastAsia="Times New Roman" w:cs="Arial"/>
          <w:color w:val="666666"/>
          <w:sz w:val="20"/>
          <w:szCs w:val="20"/>
          <w:lang w:eastAsia="it-IT"/>
        </w:rPr>
      </w:pPr>
      <w:bookmarkStart w:id="83" w:name="comma14_2"/>
      <w:r>
        <w:rPr>
          <w:rFonts w:eastAsia="Times New Roman" w:cs="Arial" w:ascii="Arial" w:hAnsi="Arial"/>
          <w:b/>
          <w:bCs/>
          <w:color w:val="666666"/>
          <w:sz w:val="20"/>
          <w:szCs w:val="20"/>
          <w:lang w:eastAsia="it-IT"/>
        </w:rPr>
        <w:t xml:space="preserve">2. </w:t>
      </w:r>
      <w:bookmarkEnd w:id="83"/>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Per la realizzazione delle finalità di cui al comma 1 la Regione e le province nell'ambito delle rispettive competenze, previo confronto con organismi di cui all'articolo 5 e con la Commissione di cui all'articolo 6:</w:t>
        <w:br/>
        <w:t>a) promuovono ed organizzano, nell'ambito del sistema regionale dei servizi per il lavoro, l'informazione, l'orientamento, la preselezione e l'incrocio fra domanda ed offerta sulle opportunità di lavoro;</w:t>
        <w:br/>
        <w:t>b) promuovono, attraverso accordi con altre Regioni, comuni e parti sociali o partners stranieri, un'adeguata offerta formativa, realizzabile anche in aree diverse dal territorio regionale o nazionale;</w:t>
        <w:br/>
        <w:t>c) promuovono intese con comuni, parti sociali ed organizzazioni pubbliche e private, dirette a facilitare, con particolare riferimento al raccordo con le politiche di istruzione, formazione ed abitative, l'integrazione dei lavoratori interessati.</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spacing w:lineRule="auto" w:line="312" w:before="0" w:after="58"/>
        <w:ind w:left="302" w:hanging="0"/>
        <w:rPr/>
      </w:pPr>
      <w:r>
        <w:rPr>
          <w:rFonts w:eastAsia="Times New Roman" w:cs="Arial" w:ascii="Arial" w:hAnsi="Arial"/>
          <w:b/>
          <w:bCs/>
          <w:color w:val="1F497D"/>
          <w:sz w:val="20"/>
          <w:szCs w:val="20"/>
          <w:lang w:eastAsia="it-IT"/>
        </w:rPr>
        <w:t>ACTA: utile sostenere la mobilità. Suggeriamo:</w:t>
      </w:r>
    </w:p>
    <w:p>
      <w:pPr>
        <w:pStyle w:val="Paragrafoelenco"/>
        <w:numPr>
          <w:ilvl w:val="0"/>
          <w:numId w:val="1"/>
        </w:numPr>
        <w:spacing w:lineRule="auto" w:line="312" w:before="0" w:after="58"/>
        <w:contextualSpacing/>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t>Non è necessario sostenere l’offerta formativa, ma agevolare il lavoratore autonomo con voucher spendibili al di fuori del proprio territorio (anche all’estero);</w:t>
      </w:r>
    </w:p>
    <w:p>
      <w:pPr>
        <w:pStyle w:val="Paragrafoelenco"/>
        <w:numPr>
          <w:ilvl w:val="0"/>
          <w:numId w:val="1"/>
        </w:numPr>
        <w:spacing w:lineRule="auto" w:line="312" w:before="0" w:after="58"/>
        <w:contextualSpacing/>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t>Agevolazioni fiscali per chi si trasferisce, analoghe a quelle previste per i lavoratori dipendenti (L. 431/98);</w:t>
      </w:r>
    </w:p>
    <w:p>
      <w:pPr>
        <w:pStyle w:val="Paragrafoelenco"/>
        <w:numPr>
          <w:ilvl w:val="0"/>
          <w:numId w:val="1"/>
        </w:numPr>
        <w:spacing w:lineRule="auto" w:line="312" w:before="0" w:after="58"/>
        <w:contextualSpacing/>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t xml:space="preserve">Forme di abbonamento per i trasporti pubblici. </w:t>
      </w:r>
    </w:p>
    <w:p>
      <w:pPr>
        <w:pStyle w:val="Normal"/>
        <w:spacing w:lineRule="auto" w:line="312" w:before="0" w:after="58"/>
        <w:ind w:left="302" w:hanging="0"/>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84" w:name="articolo15"/>
      <w:r>
        <w:rPr>
          <w:rFonts w:eastAsia="Times New Roman" w:cs="Arial" w:ascii="Arial" w:hAnsi="Arial"/>
          <w:b/>
          <w:bCs/>
          <w:caps/>
          <w:color w:val="333333"/>
          <w:sz w:val="20"/>
          <w:szCs w:val="20"/>
          <w:lang w:eastAsia="it-IT"/>
        </w:rPr>
        <w:t>Articolo 15 - Sistema informativo Borsa Lavoro Regione Veneto</w:t>
      </w:r>
      <w:bookmarkEnd w:id="84"/>
    </w:p>
    <w:p>
      <w:pPr>
        <w:pStyle w:val="Normal"/>
        <w:spacing w:lineRule="auto" w:line="312" w:before="0" w:after="58"/>
        <w:ind w:left="302" w:hanging="0"/>
        <w:rPr>
          <w:rFonts w:ascii="Arial" w:hAnsi="Arial" w:eastAsia="Times New Roman" w:cs="Arial"/>
          <w:color w:val="666666"/>
          <w:sz w:val="20"/>
          <w:szCs w:val="20"/>
          <w:lang w:eastAsia="it-IT"/>
        </w:rPr>
      </w:pPr>
      <w:bookmarkStart w:id="85" w:name="comma15_1"/>
      <w:r>
        <w:rPr>
          <w:rFonts w:eastAsia="Times New Roman" w:cs="Arial" w:ascii="Arial" w:hAnsi="Arial"/>
          <w:b/>
          <w:bCs/>
          <w:color w:val="666666"/>
          <w:sz w:val="20"/>
          <w:szCs w:val="20"/>
          <w:lang w:eastAsia="it-IT"/>
        </w:rPr>
        <w:t xml:space="preserve">1. </w:t>
      </w:r>
      <w:bookmarkEnd w:id="85"/>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Presso il sistema informativo Borsa Lavoro Regione Veneto è istituita un'apposita sezione destinata al lavoro autonomo, in collegamento con la borsa nazionale del lavoro e con altri sistemi informativi europei, per favorire le più ampie opportunità occupazionali e di mobilità geografica dei lavoratori autonomi. Per la realizzazione ed il costante aggiornamento della Borsa Lavoro Regione Veneto la Regione promuove accordi con le province, collaborazioni con altre regioni, nonché intese con enti competenti in materia di vigilanza sul lavoro, previdenziale, assicurativa ed altri qualificati soggetti pubblici e privati.</w:t>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t xml:space="preserve">ACTA : prima di istituire una sezione sul lavoro autonomo occorrerebbe far funzionare la Borsa Lavoro per il lavoro dipendente. Vedi commento all’Art. 7 </w:t>
      </w:r>
    </w:p>
    <w:p>
      <w:pPr>
        <w:pStyle w:val="Normal"/>
        <w:spacing w:lineRule="auto" w:line="312" w:before="0" w:after="58"/>
        <w:ind w:left="302" w:hanging="0"/>
        <w:rPr>
          <w:rFonts w:ascii="Arial" w:hAnsi="Arial" w:eastAsia="Times New Roman" w:cs="Arial"/>
          <w:color w:val="666666"/>
          <w:sz w:val="20"/>
          <w:szCs w:val="20"/>
          <w:lang w:eastAsia="it-IT"/>
        </w:rPr>
      </w:pPr>
      <w:bookmarkStart w:id="86" w:name="comma15_2"/>
      <w:r>
        <w:rPr>
          <w:rFonts w:eastAsia="Times New Roman" w:cs="Arial" w:ascii="Arial" w:hAnsi="Arial"/>
          <w:b/>
          <w:bCs/>
          <w:color w:val="666666"/>
          <w:sz w:val="20"/>
          <w:szCs w:val="20"/>
          <w:lang w:eastAsia="it-IT"/>
        </w:rPr>
        <w:t xml:space="preserve">2. </w:t>
      </w:r>
      <w:bookmarkEnd w:id="86"/>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e le province perseguono gli obiettivi di un ampio e diffuso accesso ai servizi ed alle informazioni sulle opportunità lavorative disponibili attraverso la Borsa Lavoro Regione Veneto, nel rispetto dei principi vigenti in materia di protezione dei dati, nonché della semplificazione degli adempimenti amministrativi in capo ai cittadini ed alle imprese, anche attraverso l'unificazione degli obblighi di comunicazione inerenti i rapporti di lavoro e l'utilizzo di sistemi telematici.</w:t>
      </w:r>
    </w:p>
    <w:p>
      <w:pPr>
        <w:pStyle w:val="Normal"/>
        <w:spacing w:lineRule="auto" w:line="312" w:before="0" w:after="58"/>
        <w:ind w:left="302" w:hanging="0"/>
        <w:rPr>
          <w:rFonts w:ascii="Arial" w:hAnsi="Arial" w:eastAsia="Times New Roman" w:cs="Arial"/>
          <w:color w:val="666666"/>
          <w:sz w:val="20"/>
          <w:szCs w:val="20"/>
          <w:lang w:eastAsia="it-IT"/>
        </w:rPr>
      </w:pPr>
      <w:bookmarkStart w:id="87" w:name="comma15_3"/>
      <w:r>
        <w:rPr>
          <w:rFonts w:eastAsia="Times New Roman" w:cs="Arial" w:ascii="Arial" w:hAnsi="Arial"/>
          <w:b/>
          <w:bCs/>
          <w:color w:val="666666"/>
          <w:sz w:val="20"/>
          <w:szCs w:val="20"/>
          <w:lang w:eastAsia="it-IT"/>
        </w:rPr>
        <w:t xml:space="preserve">3. </w:t>
      </w:r>
      <w:bookmarkEnd w:id="87"/>
    </w:p>
    <w:p>
      <w:pPr>
        <w:pStyle w:val="Normal"/>
        <w:spacing w:lineRule="auto" w:line="312"/>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Borsa Lavoro regionale, nel rispetto del decreto legislativo 30 giugno 2003, n. 196 "Codice in materia di protezione dei dati personali", consente ai lavoratori autonomi ed agli imprenditori o committenti che ne facciano richiesta l'accesso alle informazioni in ordine alle offerte ed alle richieste di lavoro disponibili, garantendo il rispetto dell'autonomia di scelta rispetto alle modalità di pubblicizzazione dei dati, con particolare riferimento agli ambiti territoriali, alle tipologie contrattuali previste e l'inserimento delle informazioni.</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88" w:name="sez76"/>
      <w:bookmarkEnd w:id="88"/>
      <w:r>
        <w:rPr>
          <w:rFonts w:eastAsia="Times New Roman" w:cs="Arial" w:ascii="Arial" w:hAnsi="Arial"/>
          <w:b/>
          <w:bCs/>
          <w:caps/>
          <w:color w:val="333333"/>
          <w:sz w:val="20"/>
          <w:szCs w:val="20"/>
          <w:lang w:eastAsia="it-IT"/>
        </w:rPr>
        <w:t>4 - CAPO - Promozione del lavoro autonomo</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89" w:name="sez76"/>
      <w:bookmarkStart w:id="90" w:name="articolo16"/>
      <w:bookmarkEnd w:id="89"/>
      <w:r>
        <w:rPr>
          <w:rFonts w:eastAsia="Times New Roman" w:cs="Arial" w:ascii="Arial" w:hAnsi="Arial"/>
          <w:b/>
          <w:bCs/>
          <w:caps/>
          <w:color w:val="333333"/>
          <w:sz w:val="20"/>
          <w:szCs w:val="20"/>
          <w:lang w:eastAsia="it-IT"/>
        </w:rPr>
        <w:t>Articolo 16 - Sostegno economico al lavoro autonomo</w:t>
      </w:r>
      <w:bookmarkEnd w:id="90"/>
    </w:p>
    <w:p>
      <w:pPr>
        <w:pStyle w:val="Normal"/>
        <w:spacing w:lineRule="auto" w:line="312" w:before="0" w:after="58"/>
        <w:ind w:left="302" w:hanging="0"/>
        <w:rPr>
          <w:rFonts w:ascii="Arial" w:hAnsi="Arial" w:eastAsia="Times New Roman" w:cs="Arial"/>
          <w:color w:val="666666"/>
          <w:sz w:val="20"/>
          <w:szCs w:val="20"/>
          <w:lang w:eastAsia="it-IT"/>
        </w:rPr>
      </w:pPr>
      <w:bookmarkStart w:id="91" w:name="comma16_1"/>
      <w:r>
        <w:rPr>
          <w:rFonts w:eastAsia="Times New Roman" w:cs="Arial" w:ascii="Arial" w:hAnsi="Arial"/>
          <w:b/>
          <w:bCs/>
          <w:color w:val="666666"/>
          <w:sz w:val="20"/>
          <w:szCs w:val="20"/>
          <w:lang w:eastAsia="it-IT"/>
        </w:rPr>
        <w:t xml:space="preserve">1. </w:t>
      </w:r>
      <w:bookmarkEnd w:id="91"/>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del Veneto favorisce ed incentiva l'avvio di nuove attività imprenditoriali e di lavoro autonomo ed indipendente, avviate nei settori del commercio e del turismo, dei servizi e della produzione in genere, con particolare attenzione ai giovani di 18 ai 35 anni ed alle fasce deboli rappresentate, in particolare, da donne e lavoratori in difficoltà occupazionali</w:t>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t>ACTA : E’ una replica di misure normalmente utilizzate per l’avvio di impresa. Tuttavia nel lavoro professionale (a differenza delle attività imprenditoriali e commerciali) non ci sono grandi esigenze di investimento iniziale. L’esigenza di finanziamenti (spesso micro) non è connessa alla fase di avvio, ma è legata al  pagamento di imposte e contributi, alla necessità di affrontare una situazione di malattia o infortunio, ad un calo delle commesse, al non rispetto dei tempi di pagamento da parte del committente.</w:t>
      </w:r>
    </w:p>
    <w:p>
      <w:pPr>
        <w:pStyle w:val="Normal"/>
        <w:spacing w:lineRule="auto" w:line="312" w:before="0" w:after="58"/>
        <w:ind w:left="302" w:hanging="0"/>
        <w:rPr>
          <w:rFonts w:ascii="Arial" w:hAnsi="Arial" w:eastAsia="Times New Roman" w:cs="Arial"/>
          <w:color w:val="666666"/>
          <w:sz w:val="20"/>
          <w:szCs w:val="20"/>
          <w:lang w:eastAsia="it-IT"/>
        </w:rPr>
      </w:pPr>
      <w:bookmarkStart w:id="92" w:name="comma16_2"/>
      <w:r>
        <w:rPr>
          <w:rFonts w:eastAsia="Times New Roman" w:cs="Arial" w:ascii="Arial" w:hAnsi="Arial"/>
          <w:b/>
          <w:bCs/>
          <w:color w:val="666666"/>
          <w:sz w:val="20"/>
          <w:szCs w:val="20"/>
          <w:lang w:eastAsia="it-IT"/>
        </w:rPr>
        <w:t xml:space="preserve">2. </w:t>
      </w:r>
      <w:bookmarkEnd w:id="92"/>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Gli incentivi di cui al comma 1 si concretano attraverso l'erogazione di finanziamenti a tasso agevolato nella misura prevista dalla Giunta regionale, previo esame della domanda, relativamente ai requisiti richiesti, e successivamente alla valutazione di merito per quanto attiene al piano d'impresa</w:t>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r>
      <w:bookmarkStart w:id="93" w:name="comma16_3"/>
      <w:bookmarkStart w:id="94" w:name="comma16_3"/>
    </w:p>
    <w:p>
      <w:pPr>
        <w:pStyle w:val="Normal"/>
        <w:spacing w:lineRule="auto" w:line="312" w:before="0" w:after="58"/>
        <w:ind w:left="302" w:hanging="0"/>
        <w:rPr/>
      </w:pPr>
      <w:r>
        <w:rPr>
          <w:rFonts w:eastAsia="Times New Roman" w:cs="Arial" w:ascii="Arial" w:hAnsi="Arial"/>
          <w:b/>
          <w:bCs/>
          <w:color w:val="1F497D"/>
          <w:sz w:val="20"/>
          <w:szCs w:val="20"/>
          <w:lang w:eastAsia="it-IT"/>
        </w:rPr>
        <w:t>ACTA : sono fondamentali i tempi di risposta. Sarebbe utile costituire, in collaborazione con istituti bancari, un fondo di garanzia per piccoli prestiti. Alcuni settori del lavoro autonomo dispongono già di questi strumenti, ma non i collaboratori e i professionisti con partita iva.</w:t>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r>
    </w:p>
    <w:p>
      <w:pPr>
        <w:pStyle w:val="Normal"/>
        <w:spacing w:lineRule="auto" w:line="312" w:before="0" w:after="58"/>
        <w:ind w:left="302" w:hanging="0"/>
        <w:rPr>
          <w:rFonts w:ascii="Arial" w:hAnsi="Arial" w:eastAsia="Times New Roman" w:cs="Arial"/>
          <w:color w:val="666666"/>
          <w:sz w:val="20"/>
          <w:szCs w:val="20"/>
          <w:lang w:eastAsia="it-IT"/>
        </w:rPr>
      </w:pPr>
      <w:bookmarkStart w:id="95" w:name="comma16_3"/>
      <w:r>
        <w:rPr>
          <w:rFonts w:eastAsia="Times New Roman" w:cs="Arial" w:ascii="Arial" w:hAnsi="Arial"/>
          <w:b/>
          <w:bCs/>
          <w:color w:val="666666"/>
          <w:sz w:val="20"/>
          <w:szCs w:val="20"/>
          <w:lang w:eastAsia="it-IT"/>
        </w:rPr>
        <w:t xml:space="preserve">3. </w:t>
      </w:r>
      <w:bookmarkEnd w:id="95"/>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Possono accedere ai benefici previsti dalla legge regionale le società di persone e le società di capitale. Le attività di impresa sono previste nella forma individuale e collettiva anche in forma cooperativa. Le attività di lavoro autonomo devono essere formalizzate con l'apertura della partita IVA.</w:t>
      </w:r>
    </w:p>
    <w:p>
      <w:pPr>
        <w:pStyle w:val="Normal"/>
        <w:spacing w:lineRule="auto" w:line="312" w:before="0" w:after="58"/>
        <w:ind w:left="302" w:hanging="0"/>
        <w:rPr>
          <w:rFonts w:ascii="Arial" w:hAnsi="Arial" w:eastAsia="Times New Roman" w:cs="Arial"/>
          <w:color w:val="666666"/>
          <w:sz w:val="20"/>
          <w:szCs w:val="20"/>
          <w:lang w:eastAsia="it-IT"/>
        </w:rPr>
      </w:pPr>
      <w:bookmarkStart w:id="96" w:name="comma16_4"/>
      <w:r>
        <w:rPr>
          <w:rFonts w:eastAsia="Times New Roman" w:cs="Arial" w:ascii="Arial" w:hAnsi="Arial"/>
          <w:b/>
          <w:bCs/>
          <w:color w:val="666666"/>
          <w:sz w:val="20"/>
          <w:szCs w:val="20"/>
          <w:lang w:eastAsia="it-IT"/>
        </w:rPr>
        <w:t xml:space="preserve">4. </w:t>
      </w:r>
      <w:bookmarkEnd w:id="96"/>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Sono ammesse ai benefici le attività imprenditoriali ed autonome costituite da non più di due anni.</w:t>
      </w:r>
    </w:p>
    <w:p>
      <w:pPr>
        <w:pStyle w:val="Normal"/>
        <w:spacing w:lineRule="auto" w:line="312" w:before="0" w:after="58"/>
        <w:ind w:left="302" w:hanging="0"/>
        <w:rPr>
          <w:rFonts w:ascii="Arial" w:hAnsi="Arial" w:eastAsia="Times New Roman" w:cs="Arial"/>
          <w:b/>
          <w:b/>
          <w:bCs/>
          <w:color w:val="666666"/>
          <w:sz w:val="20"/>
          <w:szCs w:val="20"/>
          <w:lang w:eastAsia="it-IT"/>
        </w:rPr>
      </w:pPr>
      <w:bookmarkStart w:id="97" w:name="comma16_5"/>
      <w:r>
        <w:rPr>
          <w:rFonts w:eastAsia="Times New Roman" w:cs="Arial" w:ascii="Arial" w:hAnsi="Arial"/>
          <w:b/>
          <w:bCs/>
          <w:color w:val="666666"/>
          <w:sz w:val="20"/>
          <w:szCs w:val="20"/>
          <w:lang w:eastAsia="it-IT"/>
        </w:rPr>
        <w:t xml:space="preserve">5. </w:t>
      </w:r>
      <w:bookmarkEnd w:id="97"/>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e attività dovranno avere sede legale, amministrativa e produttiva in Veneto.</w:t>
      </w:r>
    </w:p>
    <w:p>
      <w:pPr>
        <w:pStyle w:val="Normal"/>
        <w:spacing w:lineRule="auto" w:line="312" w:before="0" w:after="58"/>
        <w:ind w:left="302" w:hanging="0"/>
        <w:rPr>
          <w:rFonts w:ascii="Arial" w:hAnsi="Arial" w:eastAsia="Times New Roman" w:cs="Arial"/>
          <w:color w:val="666666"/>
          <w:sz w:val="20"/>
          <w:szCs w:val="20"/>
          <w:lang w:eastAsia="it-IT"/>
        </w:rPr>
      </w:pPr>
      <w:bookmarkStart w:id="98" w:name="comma16_6"/>
      <w:r>
        <w:rPr>
          <w:rFonts w:eastAsia="Times New Roman" w:cs="Arial" w:ascii="Arial" w:hAnsi="Arial"/>
          <w:b/>
          <w:bCs/>
          <w:color w:val="666666"/>
          <w:sz w:val="20"/>
          <w:szCs w:val="20"/>
          <w:lang w:eastAsia="it-IT"/>
        </w:rPr>
        <w:t xml:space="preserve">6. </w:t>
      </w:r>
      <w:bookmarkEnd w:id="98"/>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Possono presentare domanda i soggetti operanti e già costituiti, non prima di diciotto mesi, dalla data di presentazione della domanda. Per data di costituzione si fa riferimento alla data di iscrizione al Registro delle Imprese.</w:t>
      </w:r>
    </w:p>
    <w:p>
      <w:pPr>
        <w:pStyle w:val="Normal"/>
        <w:spacing w:lineRule="auto" w:line="312" w:before="0" w:after="58"/>
        <w:ind w:left="302" w:hanging="0"/>
        <w:rPr>
          <w:rFonts w:ascii="Arial" w:hAnsi="Arial" w:eastAsia="Times New Roman" w:cs="Arial"/>
          <w:color w:val="666666"/>
          <w:sz w:val="20"/>
          <w:szCs w:val="20"/>
          <w:lang w:eastAsia="it-IT"/>
        </w:rPr>
      </w:pPr>
      <w:bookmarkStart w:id="99" w:name="comma16_7"/>
      <w:r>
        <w:rPr>
          <w:rFonts w:eastAsia="Times New Roman" w:cs="Arial" w:ascii="Arial" w:hAnsi="Arial"/>
          <w:b/>
          <w:bCs/>
          <w:color w:val="666666"/>
          <w:sz w:val="20"/>
          <w:szCs w:val="20"/>
          <w:lang w:eastAsia="it-IT"/>
        </w:rPr>
        <w:t xml:space="preserve">7. </w:t>
      </w:r>
      <w:bookmarkEnd w:id="99"/>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intervento avrà la forma del finanziamento a medio termine con durata definita con deliberazione della Giunta regionale e con un periodo di preammortamento da definirsi con la medesima deliberazione. Il rimborso del finanziamento avverrà, di norma, con rate semestrali costanti di capitale e interessi.</w:t>
      </w:r>
    </w:p>
    <w:p>
      <w:pPr>
        <w:pStyle w:val="Normal"/>
        <w:spacing w:lineRule="auto" w:line="312" w:before="0" w:after="58"/>
        <w:ind w:left="302" w:hanging="0"/>
        <w:rPr>
          <w:rFonts w:ascii="Arial" w:hAnsi="Arial" w:eastAsia="Times New Roman" w:cs="Arial"/>
          <w:color w:val="666666"/>
          <w:sz w:val="20"/>
          <w:szCs w:val="20"/>
          <w:lang w:eastAsia="it-IT"/>
        </w:rPr>
      </w:pPr>
      <w:bookmarkStart w:id="100" w:name="comma16_8"/>
      <w:r>
        <w:rPr>
          <w:rFonts w:eastAsia="Times New Roman" w:cs="Arial" w:ascii="Arial" w:hAnsi="Arial"/>
          <w:b/>
          <w:bCs/>
          <w:color w:val="666666"/>
          <w:sz w:val="20"/>
          <w:szCs w:val="20"/>
          <w:lang w:eastAsia="it-IT"/>
        </w:rPr>
        <w:t xml:space="preserve">8. </w:t>
      </w:r>
      <w:bookmarkEnd w:id="100"/>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Giunta regionale, con propria deliberazione, definisce:</w:t>
        <w:br/>
        <w:t>a) le scadenze per la presentazione dei progetti di intervento e le relative domande di finanziamento;</w:t>
        <w:br/>
        <w:t>b) la documentazione necessaria per l'esame, la valutazione delle proposte di intervento e le richieste di finanziamento;</w:t>
        <w:br/>
        <w:t>c) le spese ammissibili al finanziamento e gli eventuali oneri posti a carico del richiedente;</w:t>
        <w:br/>
        <w:t>d) le scadenze per la realizzazione degli adempimenti amministrativi connessi alla realizzazione degli interventi;</w:t>
        <w:br/>
        <w:t>e) le modalità di concessione, erogazione ed eventuale revoca dei finanziamenti e dei contributi;</w:t>
        <w:br/>
        <w:t>f) le attività di formazione e aggiornamento professionale connesse alle proposte di intervento;</w:t>
        <w:br/>
        <w:t>g) le attività e le procedure per le verifiche e i controlli sugli interventi finanziati;</w:t>
        <w:br/>
        <w:t>h) le modalità per la valutazione dei risultati occupazionali conseguiti con le diverse tipologie di intervento.</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t>ACTA: Le misure a bando con selezione comportano notevoli ritardi e incertezze nell’erogazione dei finanziamenti, tali da vanificare in gran parte l’effetto dei finanziamenti stessi. Finanziamenti a sportello aperto (anche di minore entità), definiti sulla base di criteri oggettivamente verificabili ex ante ridurrebbero tempi e incertezza.</w:t>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01" w:name="articolo17"/>
      <w:r>
        <w:rPr>
          <w:rFonts w:eastAsia="Times New Roman" w:cs="Arial" w:ascii="Arial" w:hAnsi="Arial"/>
          <w:b/>
          <w:bCs/>
          <w:caps/>
          <w:color w:val="333333"/>
          <w:sz w:val="20"/>
          <w:szCs w:val="20"/>
          <w:lang w:eastAsia="it-IT"/>
        </w:rPr>
        <w:t>Articolo 17 - Promozione del lavoro autonomo femminile</w:t>
      </w:r>
      <w:bookmarkEnd w:id="101"/>
    </w:p>
    <w:p>
      <w:pPr>
        <w:pStyle w:val="Normal"/>
        <w:spacing w:lineRule="auto" w:line="312" w:before="0" w:after="58"/>
        <w:ind w:left="302" w:hanging="0"/>
        <w:rPr>
          <w:rFonts w:ascii="Arial" w:hAnsi="Arial" w:eastAsia="Times New Roman" w:cs="Arial"/>
          <w:color w:val="666666"/>
          <w:sz w:val="20"/>
          <w:szCs w:val="20"/>
          <w:lang w:eastAsia="it-IT"/>
        </w:rPr>
      </w:pPr>
      <w:bookmarkStart w:id="102" w:name="comma17_1"/>
      <w:r>
        <w:rPr>
          <w:rFonts w:eastAsia="Times New Roman" w:cs="Arial" w:ascii="Arial" w:hAnsi="Arial"/>
          <w:b/>
          <w:bCs/>
          <w:color w:val="666666"/>
          <w:sz w:val="20"/>
          <w:szCs w:val="20"/>
          <w:lang w:eastAsia="it-IT"/>
        </w:rPr>
        <w:t xml:space="preserve">1. </w:t>
      </w:r>
      <w:bookmarkEnd w:id="102"/>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del Veneto, in attuazione della legge 25 febbraio 1992, n. 215, sulle azioni positive per l'imprenditorialità femminile, promuove e sostiene l'avvio e la crescita del lavoro autonomo femminile, mettendo a disposizione finanziamenti a fondo perduto per le donne che vogliono avviare un'attività imprenditoriale, o che sono proprietarie di imprese già avviate e desiderano sviluppare progetti aziendali innovativi, acquisire servizi per migliorare la produttività o investire in nuove tecnologie. Per quanto concerne i soggetti beneficiari, le forme tecniche di sostegno, i settori ammissibili, l'iter di istruttoria e di erogazione si fa rinvio alla legge regionale 20 gennaio 2000, n. 1 "Interventi per la promozione di nuove imprese e di innovazione dell'imprenditoria femminile".</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spacing w:lineRule="auto" w:line="312" w:before="0" w:after="58"/>
        <w:ind w:left="302" w:hanging="0"/>
        <w:rPr/>
      </w:pPr>
      <w:r>
        <w:rPr>
          <w:rFonts w:eastAsia="Times New Roman" w:cs="Arial" w:ascii="Arial" w:hAnsi="Arial"/>
          <w:b/>
          <w:bCs/>
          <w:color w:val="1F497D"/>
          <w:sz w:val="20"/>
          <w:szCs w:val="20"/>
          <w:lang w:eastAsia="it-IT"/>
        </w:rPr>
        <w:t>ACTA: le indagini effettuate sulla 215/92 hanno sempre evidenziato l’elevato numero di rinunce e revoche, ritardi nell’erogazione e in sostanza una sproporzione tra i costi dell’impianto e quanto effettivamente erogato alle imprese. Non sarebbe meglio superare questa impostazione?</w:t>
      </w:r>
    </w:p>
    <w:p>
      <w:pPr>
        <w:pStyle w:val="Normal"/>
        <w:spacing w:lineRule="auto" w:line="312" w:before="0" w:after="58"/>
        <w:ind w:left="302" w:hanging="0"/>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03" w:name="articolo18"/>
      <w:r>
        <w:rPr>
          <w:rFonts w:eastAsia="Times New Roman" w:cs="Arial" w:ascii="Arial" w:hAnsi="Arial"/>
          <w:b/>
          <w:bCs/>
          <w:caps/>
          <w:color w:val="333333"/>
          <w:sz w:val="20"/>
          <w:szCs w:val="20"/>
          <w:lang w:eastAsia="it-IT"/>
        </w:rPr>
        <w:t>Articolo 18 - Sviluppo di supporti informatici per il lavoro autonomo e imprenditoriale</w:t>
      </w:r>
      <w:bookmarkEnd w:id="103"/>
    </w:p>
    <w:p>
      <w:pPr>
        <w:pStyle w:val="Normal"/>
        <w:spacing w:lineRule="auto" w:line="312" w:before="0" w:after="58"/>
        <w:ind w:left="302" w:hanging="0"/>
        <w:rPr>
          <w:rFonts w:ascii="Arial" w:hAnsi="Arial" w:eastAsia="Times New Roman" w:cs="Arial"/>
          <w:color w:val="666666"/>
          <w:sz w:val="20"/>
          <w:szCs w:val="20"/>
          <w:lang w:eastAsia="it-IT"/>
        </w:rPr>
      </w:pPr>
      <w:bookmarkStart w:id="104" w:name="comma18_1"/>
      <w:r>
        <w:rPr>
          <w:rFonts w:eastAsia="Times New Roman" w:cs="Arial" w:ascii="Arial" w:hAnsi="Arial"/>
          <w:b/>
          <w:bCs/>
          <w:color w:val="666666"/>
          <w:sz w:val="20"/>
          <w:szCs w:val="20"/>
          <w:lang w:eastAsia="it-IT"/>
        </w:rPr>
        <w:t xml:space="preserve">1. </w:t>
      </w:r>
      <w:bookmarkEnd w:id="104"/>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promuove lo sviluppo di supporti informatici per il lavoro autonomo e imprenditoriale da realizzarsi mediante iniziative volte a:</w:t>
        <w:br/>
        <w:t>a) favorire lo sviluppo di siti web standard volti alla presentazione delle attività e qualità professionali del lavoratore autonomo, valorizzando le specifiche caratteristiche della prestazione offerta e da affidare al mercato o a strutture pubbliche;</w:t>
        <w:br/>
        <w:t>b) favorire l'implementazione di borse o di altri istituti informatici, con l'ausilio di una piattaforma informatica nella quale i committenti possano rappresentare efficacemente i bisogni e ciò che vorrebbero ottenere dal mercato in termini di collaborazione o fornitura.</w:t>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b/>
          <w:bCs/>
          <w:color w:val="1F497D"/>
          <w:sz w:val="20"/>
          <w:szCs w:val="20"/>
          <w:lang w:eastAsia="it-IT"/>
        </w:rPr>
        <w:t xml:space="preserve">ACTA: cosa significa siti web standard? Siti web che usino un format definito? Con il punto b) si vorrebbe finanziare la costruzione di piattaforme di tutti i committenti che cercano collaborazioni sul mercato?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05" w:name="articolo19"/>
      <w:r>
        <w:rPr>
          <w:rFonts w:eastAsia="Times New Roman" w:cs="Arial" w:ascii="Arial" w:hAnsi="Arial"/>
          <w:b/>
          <w:bCs/>
          <w:caps/>
          <w:color w:val="333333"/>
          <w:sz w:val="20"/>
          <w:szCs w:val="20"/>
          <w:lang w:eastAsia="it-IT"/>
        </w:rPr>
        <w:t>Articolo 19 - Arbitrato volontario</w:t>
      </w:r>
      <w:bookmarkEnd w:id="105"/>
    </w:p>
    <w:p>
      <w:pPr>
        <w:pStyle w:val="Normal"/>
        <w:spacing w:lineRule="auto" w:line="312" w:before="0" w:after="58"/>
        <w:ind w:left="302" w:hanging="0"/>
        <w:rPr>
          <w:rFonts w:ascii="Arial" w:hAnsi="Arial" w:eastAsia="Times New Roman" w:cs="Arial"/>
          <w:color w:val="666666"/>
          <w:sz w:val="20"/>
          <w:szCs w:val="20"/>
          <w:lang w:eastAsia="it-IT"/>
        </w:rPr>
      </w:pPr>
      <w:bookmarkStart w:id="106" w:name="comma19_1"/>
      <w:r>
        <w:rPr>
          <w:rFonts w:eastAsia="Times New Roman" w:cs="Arial" w:ascii="Arial" w:hAnsi="Arial"/>
          <w:b/>
          <w:bCs/>
          <w:color w:val="666666"/>
          <w:sz w:val="20"/>
          <w:szCs w:val="20"/>
          <w:lang w:eastAsia="it-IT"/>
        </w:rPr>
        <w:t xml:space="preserve">1. </w:t>
      </w:r>
      <w:bookmarkEnd w:id="106"/>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promuove, anche con la partecipazione delle parti sociali rappresentative delle imprese e dei lavoratori autonomi, la stipulazione di accordi e schemi di contratti con la clientela che contengano clausole volontarie di conciliazione e arbitrato presso appositi collegi istituiti dai soggetti rappresentativi o presso le Camere Arbitrali delle camere di commercio, svolgendo a tal riguardo specifiche azioni informative e divulgative nei confronti dei soggetti del lavoro autonomo.</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07" w:name="articolo20"/>
      <w:r>
        <w:rPr>
          <w:rFonts w:eastAsia="Times New Roman" w:cs="Arial" w:ascii="Arial" w:hAnsi="Arial"/>
          <w:b/>
          <w:bCs/>
          <w:caps/>
          <w:color w:val="333333"/>
          <w:sz w:val="20"/>
          <w:szCs w:val="20"/>
          <w:lang w:eastAsia="it-IT"/>
        </w:rPr>
        <w:t>Articolo 20 - Marchio di qualità</w:t>
      </w:r>
      <w:bookmarkEnd w:id="107"/>
    </w:p>
    <w:p>
      <w:pPr>
        <w:pStyle w:val="Normal"/>
        <w:spacing w:lineRule="auto" w:line="312" w:before="0" w:after="58"/>
        <w:ind w:left="302" w:hanging="0"/>
        <w:rPr>
          <w:rFonts w:ascii="Arial" w:hAnsi="Arial" w:eastAsia="Times New Roman" w:cs="Arial"/>
          <w:color w:val="666666"/>
          <w:sz w:val="20"/>
          <w:szCs w:val="20"/>
          <w:lang w:eastAsia="it-IT"/>
        </w:rPr>
      </w:pPr>
      <w:bookmarkStart w:id="108" w:name="comma20_1"/>
      <w:r>
        <w:rPr>
          <w:rFonts w:eastAsia="Times New Roman" w:cs="Arial" w:ascii="Arial" w:hAnsi="Arial"/>
          <w:b/>
          <w:bCs/>
          <w:color w:val="666666"/>
          <w:sz w:val="20"/>
          <w:szCs w:val="20"/>
          <w:lang w:eastAsia="it-IT"/>
        </w:rPr>
        <w:t xml:space="preserve">1. </w:t>
      </w:r>
      <w:bookmarkEnd w:id="108"/>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istituisce un marchio di qualità regionale del lavoro autonomo, da riconoscere a tutti i lavoratori autonomi e alle piccole imprese che ai sensi della normativa comunitaria:</w:t>
        <w:br/>
        <w:t>a) sono iscritti ad una associazione di categoria e dalla stessa assistiti, o assistiti da professionisti abilitati;</w:t>
        <w:br/>
        <w:t>b) sono iscritti agli eventuali enti bilateriali di categoria;</w:t>
        <w:br/>
        <w:t>c) sono in regola con gli obblighi fiscali e contributivi.</w:t>
      </w:r>
    </w:p>
    <w:p>
      <w:pPr>
        <w:pStyle w:val="Normal"/>
        <w:spacing w:lineRule="auto" w:line="312" w:before="0" w:after="58"/>
        <w:ind w:left="302" w:hanging="0"/>
        <w:rPr>
          <w:rFonts w:ascii="Arial" w:hAnsi="Arial" w:eastAsia="Times New Roman" w:cs="Arial"/>
          <w:color w:val="666666"/>
          <w:sz w:val="20"/>
          <w:szCs w:val="20"/>
          <w:lang w:eastAsia="it-IT"/>
        </w:rPr>
      </w:pPr>
      <w:bookmarkStart w:id="109" w:name="comma20_2"/>
      <w:r>
        <w:rPr>
          <w:rFonts w:eastAsia="Times New Roman" w:cs="Arial" w:ascii="Arial" w:hAnsi="Arial"/>
          <w:b/>
          <w:bCs/>
          <w:color w:val="666666"/>
          <w:sz w:val="20"/>
          <w:szCs w:val="20"/>
          <w:lang w:eastAsia="it-IT"/>
        </w:rPr>
        <w:t xml:space="preserve">2. </w:t>
      </w:r>
      <w:bookmarkEnd w:id="109"/>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Il possesso di tale qualificazione costituirà titolo privilegiato per il rilascio di autorizzazioni, licenze o altri adempimenti amministrativi regionali, provinciali e comunali. In tali ipotesi il rilascio dell'atto amministrativo avviene immediatamente salvo revoca nel caso di irregolarità o mancanza dei presupposti previsti dalla legge.</w:t>
      </w:r>
    </w:p>
    <w:p>
      <w:pPr>
        <w:pStyle w:val="Normal"/>
        <w:spacing w:lineRule="auto" w:line="312" w:before="0" w:after="58"/>
        <w:ind w:left="302" w:hanging="0"/>
        <w:rPr>
          <w:rFonts w:ascii="Arial" w:hAnsi="Arial" w:eastAsia="Times New Roman" w:cs="Arial"/>
          <w:color w:val="666666"/>
          <w:sz w:val="20"/>
          <w:szCs w:val="20"/>
          <w:lang w:eastAsia="it-IT"/>
        </w:rPr>
      </w:pPr>
      <w:bookmarkStart w:id="110" w:name="comma20_3"/>
      <w:r>
        <w:rPr>
          <w:rFonts w:eastAsia="Times New Roman" w:cs="Arial" w:ascii="Arial" w:hAnsi="Arial"/>
          <w:b/>
          <w:bCs/>
          <w:color w:val="666666"/>
          <w:sz w:val="20"/>
          <w:szCs w:val="20"/>
          <w:lang w:eastAsia="it-IT"/>
        </w:rPr>
        <w:t xml:space="preserve">3. </w:t>
      </w:r>
      <w:bookmarkEnd w:id="110"/>
    </w:p>
    <w:p>
      <w:pPr>
        <w:pStyle w:val="Normal"/>
        <w:spacing w:lineRule="auto" w:line="312"/>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Il possesso di tale Marchio può essere utilizzato per consentire forme di compensazione diretta tra crediti e debiti tra impresa e lavoro autonomo e la pubblica amministrazione nel territorio della Regione Veneto.</w:t>
      </w:r>
    </w:p>
    <w:p>
      <w:pPr>
        <w:pStyle w:val="Normal"/>
        <w:spacing w:lineRule="auto" w:line="312"/>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r>
    </w:p>
    <w:p>
      <w:pPr>
        <w:pStyle w:val="Normal"/>
        <w:spacing w:lineRule="auto" w:line="312"/>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t>ACTA: che qualità assicura l’iscrizione al un’associazione di categoria o ad un ente bilaterale? Si introduce la necessità di aderire ad un’associazione, con conseguenti costi e oneri burocratici, senza ottenere nessuna reale garanzia per gli acquirenti. Questa misura risponde piuttosto ad un interesse delle associazioni e degli enti bilaterali.</w:t>
      </w:r>
    </w:p>
    <w:p>
      <w:pPr>
        <w:pStyle w:val="Normal"/>
        <w:spacing w:lineRule="auto" w:line="312"/>
        <w:ind w:left="302" w:hanging="0"/>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11" w:name="articolo21"/>
      <w:r>
        <w:rPr>
          <w:rFonts w:eastAsia="Times New Roman" w:cs="Arial" w:ascii="Arial" w:hAnsi="Arial"/>
          <w:b/>
          <w:bCs/>
          <w:caps/>
          <w:color w:val="333333"/>
          <w:sz w:val="20"/>
          <w:szCs w:val="20"/>
          <w:lang w:eastAsia="it-IT"/>
        </w:rPr>
        <w:t>Articolo 21 - Semplificazione degli adempimenti amministrativi</w:t>
      </w:r>
      <w:bookmarkEnd w:id="111"/>
    </w:p>
    <w:p>
      <w:pPr>
        <w:pStyle w:val="Normal"/>
        <w:spacing w:lineRule="auto" w:line="312" w:before="0" w:after="58"/>
        <w:ind w:left="302" w:hanging="0"/>
        <w:rPr>
          <w:rFonts w:ascii="Arial" w:hAnsi="Arial" w:eastAsia="Times New Roman" w:cs="Arial"/>
          <w:color w:val="666666"/>
          <w:sz w:val="20"/>
          <w:szCs w:val="20"/>
          <w:lang w:eastAsia="it-IT"/>
        </w:rPr>
      </w:pPr>
      <w:bookmarkStart w:id="112" w:name="comma21_1"/>
      <w:r>
        <w:rPr>
          <w:rFonts w:eastAsia="Times New Roman" w:cs="Arial" w:ascii="Arial" w:hAnsi="Arial"/>
          <w:b/>
          <w:bCs/>
          <w:color w:val="666666"/>
          <w:sz w:val="20"/>
          <w:szCs w:val="20"/>
          <w:lang w:eastAsia="it-IT"/>
        </w:rPr>
        <w:t xml:space="preserve">1. </w:t>
      </w:r>
      <w:bookmarkEnd w:id="112"/>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l fine di incentivare regimi regolamentari efficienti e semplificati per l'esercizio dell'attività professionale in ambito regionale, viene demandata alla Commissione di cui all'articolo 6 un'attività di ricognizione degli adempimenti amministrativi richiesti ai professionisti e alle società professionali, individuando quelli che, senza pregiudizio per gli interessi pubblici da tutelare, possono venire eliminati o semplificati.</w:t>
      </w:r>
    </w:p>
    <w:p>
      <w:pPr>
        <w:pStyle w:val="Normal"/>
        <w:spacing w:lineRule="auto" w:line="312" w:before="0" w:after="58"/>
        <w:ind w:left="302" w:hanging="0"/>
        <w:rPr>
          <w:rFonts w:ascii="Arial" w:hAnsi="Arial" w:eastAsia="Times New Roman" w:cs="Arial"/>
          <w:color w:val="666666"/>
          <w:sz w:val="20"/>
          <w:szCs w:val="20"/>
          <w:lang w:eastAsia="it-IT"/>
        </w:rPr>
      </w:pPr>
      <w:bookmarkStart w:id="113" w:name="comma21_2"/>
      <w:r>
        <w:rPr>
          <w:rFonts w:eastAsia="Times New Roman" w:cs="Arial" w:ascii="Arial" w:hAnsi="Arial"/>
          <w:b/>
          <w:bCs/>
          <w:color w:val="666666"/>
          <w:sz w:val="20"/>
          <w:szCs w:val="20"/>
          <w:lang w:eastAsia="it-IT"/>
        </w:rPr>
        <w:t xml:space="preserve">2. </w:t>
      </w:r>
      <w:bookmarkEnd w:id="113"/>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Commissione dovrà, entro tre mesi dal suo insediamento, formulare una proposta da sottoporre alla funzione legislativa regionale</w:t>
      </w:r>
    </w:p>
    <w:p>
      <w:pPr>
        <w:pStyle w:val="Normal"/>
        <w:tabs>
          <w:tab w:val="clear" w:pos="708"/>
          <w:tab w:val="left" w:pos="825" w:leader="none"/>
        </w:tabs>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r>
    </w:p>
    <w:p>
      <w:pPr>
        <w:pStyle w:val="Normal"/>
        <w:spacing w:lineRule="auto" w:line="312" w:before="0" w:after="58"/>
        <w:ind w:left="302" w:hanging="0"/>
        <w:jc w:val="both"/>
        <w:rPr/>
      </w:pPr>
      <w:bookmarkStart w:id="114" w:name="sez77"/>
      <w:bookmarkEnd w:id="114"/>
      <w:r>
        <w:rPr>
          <w:rFonts w:eastAsia="Times New Roman" w:cs="Arial" w:ascii="Arial" w:hAnsi="Arial"/>
          <w:b/>
          <w:color w:val="1F497D"/>
          <w:sz w:val="20"/>
          <w:szCs w:val="20"/>
          <w:lang w:eastAsia="it-IT"/>
        </w:rPr>
        <w:t>ACTA: pienamente condivisibile</w:t>
      </w:r>
    </w:p>
    <w:p>
      <w:pPr>
        <w:pStyle w:val="Normal"/>
        <w:spacing w:lineRule="auto" w:line="312" w:before="0" w:after="58"/>
        <w:ind w:left="302" w:hanging="0"/>
        <w:jc w:val="both"/>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t>5 - CAPO - Norme a tutela del lavoro autonomo economicamente dipendente</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15" w:name="sez77"/>
      <w:bookmarkStart w:id="116" w:name="articolo22"/>
      <w:bookmarkEnd w:id="115"/>
      <w:r>
        <w:rPr>
          <w:rFonts w:eastAsia="Times New Roman" w:cs="Arial" w:ascii="Arial" w:hAnsi="Arial"/>
          <w:b/>
          <w:bCs/>
          <w:caps/>
          <w:color w:val="333333"/>
          <w:sz w:val="20"/>
          <w:szCs w:val="20"/>
          <w:lang w:eastAsia="it-IT"/>
        </w:rPr>
        <w:t>Articolo 22 - Definizione.</w:t>
      </w:r>
      <w:bookmarkEnd w:id="116"/>
    </w:p>
    <w:p>
      <w:pPr>
        <w:pStyle w:val="Normal"/>
        <w:spacing w:lineRule="auto" w:line="312" w:before="0" w:after="58"/>
        <w:ind w:left="302" w:hanging="0"/>
        <w:rPr>
          <w:rFonts w:ascii="Arial" w:hAnsi="Arial" w:eastAsia="Times New Roman" w:cs="Arial"/>
          <w:color w:val="666666"/>
          <w:sz w:val="20"/>
          <w:szCs w:val="20"/>
          <w:lang w:eastAsia="it-IT"/>
        </w:rPr>
      </w:pPr>
      <w:bookmarkStart w:id="117" w:name="comma22_1"/>
      <w:r>
        <w:rPr>
          <w:rFonts w:eastAsia="Times New Roman" w:cs="Arial" w:ascii="Arial" w:hAnsi="Arial"/>
          <w:b/>
          <w:bCs/>
          <w:color w:val="666666"/>
          <w:sz w:val="20"/>
          <w:szCs w:val="20"/>
          <w:lang w:eastAsia="it-IT"/>
        </w:rPr>
        <w:t xml:space="preserve">1. </w:t>
      </w:r>
      <w:bookmarkEnd w:id="117"/>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Qualora il lavoratore autonomo, così come individuato nell'articolo 3, svolga la propria attività secondo le modalità di cui all'articolo 409 c.p.c. (prestazioni d'opera coordinata e continuativa), di cui all'articolo 61 decreto legislativo 10 settembre 2003, n. 276 (lavoro a progetto), ovvero in regime di dipendenza economica, intendendosi per tale la situazione per cui il prestatore opera a favore di un committente dal quale deriva almeno il 75 per cento del suo reddito complessivo, senza avere alle proprie dipendenze lavoratori subordinati e con organizzazione a proprio rischio, si applicano le norme del presente Capo.</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b/>
          <w:bCs/>
          <w:color w:val="1F497D"/>
          <w:sz w:val="20"/>
          <w:szCs w:val="20"/>
          <w:lang w:eastAsia="it-IT"/>
        </w:rPr>
        <w:t>ACTA:</w:t>
      </w:r>
      <w:r>
        <w:rPr>
          <w:rFonts w:cs="Arial" w:ascii="Arial" w:hAnsi="Arial"/>
          <w:b/>
          <w:bCs/>
          <w:color w:val="1F497D"/>
          <w:sz w:val="20"/>
          <w:szCs w:val="20"/>
        </w:rPr>
        <w:t xml:space="preserve"> </w:t>
      </w:r>
      <w:r>
        <w:rPr>
          <w:rFonts w:cs="Arial" w:ascii="Arial" w:hAnsi="Arial"/>
          <w:b/>
          <w:color w:val="1F497D"/>
          <w:sz w:val="20"/>
          <w:szCs w:val="20"/>
        </w:rPr>
        <w:t xml:space="preserve">Definizione mutuata dallo Statuto del lavoratore autonomo spagnolo. Non condividiamo l’utilizzo della monocommittenza come criterio esclusivo di delimitazione tra lavoro autonomo da tutelare e non. La monocommittenza è indubbiamente sintomo di dipendenza economica (non solo per un lavoratore autonomo, ma anche per un’impresa strutturata con dipendenti), ma </w:t>
      </w:r>
      <w:r>
        <w:rPr>
          <w:rFonts w:cs="Arial" w:ascii="Arial" w:hAnsi="Arial"/>
          <w:b/>
          <w:bCs/>
          <w:color w:val="1F497D"/>
          <w:sz w:val="20"/>
          <w:szCs w:val="20"/>
        </w:rPr>
        <w:t>il bisogno di tutele prescinde dalla monocommittenza e dalla situazione di dipendenza da un solo cliente</w:t>
      </w:r>
      <w:r>
        <w:rPr>
          <w:rFonts w:cs="Arial" w:ascii="Arial" w:hAnsi="Arial"/>
          <w:b/>
          <w:color w:val="1F497D"/>
          <w:sz w:val="20"/>
          <w:szCs w:val="20"/>
        </w:rPr>
        <w:t>. Se la monocommittenza nasconde situazioni di parasubordinazione l’obiettivo deve essere quello di spingere alla regolarizzazione, in caso contrario, la monocommittenza, seppure oggettivamente più rischiosa della pluricommittenza, non necessariamente è collegata a  posizioni di debolezza sul mercato e, viceversa, la pluricommittenza può non essere sintomo di elevato potere di mercato. Le misure di questo capo sono solo a favore dei monocommittenti, in gran parte dovrebbero essere estese a tutti i lavoratori autonomi.</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18" w:name="articolo23"/>
      <w:r>
        <w:rPr>
          <w:rFonts w:eastAsia="Times New Roman" w:cs="Arial" w:ascii="Arial" w:hAnsi="Arial"/>
          <w:b/>
          <w:bCs/>
          <w:caps/>
          <w:color w:val="333333"/>
          <w:sz w:val="20"/>
          <w:szCs w:val="20"/>
          <w:lang w:eastAsia="it-IT"/>
        </w:rPr>
        <w:t>Articolo 23 - Sostegno alla stabilizzazione del lavoro</w:t>
      </w:r>
      <w:bookmarkEnd w:id="118"/>
    </w:p>
    <w:p>
      <w:pPr>
        <w:pStyle w:val="Normal"/>
        <w:spacing w:lineRule="auto" w:line="312" w:before="0" w:after="58"/>
        <w:ind w:left="302" w:hanging="0"/>
        <w:rPr>
          <w:rFonts w:ascii="Arial" w:hAnsi="Arial" w:eastAsia="Times New Roman" w:cs="Arial"/>
          <w:color w:val="666666"/>
          <w:sz w:val="20"/>
          <w:szCs w:val="20"/>
          <w:lang w:eastAsia="it-IT"/>
        </w:rPr>
      </w:pPr>
      <w:bookmarkStart w:id="119" w:name="comma23_1"/>
      <w:r>
        <w:rPr>
          <w:rFonts w:eastAsia="Times New Roman" w:cs="Arial" w:ascii="Arial" w:hAnsi="Arial"/>
          <w:b/>
          <w:bCs/>
          <w:color w:val="666666"/>
          <w:sz w:val="20"/>
          <w:szCs w:val="20"/>
          <w:lang w:eastAsia="it-IT"/>
        </w:rPr>
        <w:t xml:space="preserve">1. </w:t>
      </w:r>
      <w:bookmarkEnd w:id="119"/>
    </w:p>
    <w:p>
      <w:pPr>
        <w:pStyle w:val="Normal"/>
        <w:spacing w:lineRule="auto" w:line="312" w:before="0" w:after="58"/>
        <w:ind w:left="302" w:hanging="0"/>
        <w:rPr/>
      </w:pPr>
      <w:r>
        <w:rPr>
          <w:rFonts w:eastAsia="Times New Roman" w:cs="Arial" w:ascii="Arial" w:hAnsi="Arial"/>
          <w:color w:val="666666"/>
          <w:sz w:val="20"/>
          <w:szCs w:val="20"/>
          <w:lang w:eastAsia="it-IT"/>
        </w:rPr>
        <w:t>Al fine di sostenere l'acquisizione di condizioni lavorative stabili nell'alveo del lavoro autonomo che si concreti in una prestazione riconducibile alle tipologie di cui all'articolo 22, la Regione e le province, nell'ambito delle rispettive competenze, intervengono, in relazione al mercato del lavoro, mediante:</w:t>
        <w:br/>
        <w:t>a) incentivi all'inserimento, nei contratti di collaborazione coordinata e continuativa anche a progetto, di clausole di durata minima triennale, con rinunzia da parte del committente all'inserzione, nel contratto, di ipotesi a causali di recesso anticipato;</w:t>
        <w:br/>
        <w:t>b) concessione di assegni formativi individuali e predisposizione di percorsi formativi qualificati a favore di lavoratori occupati sulla base di rapporti di lavoro non subordinati al fine di favorirne l'occupabilità attraverso il rafforzamento delle competenze;</w:t>
        <w:br/>
        <w:t>c) offerta alle persone di servizi e strumenti, fra i quali anche i bilanci di competenza, per valorizzare e rendere riconoscibili le competenze acquisite con le esperienze lavorative, ivi comprese quelle maturate nell'ambito di rapporti di lavoro non subordinato, ed i percorsi di istruzione e formazione professionale;</w:t>
        <w:br/>
        <w:t>d) istituzione di una borsa delle esigenze dei committenti volta a favorire la mobilità del lavoratore autonomo da un rapporto di lavoro all'altro;</w:t>
        <w:br/>
        <w:t>e) sostegno ai processi aziendali di trasformazione organizzativa e di innovazione tecnologica finalizzati alla stabilizzazione del lavoro anche in forma non subordinata.</w:t>
      </w:r>
    </w:p>
    <w:p>
      <w:pPr>
        <w:pStyle w:val="Normal"/>
        <w:spacing w:lineRule="auto" w:line="312" w:before="0" w:after="58"/>
        <w:ind w:left="302" w:hanging="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r>
      <w:bookmarkStart w:id="120" w:name="comma23_2"/>
      <w:bookmarkStart w:id="121" w:name="comma23_2"/>
    </w:p>
    <w:p>
      <w:pPr>
        <w:pStyle w:val="Normal"/>
        <w:spacing w:lineRule="auto" w:line="312" w:before="0" w:after="58"/>
        <w:ind w:left="302" w:hanging="0"/>
        <w:rPr/>
      </w:pPr>
      <w:r>
        <w:rPr>
          <w:rFonts w:eastAsia="Times New Roman" w:cs="Arial" w:ascii="Arial" w:hAnsi="Arial"/>
          <w:b/>
          <w:bCs/>
          <w:color w:val="1F497D"/>
          <w:sz w:val="20"/>
          <w:szCs w:val="20"/>
          <w:lang w:eastAsia="it-IT"/>
        </w:rPr>
        <w:t>ACTA:</w:t>
      </w:r>
      <w:r>
        <w:rPr>
          <w:rFonts w:cs="Arial" w:ascii="Arial" w:hAnsi="Arial"/>
          <w:b/>
          <w:bCs/>
          <w:color w:val="1F497D"/>
          <w:sz w:val="20"/>
          <w:szCs w:val="20"/>
        </w:rPr>
        <w:t xml:space="preserve"> </w:t>
      </w:r>
      <w:r>
        <w:rPr>
          <w:rFonts w:cs="Arial" w:ascii="Arial" w:hAnsi="Arial"/>
          <w:b/>
          <w:color w:val="1F497D"/>
          <w:sz w:val="20"/>
          <w:szCs w:val="20"/>
        </w:rPr>
        <w:t>le misure a) ed e) corrono il rischio di incentivare ulteriormente il ricorso alla collaborazione laddove occorrerebbe eliminare situazioni di abuso (collaborazioni utilizzate per attività sostanzialmente subordinate).</w:t>
      </w:r>
    </w:p>
    <w:p>
      <w:pPr>
        <w:pStyle w:val="Normal"/>
        <w:spacing w:lineRule="auto" w:line="312" w:before="0" w:after="58"/>
        <w:ind w:left="302" w:hanging="0"/>
        <w:rPr>
          <w:rFonts w:ascii="Arial" w:hAnsi="Arial" w:eastAsia="Times New Roman" w:cs="Arial"/>
          <w:b/>
          <w:b/>
          <w:bCs/>
          <w:color w:val="666666"/>
          <w:sz w:val="20"/>
          <w:szCs w:val="20"/>
          <w:lang w:eastAsia="it-IT"/>
        </w:rPr>
      </w:pPr>
      <w:r>
        <w:rPr>
          <w:rFonts w:eastAsia="Times New Roman" w:cs="Arial" w:ascii="Arial" w:hAnsi="Arial"/>
          <w:b/>
          <w:bCs/>
          <w:color w:val="1F497D"/>
          <w:sz w:val="20"/>
          <w:szCs w:val="20"/>
          <w:lang w:eastAsia="it-IT"/>
        </w:rPr>
        <w:t xml:space="preserve">La misura b) , intesa come erogazione di voucher formativi e liberamente spendibili alche al di fuori dell’offerta formativa accreditata, dovrebbe essere concessa a tutti i lavoratori autonomi. Per tutti è infatti l’aggiornamento continuo è condizione necessaria per la sopravvivenza lavorativa. c) </w:t>
      </w:r>
      <w:r>
        <w:rPr>
          <w:rFonts w:cs="Arial" w:ascii="Arial" w:hAnsi="Arial"/>
          <w:b/>
          <w:color w:val="1F497D"/>
          <w:sz w:val="20"/>
          <w:szCs w:val="20"/>
        </w:rPr>
        <w:t xml:space="preserve">Strumento molto diffuso ultimamente, non sempre di livello adeguato (nonostante l’accreditamento degli enti che lo erogano)  d) ancora? Non è un’attività che il presente statuto già prevede all’articolo 7 comma 3? </w:t>
      </w:r>
    </w:p>
    <w:p>
      <w:pPr>
        <w:pStyle w:val="Normal"/>
        <w:spacing w:lineRule="auto" w:line="312" w:before="0" w:after="58"/>
        <w:ind w:left="302" w:hanging="0"/>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r>
    </w:p>
    <w:p>
      <w:pPr>
        <w:pStyle w:val="Normal"/>
        <w:spacing w:lineRule="auto" w:line="312" w:before="0" w:after="58"/>
        <w:ind w:left="302" w:hanging="0"/>
        <w:rPr>
          <w:rFonts w:ascii="Arial" w:hAnsi="Arial" w:eastAsia="Times New Roman" w:cs="Arial"/>
          <w:color w:val="666666"/>
          <w:sz w:val="20"/>
          <w:szCs w:val="20"/>
          <w:lang w:eastAsia="it-IT"/>
        </w:rPr>
      </w:pPr>
      <w:bookmarkStart w:id="122" w:name="comma23_2"/>
      <w:r>
        <w:rPr>
          <w:rFonts w:eastAsia="Times New Roman" w:cs="Arial" w:ascii="Arial" w:hAnsi="Arial"/>
          <w:b/>
          <w:bCs/>
          <w:color w:val="666666"/>
          <w:sz w:val="20"/>
          <w:szCs w:val="20"/>
          <w:lang w:eastAsia="it-IT"/>
        </w:rPr>
        <w:t xml:space="preserve">2. </w:t>
      </w:r>
      <w:bookmarkEnd w:id="122"/>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l fine di modulare gli interventi del presente articolo in relazione alla diffusione delle tipologie contrattuali ed all'andamento del mercato del lavoro, la Giunta regionale stabilisce, sulla base delle previsioni del piano annuale di cui all'articolo 4, comma 3, i criteri per l'assegnazione da parte delle province, previo procedimento ad evidenza pubblica, degli incentivi di cui al comma 1, lettera a). Ai fini dell'erogazione di tali incentivi la Giunta regionale stabilisce altresì, secondo lo stesso procedimento, le condizioni che, in relazione alla natura dei rapporti di lavoro ed alle situazioni personali, comportano elevato rischio di precarizzazione, nonché le caratteristiche, quali quelle dimensionali, settoriali e territoriali, delle imprese, che devono, comunque, operare nel rispetto delle condizioni normative e contrattuali vigenti.</w:t>
      </w:r>
    </w:p>
    <w:p>
      <w:pPr>
        <w:pStyle w:val="Normal"/>
        <w:spacing w:lineRule="auto" w:line="312" w:before="0" w:after="58"/>
        <w:ind w:left="302" w:hanging="0"/>
        <w:jc w:val="both"/>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p>
    <w:p>
      <w:pPr>
        <w:pStyle w:val="Normal"/>
        <w:spacing w:lineRule="auto" w:line="312" w:before="0" w:after="58"/>
        <w:ind w:left="302" w:hanging="0"/>
        <w:jc w:val="both"/>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ACTA: mah! Auguri!</w:t>
      </w:r>
    </w:p>
    <w:p>
      <w:pPr>
        <w:pStyle w:val="Normal"/>
        <w:spacing w:lineRule="auto" w:line="312" w:before="0" w:after="58"/>
        <w:ind w:left="302" w:hanging="0"/>
        <w:jc w:val="both"/>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23" w:name="articolo24"/>
      <w:r>
        <w:rPr>
          <w:rFonts w:eastAsia="Times New Roman" w:cs="Arial" w:ascii="Arial" w:hAnsi="Arial"/>
          <w:b/>
          <w:bCs/>
          <w:caps/>
          <w:color w:val="333333"/>
          <w:sz w:val="20"/>
          <w:szCs w:val="20"/>
          <w:lang w:eastAsia="it-IT"/>
        </w:rPr>
        <w:t>Articolo 24 - Accordi di interesse professionale</w:t>
      </w:r>
      <w:bookmarkEnd w:id="123"/>
    </w:p>
    <w:p>
      <w:pPr>
        <w:pStyle w:val="Normal"/>
        <w:spacing w:lineRule="auto" w:line="312" w:before="0" w:after="58"/>
        <w:ind w:left="302" w:hanging="0"/>
        <w:rPr>
          <w:rFonts w:ascii="Arial" w:hAnsi="Arial" w:eastAsia="Times New Roman" w:cs="Arial"/>
          <w:color w:val="666666"/>
          <w:sz w:val="20"/>
          <w:szCs w:val="20"/>
          <w:lang w:eastAsia="it-IT"/>
        </w:rPr>
      </w:pPr>
      <w:bookmarkStart w:id="124" w:name="comma24_1"/>
      <w:r>
        <w:rPr>
          <w:rFonts w:eastAsia="Times New Roman" w:cs="Arial" w:ascii="Arial" w:hAnsi="Arial"/>
          <w:b/>
          <w:bCs/>
          <w:color w:val="666666"/>
          <w:sz w:val="20"/>
          <w:szCs w:val="20"/>
          <w:lang w:eastAsia="it-IT"/>
        </w:rPr>
        <w:t xml:space="preserve">1. </w:t>
      </w:r>
      <w:bookmarkEnd w:id="124"/>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del Veneto promuove e sostiene, anche con la propria mediazione, la stipula di accordi di interesse professionale su base territoriale, concertati dalle associazioni di categoria o sindacali che rappresentano i lavoratori autonomi economicamente dipendenti e dalle imprese committenti.</w:t>
      </w:r>
    </w:p>
    <w:p>
      <w:pPr>
        <w:pStyle w:val="Normal"/>
        <w:spacing w:lineRule="auto" w:line="312" w:before="0" w:after="58"/>
        <w:ind w:left="302" w:hanging="0"/>
        <w:rPr>
          <w:rFonts w:ascii="Arial" w:hAnsi="Arial" w:eastAsia="Times New Roman" w:cs="Arial"/>
          <w:color w:val="666666"/>
          <w:sz w:val="20"/>
          <w:szCs w:val="20"/>
          <w:lang w:eastAsia="it-IT"/>
        </w:rPr>
      </w:pPr>
      <w:bookmarkStart w:id="125" w:name="comma24_2"/>
      <w:r>
        <w:rPr>
          <w:rFonts w:eastAsia="Times New Roman" w:cs="Arial" w:ascii="Arial" w:hAnsi="Arial"/>
          <w:b/>
          <w:bCs/>
          <w:color w:val="666666"/>
          <w:sz w:val="20"/>
          <w:szCs w:val="20"/>
          <w:lang w:eastAsia="it-IT"/>
        </w:rPr>
        <w:t xml:space="preserve">2. </w:t>
      </w:r>
      <w:bookmarkEnd w:id="125"/>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Gli accordi di interesse professionale hanno lo scopo di stabilire, anche in modo differenziato secondo le condizioni territoriali di riferimento, modalità, tempo e luogo dell'attività, nonché altre condizioni generali di contratto.</w:t>
      </w:r>
    </w:p>
    <w:p>
      <w:pPr>
        <w:pStyle w:val="Normal"/>
        <w:spacing w:lineRule="auto" w:line="312" w:before="0" w:after="58"/>
        <w:ind w:left="302" w:hanging="0"/>
        <w:rPr>
          <w:rFonts w:ascii="Arial" w:hAnsi="Arial" w:eastAsia="Times New Roman" w:cs="Arial"/>
          <w:color w:val="666666"/>
          <w:sz w:val="20"/>
          <w:szCs w:val="20"/>
          <w:lang w:eastAsia="it-IT"/>
        </w:rPr>
      </w:pPr>
      <w:bookmarkStart w:id="126" w:name="comma24_3"/>
      <w:r>
        <w:rPr>
          <w:rFonts w:eastAsia="Times New Roman" w:cs="Arial" w:ascii="Arial" w:hAnsi="Arial"/>
          <w:b/>
          <w:bCs/>
          <w:color w:val="666666"/>
          <w:sz w:val="20"/>
          <w:szCs w:val="20"/>
          <w:lang w:eastAsia="it-IT"/>
        </w:rPr>
        <w:t xml:space="preserve">3. </w:t>
      </w:r>
      <w:bookmarkEnd w:id="126"/>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i rapporti di lavoro economicamente dipendente si applicano gli accordi di interesse professionale previsti dal comma 1 del presente articolo, limitatamente ai prestatori affiliati alle associazioni o sindacati firmatari ai quali abbiano espressamente conferito mandato.</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spacing w:lineRule="auto" w:line="312" w:before="0" w:after="58"/>
        <w:ind w:left="302" w:hanging="0"/>
        <w:rPr/>
      </w:pPr>
      <w:r>
        <w:rPr>
          <w:rFonts w:eastAsia="Times New Roman" w:cs="Arial" w:ascii="Arial" w:hAnsi="Arial"/>
          <w:b/>
          <w:color w:val="1F497D"/>
          <w:sz w:val="20"/>
          <w:szCs w:val="20"/>
          <w:lang w:eastAsia="it-IT"/>
        </w:rPr>
        <w:t xml:space="preserve">ACTA: modalità tempi e luoghi dovrebbero essere liberamente definiti dal lavoratore, altrimenti non siamo in situazioni di effettivo lavoro autonomo, e dovrebbero essere ricondotte al lavoro subordinato. </w:t>
      </w:r>
    </w:p>
    <w:p>
      <w:pPr>
        <w:pStyle w:val="Normal"/>
        <w:spacing w:lineRule="auto" w:line="312" w:before="0" w:after="58"/>
        <w:ind w:left="302" w:hanging="0"/>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27" w:name="articolo25"/>
      <w:r>
        <w:rPr>
          <w:rFonts w:eastAsia="Times New Roman" w:cs="Arial" w:ascii="Arial" w:hAnsi="Arial"/>
          <w:b/>
          <w:bCs/>
          <w:caps/>
          <w:color w:val="333333"/>
          <w:sz w:val="20"/>
          <w:szCs w:val="20"/>
          <w:lang w:eastAsia="it-IT"/>
        </w:rPr>
        <w:t>Articolo 25 - Tutela delle condizioni di lavoro</w:t>
      </w:r>
      <w:bookmarkEnd w:id="127"/>
    </w:p>
    <w:p>
      <w:pPr>
        <w:pStyle w:val="Normal"/>
        <w:spacing w:lineRule="auto" w:line="312" w:before="0" w:after="58"/>
        <w:ind w:left="302" w:hanging="0"/>
        <w:rPr>
          <w:rFonts w:ascii="Arial" w:hAnsi="Arial" w:eastAsia="Times New Roman" w:cs="Arial"/>
          <w:color w:val="666666"/>
          <w:sz w:val="20"/>
          <w:szCs w:val="20"/>
          <w:lang w:eastAsia="it-IT"/>
        </w:rPr>
      </w:pPr>
      <w:bookmarkStart w:id="128" w:name="comma25_1"/>
      <w:r>
        <w:rPr>
          <w:rFonts w:eastAsia="Times New Roman" w:cs="Arial" w:ascii="Arial" w:hAnsi="Arial"/>
          <w:b/>
          <w:bCs/>
          <w:color w:val="666666"/>
          <w:sz w:val="20"/>
          <w:szCs w:val="20"/>
          <w:lang w:eastAsia="it-IT"/>
        </w:rPr>
        <w:t xml:space="preserve">1. </w:t>
      </w:r>
      <w:bookmarkEnd w:id="128"/>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di concerto con le associazioni di categoria o sindacali che rappresentano i lavoratori autonomi economicamente dipendenti, promuove il rispetto di eque condizioni contrattuali nei rapporti tra prestatore e impresa committente, e garantisce il rispetto delle norme legali e contrattuali a tutela della salute e sicurezza dei prestatori di lavoro.</w:t>
      </w:r>
    </w:p>
    <w:p>
      <w:pPr>
        <w:pStyle w:val="Normal"/>
        <w:spacing w:lineRule="auto" w:line="312" w:before="0" w:after="58"/>
        <w:ind w:left="302" w:hanging="0"/>
        <w:rPr>
          <w:rFonts w:ascii="Arial" w:hAnsi="Arial" w:eastAsia="Times New Roman" w:cs="Arial"/>
          <w:color w:val="666666"/>
          <w:sz w:val="20"/>
          <w:szCs w:val="20"/>
          <w:lang w:eastAsia="it-IT"/>
        </w:rPr>
      </w:pPr>
      <w:bookmarkStart w:id="129" w:name="comma25_2"/>
      <w:r>
        <w:rPr>
          <w:rFonts w:eastAsia="Times New Roman" w:cs="Arial" w:ascii="Arial" w:hAnsi="Arial"/>
          <w:b/>
          <w:bCs/>
          <w:color w:val="666666"/>
          <w:sz w:val="20"/>
          <w:szCs w:val="20"/>
          <w:lang w:eastAsia="it-IT"/>
        </w:rPr>
        <w:t xml:space="preserve">2. </w:t>
      </w:r>
      <w:bookmarkEnd w:id="129"/>
    </w:p>
    <w:p>
      <w:pPr>
        <w:pStyle w:val="Normal"/>
        <w:spacing w:lineRule="auto" w:line="312"/>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 fine dell'innalzamento dei livelli di tutela esistenti, la Commissione di cui all'articolo 6, nell'ambito delle prerogative di cui al comma 3, lettera a), definisce ambiti e modalità per interventi normativi della Regione aventi ad oggetto condizioni contrattuali eque per i lavoratori autonomi economicamente dipendenti, con particolare riferimento a tempi di esecuzione della prestazione, corrispettivo, salute e sicurezza.</w:t>
      </w:r>
    </w:p>
    <w:p>
      <w:pPr>
        <w:pStyle w:val="Normal"/>
        <w:spacing w:lineRule="auto" w:line="312"/>
        <w:ind w:left="302" w:hanging="0"/>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p>
    <w:p>
      <w:pPr>
        <w:pStyle w:val="Normal"/>
        <w:spacing w:lineRule="auto" w:line="312"/>
        <w:ind w:left="302" w:hanging="0"/>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 xml:space="preserve">ACTA: il rispetto delle norme di salute e sicurezza dovrebbe essere garantito a tutti i collaboratori, indipendentemente dal fatto che siano monocommittenti. Per quanto concerne i compensi dovrebbe passare il principio generale che un lavoro autonomo, a parità di competenze e impegno, deve costare più della prestazione di un dipendente, per compensare il diverso rischio. </w:t>
      </w:r>
    </w:p>
    <w:p>
      <w:pPr>
        <w:pStyle w:val="Normal"/>
        <w:spacing w:lineRule="auto" w:line="312"/>
        <w:ind w:left="302" w:hanging="0"/>
        <w:rPr>
          <w:rFonts w:ascii="Arial" w:hAnsi="Arial" w:eastAsia="Times New Roman" w:cs="Arial"/>
          <w:b/>
          <w:b/>
          <w:color w:val="666666"/>
          <w:sz w:val="20"/>
          <w:szCs w:val="20"/>
          <w:lang w:eastAsia="it-IT"/>
        </w:rPr>
      </w:pPr>
      <w:r>
        <w:rPr>
          <w:rFonts w:eastAsia="Times New Roman" w:cs="Arial" w:ascii="Arial" w:hAnsi="Arial"/>
          <w:b/>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30" w:name="articolo26"/>
      <w:r>
        <w:rPr>
          <w:rFonts w:eastAsia="Times New Roman" w:cs="Arial" w:ascii="Arial" w:hAnsi="Arial"/>
          <w:b/>
          <w:bCs/>
          <w:caps/>
          <w:color w:val="333333"/>
          <w:sz w:val="20"/>
          <w:szCs w:val="20"/>
          <w:lang w:eastAsia="it-IT"/>
        </w:rPr>
        <w:t>Articolo 26 - Tutela del reddito per i collaboratori coordinati e continuativi e garanzie per le fasi di non lavoro.</w:t>
      </w:r>
      <w:bookmarkEnd w:id="130"/>
    </w:p>
    <w:p>
      <w:pPr>
        <w:pStyle w:val="Normal"/>
        <w:spacing w:lineRule="auto" w:line="312" w:before="0" w:after="58"/>
        <w:ind w:left="302" w:hanging="0"/>
        <w:rPr>
          <w:rFonts w:ascii="Arial" w:hAnsi="Arial" w:eastAsia="Times New Roman" w:cs="Arial"/>
          <w:color w:val="666666"/>
          <w:sz w:val="20"/>
          <w:szCs w:val="20"/>
          <w:lang w:eastAsia="it-IT"/>
        </w:rPr>
      </w:pPr>
      <w:bookmarkStart w:id="131" w:name="comma26_1"/>
      <w:r>
        <w:rPr>
          <w:rFonts w:eastAsia="Times New Roman" w:cs="Arial" w:ascii="Arial" w:hAnsi="Arial"/>
          <w:b/>
          <w:bCs/>
          <w:color w:val="666666"/>
          <w:sz w:val="20"/>
          <w:szCs w:val="20"/>
          <w:lang w:eastAsia="it-IT"/>
        </w:rPr>
        <w:t xml:space="preserve">1. </w:t>
      </w:r>
      <w:bookmarkEnd w:id="131"/>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adotta, sul proprio territorio, ogni misura idonea a promuovere la fruizione della indennità una tantum prevista a favore dei collaboratori coordinati e continuativi di cui all' articolo 61, comma 1, del decreto legislativo 10 settembre 2003, n. 276, introdotta in via sperimentale nel quadro degli strumenti di tutela del reddito di cui all'articolo 19 del decreto legge 29 novembre 2008, n. 185 "Misure urgenti per il sostegno a famiglie, lavoro, occupazione e impresa e per ridisegnare in funzione anti-crisi il quadro strategico nazionale", convertito con modificazioni dalla legge 28 gennaio 2009, n. 2, articolo 19, comma 1, lettera c), estendendo tale misura a tutti i lavoratori economicamente dipendenti di cui all'articolo 22 della presente legge.</w:t>
      </w:r>
    </w:p>
    <w:p>
      <w:pPr>
        <w:pStyle w:val="Normal"/>
        <w:spacing w:lineRule="auto" w:line="312" w:before="0" w:after="58"/>
        <w:ind w:left="302" w:hanging="0"/>
        <w:rPr>
          <w:rFonts w:ascii="Arial" w:hAnsi="Arial" w:eastAsia="Times New Roman" w:cs="Arial"/>
          <w:color w:val="666666"/>
          <w:sz w:val="20"/>
          <w:szCs w:val="20"/>
          <w:lang w:eastAsia="it-IT"/>
        </w:rPr>
      </w:pPr>
      <w:bookmarkStart w:id="132" w:name="comma26_2"/>
      <w:r>
        <w:rPr>
          <w:rFonts w:eastAsia="Times New Roman" w:cs="Arial" w:ascii="Arial" w:hAnsi="Arial"/>
          <w:b/>
          <w:bCs/>
          <w:color w:val="666666"/>
          <w:sz w:val="20"/>
          <w:szCs w:val="20"/>
          <w:lang w:eastAsia="it-IT"/>
        </w:rPr>
        <w:t xml:space="preserve">2. </w:t>
      </w:r>
      <w:bookmarkEnd w:id="132"/>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garantisce che i destinatari della misura di sostegno al reddito ne possano fruire oltre i limiti delle risorse assegnate e ripartite, nei limiti di spesa previsti, con il decreto interministeriale, di cui al comma 3 dell'articolo 19, adottato di concerto dal Ministero del lavoro, della salute e delle politiche sociali e dal Ministero dell'economia e delle finanze a gravare sul Fondo per l'Occupazione di cui al decreto legge 20 maggio 1993, n. 148 convertito con modificazioni dalla legge 19 luglio 1993, n. 236.</w:t>
      </w:r>
    </w:p>
    <w:p>
      <w:pPr>
        <w:pStyle w:val="Normal"/>
        <w:spacing w:lineRule="auto" w:line="312" w:before="0" w:after="58"/>
        <w:ind w:left="302" w:hanging="0"/>
        <w:rPr>
          <w:rFonts w:ascii="Arial" w:hAnsi="Arial" w:eastAsia="Times New Roman" w:cs="Arial"/>
          <w:color w:val="666666"/>
          <w:sz w:val="20"/>
          <w:szCs w:val="20"/>
          <w:lang w:eastAsia="it-IT"/>
        </w:rPr>
      </w:pPr>
      <w:bookmarkStart w:id="133" w:name="comma26_3"/>
      <w:r>
        <w:rPr>
          <w:rFonts w:eastAsia="Times New Roman" w:cs="Arial" w:ascii="Arial" w:hAnsi="Arial"/>
          <w:b/>
          <w:bCs/>
          <w:color w:val="666666"/>
          <w:sz w:val="20"/>
          <w:szCs w:val="20"/>
          <w:lang w:eastAsia="it-IT"/>
        </w:rPr>
        <w:t xml:space="preserve">3. </w:t>
      </w:r>
      <w:bookmarkEnd w:id="133"/>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istituisce per le fasi di non lavoro derivanti da mancanza di commesse specifiche garanzie volte a promuovere l'investimento del lavoratore autonomo in termini di aggiornamento, formazione, ricerca, al fine di preservare e migliorare il capitale umano dei prestatori autonomi temporaneamente inattivi. In questo ambito vengono previsti strumenti di protezione sia in termini di accesso a servizi informatici, culturali, abitativi, di trasporto, sia in termini di sostegno finanziario, al fine di garantire il potenziale di cooperazione sociale che i lavoratori autonomi apportano in un dato territorio della Regione</w:t>
      </w:r>
    </w:p>
    <w:p>
      <w:pPr>
        <w:pStyle w:val="Normal"/>
        <w:numPr>
          <w:ilvl w:val="0"/>
          <w:numId w:val="0"/>
        </w:numPr>
        <w:spacing w:lineRule="auto" w:line="240" w:before="58" w:after="116"/>
        <w:outlineLvl w:val="2"/>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bookmarkStart w:id="134" w:name="articolo27"/>
      <w:bookmarkStart w:id="135" w:name="articolo27"/>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color w:val="1F497D"/>
          <w:sz w:val="20"/>
          <w:szCs w:val="20"/>
          <w:lang w:eastAsia="it-IT"/>
        </w:rPr>
        <w:t>ACTA: non solo per economicamente dipendenti</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36" w:name="articolo27"/>
      <w:r>
        <w:rPr>
          <w:rFonts w:eastAsia="Times New Roman" w:cs="Arial" w:ascii="Arial" w:hAnsi="Arial"/>
          <w:b/>
          <w:bCs/>
          <w:caps/>
          <w:color w:val="333333"/>
          <w:sz w:val="20"/>
          <w:szCs w:val="20"/>
          <w:lang w:eastAsia="it-IT"/>
        </w:rPr>
        <w:t>Articolo 27 - Strumenti di lavoro.</w:t>
      </w:r>
      <w:bookmarkEnd w:id="136"/>
    </w:p>
    <w:p>
      <w:pPr>
        <w:pStyle w:val="Normal"/>
        <w:spacing w:lineRule="auto" w:line="312" w:before="0" w:after="58"/>
        <w:ind w:left="302" w:hanging="0"/>
        <w:rPr>
          <w:rFonts w:ascii="Arial" w:hAnsi="Arial" w:eastAsia="Times New Roman" w:cs="Arial"/>
          <w:color w:val="666666"/>
          <w:sz w:val="20"/>
          <w:szCs w:val="20"/>
          <w:lang w:eastAsia="it-IT"/>
        </w:rPr>
      </w:pPr>
      <w:bookmarkStart w:id="137" w:name="comma27_1"/>
      <w:r>
        <w:rPr>
          <w:rFonts w:eastAsia="Times New Roman" w:cs="Arial" w:ascii="Arial" w:hAnsi="Arial"/>
          <w:b/>
          <w:bCs/>
          <w:color w:val="666666"/>
          <w:sz w:val="20"/>
          <w:szCs w:val="20"/>
          <w:lang w:eastAsia="it-IT"/>
        </w:rPr>
        <w:t xml:space="preserve">1. </w:t>
      </w:r>
      <w:bookmarkEnd w:id="137"/>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Per i lavoratori economicamente dipendenti sono previsti interventi per sconti al consumo in caso di acquisto di strumenti di lavoro e di materiale informatico necessario all'espletamento dell'attività professionale presso esercizi convenzionati con la Regione Veneto.</w:t>
      </w:r>
    </w:p>
    <w:p>
      <w:pPr>
        <w:pStyle w:val="Normal"/>
        <w:numPr>
          <w:ilvl w:val="0"/>
          <w:numId w:val="0"/>
        </w:numPr>
        <w:spacing w:lineRule="auto" w:line="240" w:before="58" w:after="116"/>
        <w:outlineLvl w:val="2"/>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color w:val="1F497D"/>
          <w:sz w:val="20"/>
          <w:szCs w:val="20"/>
          <w:lang w:eastAsia="it-IT"/>
        </w:rPr>
        <w:t>ACTA: non solo per economicamente dipendenti</w:t>
      </w:r>
    </w:p>
    <w:p>
      <w:pPr>
        <w:pStyle w:val="Normal"/>
        <w:spacing w:lineRule="auto" w:line="312" w:before="0" w:after="58"/>
        <w:ind w:left="302" w:hanging="0"/>
        <w:rPr>
          <w:rFonts w:ascii="Arial" w:hAnsi="Arial" w:eastAsia="Times New Roman" w:cs="Arial"/>
          <w:b/>
          <w:b/>
          <w:bCs/>
          <w:caps/>
          <w:color w:val="666666"/>
          <w:sz w:val="20"/>
          <w:szCs w:val="20"/>
          <w:lang w:eastAsia="it-IT"/>
        </w:rPr>
      </w:pPr>
      <w:r>
        <w:rPr>
          <w:rFonts w:eastAsia="Times New Roman" w:cs="Arial" w:ascii="Arial" w:hAnsi="Arial"/>
          <w:b/>
          <w:bCs/>
          <w:caps/>
          <w:color w:val="666666"/>
          <w:sz w:val="20"/>
          <w:szCs w:val="20"/>
          <w:lang w:eastAsia="it-IT"/>
        </w:rPr>
      </w:r>
    </w:p>
    <w:p>
      <w:pPr>
        <w:pStyle w:val="Normal"/>
        <w:spacing w:lineRule="auto" w:line="312" w:before="0" w:after="58"/>
        <w:ind w:left="302" w:hanging="0"/>
        <w:rPr>
          <w:rFonts w:ascii="Arial" w:hAnsi="Arial" w:eastAsia="Times New Roman" w:cs="Arial"/>
          <w:b/>
          <w:b/>
          <w:bCs/>
          <w:color w:val="666666"/>
          <w:sz w:val="20"/>
          <w:szCs w:val="20"/>
          <w:lang w:eastAsia="it-IT"/>
        </w:rPr>
      </w:pPr>
      <w:bookmarkStart w:id="138" w:name="comma27_2"/>
      <w:r>
        <w:rPr>
          <w:rFonts w:eastAsia="Times New Roman" w:cs="Arial" w:ascii="Arial" w:hAnsi="Arial"/>
          <w:b/>
          <w:bCs/>
          <w:color w:val="666666"/>
          <w:sz w:val="20"/>
          <w:szCs w:val="20"/>
          <w:lang w:eastAsia="it-IT"/>
        </w:rPr>
        <w:t xml:space="preserve">2. </w:t>
      </w:r>
      <w:bookmarkEnd w:id="138"/>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procedura per la fruizione dello sconto è stabilita con delibera della Giunta regionale</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39" w:name="articolo28"/>
      <w:r>
        <w:rPr>
          <w:rFonts w:eastAsia="Times New Roman" w:cs="Arial" w:ascii="Arial" w:hAnsi="Arial"/>
          <w:b/>
          <w:bCs/>
          <w:caps/>
          <w:color w:val="333333"/>
          <w:sz w:val="20"/>
          <w:szCs w:val="20"/>
          <w:lang w:eastAsia="it-IT"/>
        </w:rPr>
        <w:t>Articolo 28 - Voucher per l’autoformazione dei lavoratori parasubordinati e autonomi economicamente dipendenti.</w:t>
      </w:r>
      <w:bookmarkEnd w:id="139"/>
    </w:p>
    <w:p>
      <w:pPr>
        <w:pStyle w:val="Normal"/>
        <w:spacing w:lineRule="auto" w:line="312" w:before="0" w:after="58"/>
        <w:ind w:left="302" w:hanging="0"/>
        <w:rPr>
          <w:rFonts w:ascii="Arial" w:hAnsi="Arial" w:eastAsia="Times New Roman" w:cs="Arial"/>
          <w:color w:val="666666"/>
          <w:sz w:val="20"/>
          <w:szCs w:val="20"/>
          <w:lang w:eastAsia="it-IT"/>
        </w:rPr>
      </w:pPr>
      <w:bookmarkStart w:id="140" w:name="comma28_1"/>
      <w:r>
        <w:rPr>
          <w:rFonts w:eastAsia="Times New Roman" w:cs="Arial" w:ascii="Arial" w:hAnsi="Arial"/>
          <w:b/>
          <w:bCs/>
          <w:color w:val="666666"/>
          <w:sz w:val="20"/>
          <w:szCs w:val="20"/>
          <w:lang w:eastAsia="it-IT"/>
        </w:rPr>
        <w:t xml:space="preserve">1. </w:t>
      </w:r>
      <w:bookmarkEnd w:id="140"/>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Per le attività di ricerca, innovazione e autoformazione dei lavoratori autonomi veneti parasubordinati e/o economicamente dipendenti sono previsti dei voucher individuali per la copertura, anche parziale, di spese sostenute per valorizzare il capitale sociale degli operatori che, sul territorio veneto, svolgono attività di lavoro autonomo in regime di parasubordinazione e di dipendenza economica, consentendo agli stessi di investire sulla proprie capacità personali e professionali.</w:t>
      </w:r>
    </w:p>
    <w:p>
      <w:pPr>
        <w:pStyle w:val="Normal"/>
        <w:spacing w:lineRule="auto" w:line="312" w:before="0" w:after="58"/>
        <w:ind w:left="302" w:hanging="0"/>
        <w:rPr>
          <w:rFonts w:ascii="Arial" w:hAnsi="Arial" w:eastAsia="Times New Roman" w:cs="Arial"/>
          <w:color w:val="666666"/>
          <w:sz w:val="20"/>
          <w:szCs w:val="20"/>
          <w:lang w:eastAsia="it-IT"/>
        </w:rPr>
      </w:pPr>
      <w:bookmarkStart w:id="141" w:name="comma28_2"/>
      <w:r>
        <w:rPr>
          <w:rFonts w:eastAsia="Times New Roman" w:cs="Arial" w:ascii="Arial" w:hAnsi="Arial"/>
          <w:b/>
          <w:bCs/>
          <w:color w:val="666666"/>
          <w:sz w:val="20"/>
          <w:szCs w:val="20"/>
          <w:lang w:eastAsia="it-IT"/>
        </w:rPr>
        <w:t xml:space="preserve">2. </w:t>
      </w:r>
      <w:bookmarkEnd w:id="141"/>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I percorsi di valorizzazione del capitale sociale per i quali si può chiedere l'assegnazione del voucher sono previsti in un Catalogo approvato con delibera della Giunta regionale</w:t>
      </w:r>
    </w:p>
    <w:p>
      <w:pPr>
        <w:pStyle w:val="Normal"/>
        <w:numPr>
          <w:ilvl w:val="0"/>
          <w:numId w:val="0"/>
        </w:numPr>
        <w:spacing w:lineRule="auto" w:line="240" w:before="58" w:after="116"/>
        <w:outlineLvl w:val="2"/>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bookmarkStart w:id="142" w:name="articolo29"/>
      <w:bookmarkStart w:id="143" w:name="articolo29"/>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color w:val="1F497D"/>
          <w:sz w:val="20"/>
          <w:szCs w:val="20"/>
          <w:lang w:eastAsia="it-IT"/>
        </w:rPr>
        <w:t>ACTA: non solo per economicamente dipendenti</w:t>
      </w:r>
    </w:p>
    <w:p>
      <w:pPr>
        <w:pStyle w:val="Normal"/>
        <w:numPr>
          <w:ilvl w:val="0"/>
          <w:numId w:val="0"/>
        </w:numPr>
        <w:spacing w:lineRule="auto" w:line="240" w:before="58" w:after="200"/>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p>
    <w:p>
      <w:pPr>
        <w:pStyle w:val="Normal"/>
        <w:numPr>
          <w:ilvl w:val="0"/>
          <w:numId w:val="0"/>
        </w:numPr>
        <w:spacing w:lineRule="auto" w:line="240" w:before="58" w:after="200"/>
        <w:outlineLvl w:val="2"/>
        <w:rPr>
          <w:rFonts w:ascii="Arial" w:hAnsi="Arial" w:eastAsia="Times New Roman" w:cs="Arial"/>
          <w:b/>
          <w:b/>
          <w:bCs/>
          <w:caps/>
          <w:color w:val="333333"/>
          <w:sz w:val="20"/>
          <w:szCs w:val="20"/>
          <w:lang w:eastAsia="it-IT"/>
        </w:rPr>
      </w:pPr>
      <w:bookmarkStart w:id="144" w:name="articolo29"/>
      <w:r>
        <w:rPr>
          <w:rFonts w:eastAsia="Times New Roman" w:cs="Arial" w:ascii="Arial" w:hAnsi="Arial"/>
          <w:b/>
          <w:bCs/>
          <w:caps/>
          <w:color w:val="333333"/>
          <w:sz w:val="20"/>
          <w:szCs w:val="20"/>
          <w:lang w:eastAsia="it-IT"/>
        </w:rPr>
        <w:t>Articolo 29 - Tempi di pagamento</w:t>
      </w:r>
      <w:bookmarkEnd w:id="144"/>
    </w:p>
    <w:p>
      <w:pPr>
        <w:pStyle w:val="Normal"/>
        <w:numPr>
          <w:ilvl w:val="0"/>
          <w:numId w:val="0"/>
        </w:numPr>
        <w:spacing w:lineRule="auto" w:line="240" w:before="58" w:after="116"/>
        <w:outlineLvl w:val="2"/>
        <w:rPr>
          <w:rFonts w:ascii="Arial" w:hAnsi="Arial" w:eastAsia="Times New Roman" w:cs="Arial"/>
          <w:b/>
          <w:b/>
          <w:bCs/>
          <w:caps/>
          <w:color w:val="1F497D"/>
          <w:sz w:val="20"/>
          <w:szCs w:val="20"/>
          <w:lang w:eastAsia="it-IT"/>
        </w:rPr>
      </w:pPr>
      <w:r>
        <w:rPr>
          <w:rFonts w:eastAsia="Times New Roman" w:cs="Arial" w:ascii="Arial" w:hAnsi="Arial"/>
          <w:b/>
          <w:bCs/>
          <w:caps/>
          <w:color w:val="1F497D"/>
          <w:sz w:val="20"/>
          <w:szCs w:val="20"/>
          <w:lang w:eastAsia="it-IT"/>
        </w:rPr>
      </w:r>
      <w:bookmarkStart w:id="145" w:name="sez78"/>
      <w:bookmarkStart w:id="146" w:name="sez78"/>
      <w:bookmarkEnd w:id="146"/>
    </w:p>
    <w:p>
      <w:pPr>
        <w:pStyle w:val="Normal"/>
        <w:numPr>
          <w:ilvl w:val="0"/>
          <w:numId w:val="0"/>
        </w:numPr>
        <w:spacing w:lineRule="auto" w:line="240" w:before="58" w:after="116"/>
        <w:outlineLvl w:val="2"/>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ACTA: cosa è previsto???? Anche qui le misure dovrebbero riguardare tutti gli autonomi.</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t>6 - CAPO- Norme sulla disciplina delle professioni e delle associazioni professionali</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47" w:name="sez78"/>
      <w:bookmarkStart w:id="148" w:name="articolo30"/>
      <w:bookmarkEnd w:id="147"/>
      <w:r>
        <w:rPr>
          <w:rFonts w:eastAsia="Times New Roman" w:cs="Arial" w:ascii="Arial" w:hAnsi="Arial"/>
          <w:b/>
          <w:bCs/>
          <w:caps/>
          <w:color w:val="333333"/>
          <w:sz w:val="20"/>
          <w:szCs w:val="20"/>
          <w:lang w:eastAsia="it-IT"/>
        </w:rPr>
        <w:t>Articolo 30 - Principi generali e funzioni ordinamentali</w:t>
      </w:r>
      <w:bookmarkEnd w:id="148"/>
    </w:p>
    <w:p>
      <w:pPr>
        <w:pStyle w:val="Normal"/>
        <w:spacing w:lineRule="auto" w:line="312" w:before="0" w:after="58"/>
        <w:ind w:left="302" w:hanging="0"/>
        <w:rPr>
          <w:rFonts w:ascii="Arial" w:hAnsi="Arial" w:eastAsia="Times New Roman" w:cs="Arial"/>
          <w:color w:val="666666"/>
          <w:sz w:val="20"/>
          <w:szCs w:val="20"/>
          <w:lang w:eastAsia="it-IT"/>
        </w:rPr>
      </w:pPr>
      <w:bookmarkStart w:id="149" w:name="comma30_1"/>
      <w:r>
        <w:rPr>
          <w:rFonts w:eastAsia="Times New Roman" w:cs="Arial" w:ascii="Arial" w:hAnsi="Arial"/>
          <w:b/>
          <w:bCs/>
          <w:color w:val="666666"/>
          <w:sz w:val="20"/>
          <w:szCs w:val="20"/>
          <w:lang w:eastAsia="it-IT"/>
        </w:rPr>
        <w:t xml:space="preserve">1. </w:t>
      </w:r>
      <w:bookmarkEnd w:id="149"/>
    </w:p>
    <w:p>
      <w:pPr>
        <w:pStyle w:val="Normal"/>
        <w:spacing w:lineRule="auto" w:line="312"/>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riconosce la centralità dei servizi professionali per lo sviluppo e l'ammodernamento sociale ed economico del proprio territorio e, in tale ottica:</w:t>
        <w:br/>
        <w:t>a) promuove in ambito regionale il pieno recepimento e l'attuazione operativa dei principi comunitari di concorrenza e libera circolazione dei professionisti e delle professioni intellettuali;</w:t>
        <w:br/>
        <w:t>b) riconosce la funzione di controllo esercitata dagli ordini per le attività professionali che presentano un effettivo interesse pubblico da tutelare, in quanto attinenti ad interessi costituzionalmente garantiti o comunque di grande rilievo sociale;</w:t>
        <w:br/>
        <w:t>c) rilascia, nel rispetto dei livelli minimi uniformi di preparazione stabiliti dalle leggi statali, titoli professionali che consentono l'esercizio dell'attività professionale anche fuori dei limiti territoriali regionali;</w:t>
        <w:br/>
        <w:t>d) conferisce personalità giuridica alle associazioni rappresentative di professionisti che non esercitano attività regolamentate o tipiche di professioni disciplinate ai sensi dell'articolo 2229 c.c..</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50" w:name="articolo31"/>
      <w:r>
        <w:rPr>
          <w:rFonts w:eastAsia="Times New Roman" w:cs="Arial" w:ascii="Arial" w:hAnsi="Arial"/>
          <w:b/>
          <w:bCs/>
          <w:caps/>
          <w:color w:val="333333"/>
          <w:sz w:val="20"/>
          <w:szCs w:val="20"/>
          <w:lang w:eastAsia="it-IT"/>
        </w:rPr>
        <w:t>Articolo 31 - Promozione e tutela della concorrenza e di un elevato standard qualitativo delle prestazioni professionali</w:t>
      </w:r>
      <w:bookmarkEnd w:id="150"/>
    </w:p>
    <w:p>
      <w:pPr>
        <w:pStyle w:val="Normal"/>
        <w:spacing w:lineRule="auto" w:line="312" w:before="0" w:after="58"/>
        <w:ind w:left="302" w:hanging="0"/>
        <w:rPr>
          <w:rFonts w:ascii="Arial" w:hAnsi="Arial" w:eastAsia="Times New Roman" w:cs="Arial"/>
          <w:color w:val="666666"/>
          <w:sz w:val="20"/>
          <w:szCs w:val="20"/>
          <w:lang w:eastAsia="it-IT"/>
        </w:rPr>
      </w:pPr>
      <w:bookmarkStart w:id="151" w:name="comma31_1"/>
      <w:r>
        <w:rPr>
          <w:rFonts w:eastAsia="Times New Roman" w:cs="Arial" w:ascii="Arial" w:hAnsi="Arial"/>
          <w:b/>
          <w:bCs/>
          <w:color w:val="666666"/>
          <w:sz w:val="20"/>
          <w:szCs w:val="20"/>
          <w:lang w:eastAsia="it-IT"/>
        </w:rPr>
        <w:t xml:space="preserve">1. </w:t>
      </w:r>
      <w:bookmarkEnd w:id="151"/>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nel rispetto della legge statale che definisce i requisiti minimi per l'esercizio delle attività professionali, promuove di concerto con gli ordini professionali e le associazioni professionali, il monitoraggio della diffusione delle attività libero-professionali nell'ambito locale e, a garanzia di interessi pubblici generali del territorio veneto, vigila affinché siano rispettate condizioni di effettiva libera concorrenza tra professionisti nonché alti livelli qualitativi delle prestazioni professionali a tutela degli interessi dell'utenza</w:t>
      </w:r>
    </w:p>
    <w:p>
      <w:pPr>
        <w:pStyle w:val="Normal"/>
        <w:numPr>
          <w:ilvl w:val="0"/>
          <w:numId w:val="0"/>
        </w:numPr>
        <w:spacing w:lineRule="auto" w:line="240" w:before="58" w:after="116"/>
        <w:outlineLvl w:val="2"/>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color w:val="1F497D"/>
          <w:sz w:val="20"/>
          <w:szCs w:val="20"/>
          <w:lang w:eastAsia="it-IT"/>
        </w:rPr>
        <w:t>ACTA: non per tutte le professioni esistono requisiti minimi di legge. Come avviene il monitoraggio, come avviene la vigilanza?</w:t>
      </w:r>
    </w:p>
    <w:p>
      <w:pPr>
        <w:pStyle w:val="Normal"/>
        <w:spacing w:lineRule="auto" w:line="312" w:before="0" w:after="58"/>
        <w:ind w:left="302" w:hanging="0"/>
        <w:rPr>
          <w:rFonts w:ascii="Arial" w:hAnsi="Arial" w:eastAsia="Times New Roman" w:cs="Arial"/>
          <w:color w:val="666666"/>
          <w:sz w:val="20"/>
          <w:szCs w:val="20"/>
          <w:lang w:eastAsia="it-IT"/>
        </w:rPr>
      </w:pPr>
      <w:bookmarkStart w:id="152" w:name="comma31_2"/>
      <w:r>
        <w:rPr>
          <w:rFonts w:eastAsia="Times New Roman" w:cs="Arial" w:ascii="Arial" w:hAnsi="Arial"/>
          <w:b/>
          <w:bCs/>
          <w:color w:val="666666"/>
          <w:sz w:val="20"/>
          <w:szCs w:val="20"/>
          <w:lang w:eastAsia="it-IT"/>
        </w:rPr>
        <w:t xml:space="preserve">2. </w:t>
      </w:r>
      <w:bookmarkEnd w:id="152"/>
    </w:p>
    <w:p>
      <w:pPr>
        <w:pStyle w:val="Normal"/>
        <w:spacing w:lineRule="auto" w:line="312" w:before="0" w:after="58"/>
        <w:ind w:left="302" w:hanging="0"/>
        <w:rPr>
          <w:rFonts w:ascii="Arial" w:hAnsi="Arial" w:eastAsia="Times New Roman" w:cs="Arial"/>
          <w:color w:val="FF0000"/>
          <w:sz w:val="20"/>
          <w:szCs w:val="20"/>
          <w:lang w:eastAsia="it-IT"/>
        </w:rPr>
      </w:pPr>
      <w:r>
        <w:rPr>
          <w:rFonts w:eastAsia="Times New Roman" w:cs="Arial" w:ascii="Arial" w:hAnsi="Arial"/>
          <w:color w:val="666666"/>
          <w:sz w:val="20"/>
          <w:szCs w:val="20"/>
          <w:lang w:eastAsia="it-IT"/>
        </w:rPr>
        <w:t xml:space="preserve">A tal fine viene demandata alla Commissione di cui all'articolo 6 la valutazione, su base annuale, dell'impatto delle normative di liberalizzazione con particolare riferimento a tariffe fisse o minime, divieto di pubblicità informativa e di divieto di fornire all'utenza servizi professionali di tipo interdisciplinare da parte di società di persone o associazioni tra professionisti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53" w:name="sez79"/>
      <w:bookmarkEnd w:id="153"/>
      <w:r>
        <w:rPr>
          <w:rFonts w:eastAsia="Times New Roman" w:cs="Arial" w:ascii="Arial" w:hAnsi="Arial"/>
          <w:b/>
          <w:bCs/>
          <w:caps/>
          <w:color w:val="333333"/>
          <w:sz w:val="20"/>
          <w:szCs w:val="20"/>
          <w:lang w:eastAsia="it-IT"/>
        </w:rPr>
        <w:t xml:space="preserve">7 - CAPO - Norme sulla micro-impresa e sull’artigianato </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54" w:name="sez79"/>
      <w:bookmarkStart w:id="155" w:name="articolo32"/>
      <w:bookmarkEnd w:id="154"/>
      <w:r>
        <w:rPr>
          <w:rFonts w:eastAsia="Times New Roman" w:cs="Arial" w:ascii="Arial" w:hAnsi="Arial"/>
          <w:b/>
          <w:bCs/>
          <w:caps/>
          <w:color w:val="333333"/>
          <w:sz w:val="20"/>
          <w:szCs w:val="20"/>
          <w:lang w:eastAsia="it-IT"/>
        </w:rPr>
        <w:t>Articolo 32 - Prestiti d’onore ai nuovi imprenditori</w:t>
      </w:r>
      <w:bookmarkEnd w:id="155"/>
    </w:p>
    <w:p>
      <w:pPr>
        <w:pStyle w:val="Normal"/>
        <w:spacing w:lineRule="auto" w:line="312" w:before="0" w:after="58"/>
        <w:ind w:left="302" w:hanging="0"/>
        <w:rPr>
          <w:rFonts w:ascii="Arial" w:hAnsi="Arial" w:eastAsia="Times New Roman" w:cs="Arial"/>
          <w:color w:val="666666"/>
          <w:sz w:val="20"/>
          <w:szCs w:val="20"/>
          <w:lang w:eastAsia="it-IT"/>
        </w:rPr>
      </w:pPr>
      <w:bookmarkStart w:id="156" w:name="comma32_1"/>
      <w:r>
        <w:rPr>
          <w:rFonts w:eastAsia="Times New Roman" w:cs="Arial" w:ascii="Arial" w:hAnsi="Arial"/>
          <w:b/>
          <w:bCs/>
          <w:color w:val="666666"/>
          <w:sz w:val="20"/>
          <w:szCs w:val="20"/>
          <w:lang w:eastAsia="it-IT"/>
        </w:rPr>
        <w:t xml:space="preserve">1. </w:t>
      </w:r>
      <w:bookmarkEnd w:id="156"/>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al fine di promuovere e consolidare il lavoro autonomo e la nuova imprenditoria e la loro qualificata presenza sul mercato:</w:t>
        <w:br/>
        <w:t>a) promuove e sostiene l'imprenditoria individuale, particolarmente in settori innovativi;</w:t>
        <w:br/>
        <w:t>b) favorisce la diversificazione delle scelte professionali delle persone, in particolare attraverso gli strumenti della formazione professionale, nonché l'accesso al lavoro autonomo e la qualificazione professionale dei lavoratori autonomi e degli imprenditori.</w:t>
      </w:r>
    </w:p>
    <w:p>
      <w:pPr>
        <w:pStyle w:val="Normal"/>
        <w:spacing w:lineRule="auto" w:line="312" w:before="0" w:after="58"/>
        <w:ind w:left="302" w:hanging="0"/>
        <w:rPr>
          <w:rFonts w:ascii="Arial" w:hAnsi="Arial" w:eastAsia="Times New Roman" w:cs="Arial"/>
          <w:color w:val="666666"/>
          <w:sz w:val="20"/>
          <w:szCs w:val="20"/>
          <w:lang w:eastAsia="it-IT"/>
        </w:rPr>
      </w:pPr>
      <w:bookmarkStart w:id="157" w:name="comma32_2"/>
      <w:r>
        <w:rPr>
          <w:rFonts w:eastAsia="Times New Roman" w:cs="Arial" w:ascii="Arial" w:hAnsi="Arial"/>
          <w:b/>
          <w:bCs/>
          <w:color w:val="666666"/>
          <w:sz w:val="20"/>
          <w:szCs w:val="20"/>
          <w:lang w:eastAsia="it-IT"/>
        </w:rPr>
        <w:t xml:space="preserve">2. </w:t>
      </w:r>
      <w:bookmarkEnd w:id="157"/>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 tal fine è istituito un Fondo di rotazione regionale presso la Società Veneto Sviluppo SpA cui potranno accedere i Confidi dei settori economici veneti che abbiano stanziato per l'anno di riferimento un pari importo finalizzato a sostenere prestiti d'onore destinati a neo imprenditori/imprenditrici per lo start-up di imprese a conduzione personale e l'avvio di qualsiasi attività di lavoro autonomo per un importo stabilito con deliberazione della Giunta regionale. Il prestito sarà erogato agli interessati con un tasso di interesse agevolato da definirsi con la medesima deliberazione. Le somme restituite e gli interessi maturati saranno a disposizione per la richiesta di ulteriori cofinanziamenti previa iniziativa dei Confidi.</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58" w:name="articolo33"/>
      <w:r>
        <w:rPr>
          <w:rFonts w:eastAsia="Times New Roman" w:cs="Arial" w:ascii="Arial" w:hAnsi="Arial"/>
          <w:b/>
          <w:bCs/>
          <w:caps/>
          <w:color w:val="333333"/>
          <w:sz w:val="20"/>
          <w:szCs w:val="20"/>
          <w:lang w:eastAsia="it-IT"/>
        </w:rPr>
        <w:t>Articolo 33 - Fiscalità</w:t>
      </w:r>
      <w:bookmarkEnd w:id="158"/>
    </w:p>
    <w:p>
      <w:pPr>
        <w:pStyle w:val="Normal"/>
        <w:spacing w:lineRule="auto" w:line="312" w:before="0" w:after="58"/>
        <w:ind w:left="302" w:hanging="0"/>
        <w:rPr>
          <w:rFonts w:ascii="Arial" w:hAnsi="Arial" w:eastAsia="Times New Roman" w:cs="Arial"/>
          <w:color w:val="666666"/>
          <w:sz w:val="20"/>
          <w:szCs w:val="20"/>
          <w:lang w:eastAsia="it-IT"/>
        </w:rPr>
      </w:pPr>
      <w:bookmarkStart w:id="159" w:name="comma33_1"/>
      <w:r>
        <w:rPr>
          <w:rFonts w:eastAsia="Times New Roman" w:cs="Arial" w:ascii="Arial" w:hAnsi="Arial"/>
          <w:b/>
          <w:bCs/>
          <w:color w:val="666666"/>
          <w:sz w:val="20"/>
          <w:szCs w:val="20"/>
          <w:lang w:eastAsia="it-IT"/>
        </w:rPr>
        <w:t xml:space="preserve">1. </w:t>
      </w:r>
      <w:bookmarkEnd w:id="159"/>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al fine di promuovere e consolidare il lavoro autonomo e la nuova imprenditoria, in coerenza con i principi generali del nostro ordinamento tributario, esclude dal reddito imponibile ai fini dell'IRAP tutti i redditi di lavoro autonomo e di impresa minore, che siano stati prodotti senza l'ausilio di lavoro subordinato e/o di lavoro autonomo continuativo.</w:t>
      </w:r>
    </w:p>
    <w:p>
      <w:pPr>
        <w:pStyle w:val="Normal"/>
        <w:spacing w:lineRule="auto" w:line="312" w:before="0" w:after="58"/>
        <w:ind w:left="302" w:hanging="0"/>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r>
      <w:bookmarkStart w:id="160" w:name="comma33_2"/>
      <w:bookmarkStart w:id="161" w:name="comma33_2"/>
    </w:p>
    <w:p>
      <w:pPr>
        <w:pStyle w:val="Normal"/>
        <w:spacing w:lineRule="auto" w:line="312" w:before="0" w:after="58"/>
        <w:ind w:left="302" w:hanging="0"/>
        <w:rPr>
          <w:rFonts w:ascii="Arial" w:hAnsi="Arial" w:eastAsia="Times New Roman" w:cs="Arial"/>
          <w:color w:val="666666"/>
          <w:sz w:val="20"/>
          <w:szCs w:val="20"/>
          <w:lang w:eastAsia="it-IT"/>
        </w:rPr>
      </w:pPr>
      <w:bookmarkStart w:id="162" w:name="comma33_2"/>
      <w:r>
        <w:rPr>
          <w:rFonts w:eastAsia="Times New Roman" w:cs="Arial" w:ascii="Arial" w:hAnsi="Arial"/>
          <w:b/>
          <w:bCs/>
          <w:color w:val="666666"/>
          <w:sz w:val="20"/>
          <w:szCs w:val="20"/>
          <w:lang w:eastAsia="it-IT"/>
        </w:rPr>
        <w:t xml:space="preserve">2. </w:t>
      </w:r>
      <w:bookmarkEnd w:id="162"/>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Per favorire l'evoluzione del lavoro autonomo e dell'impresa individuale in strutture consolidate e con maggiore capacità produttiva, la Regione sostiene l'elaborazione di un'imposta sostitutiva di quella sul reddito e dell'IRAP per tutti i soggetti che realizzino processi di consolidamento, assumendo lavoro dipendente o stipulando contratti di collaborazione continuativa di durata almeno annuale</w:t>
      </w:r>
    </w:p>
    <w:p>
      <w:pPr>
        <w:pStyle w:val="Normal"/>
        <w:spacing w:lineRule="auto" w:line="312" w:before="0" w:after="58"/>
        <w:ind w:left="302" w:hanging="0"/>
        <w:rPr>
          <w:rFonts w:ascii="Arial" w:hAnsi="Arial" w:eastAsia="Times New Roman" w:cs="Arial"/>
          <w:color w:val="666666"/>
          <w:sz w:val="20"/>
          <w:szCs w:val="20"/>
          <w:lang w:eastAsia="it-IT"/>
        </w:rPr>
      </w:pPr>
      <w:bookmarkStart w:id="163" w:name="comma33_3"/>
      <w:r>
        <w:rPr>
          <w:rFonts w:eastAsia="Times New Roman" w:cs="Arial" w:ascii="Arial" w:hAnsi="Arial"/>
          <w:b/>
          <w:bCs/>
          <w:color w:val="666666"/>
          <w:sz w:val="20"/>
          <w:szCs w:val="20"/>
          <w:lang w:eastAsia="it-IT"/>
        </w:rPr>
        <w:t xml:space="preserve">3. </w:t>
      </w:r>
      <w:bookmarkEnd w:id="163"/>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In attesa della realizzazione del comma precedente, la Regione riconosce ai predetti soggetti un credito d'imposta da far valere in quota IRAP, proporzionato ai compensi annui erogati.</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numPr>
          <w:ilvl w:val="0"/>
          <w:numId w:val="0"/>
        </w:numPr>
        <w:tabs>
          <w:tab w:val="clear" w:pos="708"/>
          <w:tab w:val="left" w:pos="2268" w:leader="none"/>
        </w:tabs>
        <w:spacing w:lineRule="auto" w:line="240" w:before="58" w:after="116"/>
        <w:outlineLvl w:val="2"/>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 xml:space="preserve">ACTA: Perfettamente d’accordo. </w:t>
      </w:r>
    </w:p>
    <w:p>
      <w:pPr>
        <w:pStyle w:val="Normal"/>
        <w:spacing w:lineRule="auto" w:line="312" w:before="0" w:after="58"/>
        <w:ind w:left="302" w:hanging="0"/>
        <w:rPr>
          <w:rFonts w:ascii="Arial" w:hAnsi="Arial" w:eastAsia="Times New Roman" w:cs="Arial"/>
          <w:b/>
          <w:b/>
          <w:color w:val="666666"/>
          <w:sz w:val="20"/>
          <w:szCs w:val="20"/>
          <w:lang w:eastAsia="it-IT"/>
        </w:rPr>
      </w:pPr>
      <w:r>
        <w:rPr>
          <w:rFonts w:eastAsia="Times New Roman" w:cs="Arial" w:ascii="Arial" w:hAnsi="Arial"/>
          <w:b/>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64" w:name="articolo34"/>
      <w:r>
        <w:rPr>
          <w:rFonts w:eastAsia="Times New Roman" w:cs="Arial" w:ascii="Arial" w:hAnsi="Arial"/>
          <w:b/>
          <w:bCs/>
          <w:caps/>
          <w:color w:val="333333"/>
          <w:sz w:val="20"/>
          <w:szCs w:val="20"/>
          <w:lang w:eastAsia="it-IT"/>
        </w:rPr>
        <w:t>Articolo 34 - Sostegno alle attività formative sulla qualità e organizzazione dell’attività e sull’incremento della salute e sicurezza nell’attività lavorativa</w:t>
      </w:r>
      <w:bookmarkEnd w:id="164"/>
    </w:p>
    <w:p>
      <w:pPr>
        <w:pStyle w:val="Normal"/>
        <w:spacing w:lineRule="auto" w:line="312" w:before="0" w:after="58"/>
        <w:ind w:left="302" w:hanging="0"/>
        <w:rPr>
          <w:rFonts w:ascii="Arial" w:hAnsi="Arial" w:eastAsia="Times New Roman" w:cs="Arial"/>
          <w:color w:val="666666"/>
          <w:sz w:val="20"/>
          <w:szCs w:val="20"/>
          <w:lang w:eastAsia="it-IT"/>
        </w:rPr>
      </w:pPr>
      <w:bookmarkStart w:id="165" w:name="comma34_1"/>
      <w:r>
        <w:rPr>
          <w:rFonts w:eastAsia="Times New Roman" w:cs="Arial" w:ascii="Arial" w:hAnsi="Arial"/>
          <w:b/>
          <w:bCs/>
          <w:color w:val="666666"/>
          <w:sz w:val="20"/>
          <w:szCs w:val="20"/>
          <w:lang w:eastAsia="it-IT"/>
        </w:rPr>
        <w:t xml:space="preserve">1. </w:t>
      </w:r>
      <w:bookmarkEnd w:id="165"/>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al fine di promuovere e consolidare le conoscenze del lavoro autonomo e imprenditoriale e aumentare la sicurezza sul lavoro, favorisce l'accesso degli imprenditori individuali e dei lavoratori autonomi alle iniziative formative in essere riconosciute dalla Regione e rivolte ai lavoratori subordinati, ai responsabili dei servizi di prevenzione e protezione (rspp) o ai datori di lavoro</w:t>
      </w:r>
    </w:p>
    <w:p>
      <w:pPr>
        <w:pStyle w:val="Normal"/>
        <w:spacing w:lineRule="auto" w:line="312" w:before="0" w:after="58"/>
        <w:ind w:left="302" w:hanging="0"/>
        <w:rPr>
          <w:rFonts w:ascii="Arial" w:hAnsi="Arial" w:eastAsia="Times New Roman" w:cs="Arial"/>
          <w:color w:val="666666"/>
          <w:sz w:val="20"/>
          <w:szCs w:val="20"/>
          <w:lang w:eastAsia="it-IT"/>
        </w:rPr>
      </w:pPr>
      <w:bookmarkStart w:id="166" w:name="comma34_2"/>
      <w:r>
        <w:rPr>
          <w:rFonts w:eastAsia="Times New Roman" w:cs="Arial" w:ascii="Arial" w:hAnsi="Arial"/>
          <w:b/>
          <w:bCs/>
          <w:color w:val="666666"/>
          <w:sz w:val="20"/>
          <w:szCs w:val="20"/>
          <w:lang w:eastAsia="it-IT"/>
        </w:rPr>
        <w:t xml:space="preserve">2. </w:t>
      </w:r>
      <w:bookmarkEnd w:id="166"/>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Il sostegno sarà realizzato mediante voucher formativi al lavoratore autonomo che potrà spenderli nei confronti di un servizio riconosciuto dalla Regione. Per tutta la durata del corso al lavoratore autonomo/imprenditore che partecipa all'iniziativa formativa spetterà il riconoscimento di quote orarie corrispondenti alle quote per il lavoro accessorio a carico della Regione.</w:t>
      </w:r>
    </w:p>
    <w:p>
      <w:pPr>
        <w:pStyle w:val="Normal"/>
        <w:spacing w:lineRule="auto" w:line="312" w:before="0" w:after="58"/>
        <w:ind w:left="302" w:hanging="0"/>
        <w:rPr>
          <w:rFonts w:ascii="Arial" w:hAnsi="Arial" w:eastAsia="Times New Roman" w:cs="Arial"/>
          <w:color w:val="666666"/>
          <w:sz w:val="20"/>
          <w:szCs w:val="20"/>
          <w:lang w:eastAsia="it-IT"/>
        </w:rPr>
      </w:pPr>
      <w:bookmarkStart w:id="167" w:name="comma34_3"/>
      <w:r>
        <w:rPr>
          <w:rFonts w:eastAsia="Times New Roman" w:cs="Arial" w:ascii="Arial" w:hAnsi="Arial"/>
          <w:b/>
          <w:bCs/>
          <w:color w:val="666666"/>
          <w:sz w:val="20"/>
          <w:szCs w:val="20"/>
          <w:lang w:eastAsia="it-IT"/>
        </w:rPr>
        <w:t xml:space="preserve">3. </w:t>
      </w:r>
      <w:bookmarkEnd w:id="167"/>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promuove e sostiene attività formative finalizzate all'internazionalizzazione dell'attività economica e volte a rafforzare le competenze del lavoro autonomo imprenditoriale</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68" w:name="articolo35"/>
      <w:r>
        <w:rPr>
          <w:rFonts w:eastAsia="Times New Roman" w:cs="Arial" w:ascii="Arial" w:hAnsi="Arial"/>
          <w:b/>
          <w:bCs/>
          <w:caps/>
          <w:color w:val="333333"/>
          <w:sz w:val="20"/>
          <w:szCs w:val="20"/>
          <w:lang w:eastAsia="it-IT"/>
        </w:rPr>
        <w:t>Articolo 35 - Studi di Settore</w:t>
      </w:r>
      <w:bookmarkEnd w:id="168"/>
    </w:p>
    <w:p>
      <w:pPr>
        <w:pStyle w:val="Normal"/>
        <w:spacing w:lineRule="auto" w:line="312" w:before="0" w:after="58"/>
        <w:ind w:left="302" w:hanging="0"/>
        <w:rPr>
          <w:rFonts w:ascii="Arial" w:hAnsi="Arial" w:eastAsia="Times New Roman" w:cs="Arial"/>
          <w:color w:val="666666"/>
          <w:sz w:val="20"/>
          <w:szCs w:val="20"/>
          <w:lang w:eastAsia="it-IT"/>
        </w:rPr>
      </w:pPr>
      <w:bookmarkStart w:id="169" w:name="comma35_1"/>
      <w:r>
        <w:rPr>
          <w:rFonts w:eastAsia="Times New Roman" w:cs="Arial" w:ascii="Arial" w:hAnsi="Arial"/>
          <w:b/>
          <w:bCs/>
          <w:color w:val="666666"/>
          <w:sz w:val="20"/>
          <w:szCs w:val="20"/>
          <w:lang w:eastAsia="it-IT"/>
        </w:rPr>
        <w:t xml:space="preserve">1. </w:t>
      </w:r>
      <w:bookmarkEnd w:id="169"/>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a Regione promuove una specifica azione di riforma legislativa allo scopo di rivedere la composizione dell'Osservatorio Regionale sugli Studi di Settore con l'inserimento di un rappresentante della Regione interessata, allo scopo di valorizzare la dimensione territoriale.</w:t>
      </w:r>
    </w:p>
    <w:p>
      <w:pPr>
        <w:pStyle w:val="Normal"/>
        <w:spacing w:lineRule="auto" w:line="312" w:before="0" w:after="58"/>
        <w:ind w:left="302" w:hanging="0"/>
        <w:rPr>
          <w:rFonts w:ascii="Arial" w:hAnsi="Arial" w:eastAsia="Times New Roman" w:cs="Arial"/>
          <w:color w:val="666666"/>
          <w:sz w:val="20"/>
          <w:szCs w:val="20"/>
          <w:lang w:eastAsia="it-IT"/>
        </w:rPr>
      </w:pPr>
      <w:bookmarkStart w:id="170" w:name="comma35_2"/>
      <w:r>
        <w:rPr>
          <w:rFonts w:eastAsia="Times New Roman" w:cs="Arial" w:ascii="Arial" w:hAnsi="Arial"/>
          <w:b/>
          <w:bCs/>
          <w:color w:val="666666"/>
          <w:sz w:val="20"/>
          <w:szCs w:val="20"/>
          <w:lang w:eastAsia="it-IT"/>
        </w:rPr>
        <w:t xml:space="preserve">2. </w:t>
      </w:r>
      <w:bookmarkEnd w:id="170"/>
    </w:p>
    <w:p>
      <w:pPr>
        <w:pStyle w:val="Normal"/>
        <w:spacing w:lineRule="auto" w:line="312"/>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In attesa della realizzazione del comma 1, la Regione promuove una conferenza organizzativa con la partecipazione dei membri dell'Osservatorio Regionale Sugli Studi di Settore, e i rappresentati degli Assessorati delle Attività Economiche, Sviluppo, Ricerca e Innovazione, Politiche della Mobilità e Infrastrutture, Politiche Agricoltura e Turismo.</w:t>
      </w:r>
    </w:p>
    <w:p>
      <w:pPr>
        <w:pStyle w:val="Normal"/>
        <w:spacing w:lineRule="auto" w:line="312"/>
        <w:ind w:left="302" w:hanging="0"/>
        <w:rPr/>
      </w:pPr>
      <w:r>
        <w:rPr>
          <w:rFonts w:eastAsia="Times New Roman" w:cs="Arial" w:ascii="Arial" w:hAnsi="Arial"/>
          <w:b/>
          <w:color w:val="1F497D"/>
          <w:sz w:val="20"/>
          <w:szCs w:val="20"/>
          <w:lang w:eastAsia="it-IT"/>
        </w:rPr>
        <w:t>ACTA: Nelle attività in cui i clienti sono la pubblica amministrazione e/o le imprese, in cui quindi evadere è davvero difficile, se non impossibile,  gli studi di settore dovrebbero essere depotenziati.</w:t>
      </w:r>
    </w:p>
    <w:p>
      <w:pPr>
        <w:pStyle w:val="Normal"/>
        <w:spacing w:lineRule="auto" w:line="312"/>
        <w:ind w:left="302" w:hanging="0"/>
        <w:rPr>
          <w:rFonts w:ascii="Arial" w:hAnsi="Arial" w:eastAsia="Times New Roman" w:cs="Arial"/>
          <w:b/>
          <w:b/>
          <w:color w:val="666666"/>
          <w:sz w:val="20"/>
          <w:szCs w:val="20"/>
          <w:lang w:eastAsia="it-IT"/>
        </w:rPr>
      </w:pPr>
      <w:r>
        <w:rPr>
          <w:rFonts w:eastAsia="Times New Roman" w:cs="Arial" w:ascii="Arial" w:hAnsi="Arial"/>
          <w:b/>
          <w:color w:val="666666"/>
          <w:sz w:val="20"/>
          <w:szCs w:val="20"/>
          <w:lang w:eastAsia="it-IT"/>
        </w:rPr>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71" w:name="sez80"/>
      <w:bookmarkEnd w:id="171"/>
      <w:r>
        <w:rPr>
          <w:rFonts w:eastAsia="Times New Roman" w:cs="Arial" w:ascii="Arial" w:hAnsi="Arial"/>
          <w:b/>
          <w:bCs/>
          <w:caps/>
          <w:color w:val="333333"/>
          <w:sz w:val="20"/>
          <w:szCs w:val="20"/>
          <w:lang w:eastAsia="it-IT"/>
        </w:rPr>
        <w:t>8 - CAPO - Aspetti finanziari</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72" w:name="sez80"/>
      <w:bookmarkStart w:id="173" w:name="articolo36"/>
      <w:bookmarkEnd w:id="172"/>
      <w:r>
        <w:rPr>
          <w:rFonts w:eastAsia="Times New Roman" w:cs="Arial" w:ascii="Arial" w:hAnsi="Arial"/>
          <w:b/>
          <w:bCs/>
          <w:caps/>
          <w:color w:val="333333"/>
          <w:sz w:val="20"/>
          <w:szCs w:val="20"/>
          <w:lang w:eastAsia="it-IT"/>
        </w:rPr>
        <w:t>Articolo 36 - Norma finanziaria</w:t>
      </w:r>
      <w:bookmarkEnd w:id="173"/>
    </w:p>
    <w:p>
      <w:pPr>
        <w:pStyle w:val="Normal"/>
        <w:spacing w:lineRule="auto" w:line="312" w:before="0" w:after="58"/>
        <w:ind w:left="302" w:hanging="0"/>
        <w:rPr>
          <w:rFonts w:ascii="Arial" w:hAnsi="Arial" w:eastAsia="Times New Roman" w:cs="Arial"/>
          <w:color w:val="666666"/>
          <w:sz w:val="20"/>
          <w:szCs w:val="20"/>
          <w:lang w:eastAsia="it-IT"/>
        </w:rPr>
      </w:pPr>
      <w:bookmarkStart w:id="174" w:name="comma36_1"/>
      <w:r>
        <w:rPr>
          <w:rFonts w:eastAsia="Times New Roman" w:cs="Arial" w:ascii="Arial" w:hAnsi="Arial"/>
          <w:b/>
          <w:bCs/>
          <w:color w:val="666666"/>
          <w:sz w:val="20"/>
          <w:szCs w:val="20"/>
          <w:lang w:eastAsia="it-IT"/>
        </w:rPr>
        <w:t xml:space="preserve">1. </w:t>
      </w:r>
      <w:bookmarkEnd w:id="174"/>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Gli oneri di parte corrente derivanti dall'applicazione della presente legge e allocati nella F.O. "Lavoro" (F0008) all'upb di nuova istituzione denominata "Fondo unico regionale per la promozione ed il sostegno del lavoro autonomo e della sua qualità" quantificati in euro 20.000.000,00, per ciascuno degli esercizi finanziari 2011, 2012 e 2013 del bilancio di previsione, sono così ripartiti:</w:t>
        <w:br/>
        <w:t>a) euro 15.000.000,00 per gli interventi di cui agli articoli 11, 23 e 26 della presente legge;</w:t>
        <w:br/>
        <w:t>b) euro 5.000.000,00 per gli interventi di cui agli articoli 23, comma 1, lettera b), 28 e 34 della presente legge.</w:t>
      </w:r>
    </w:p>
    <w:p>
      <w:pPr>
        <w:pStyle w:val="Normal"/>
        <w:spacing w:lineRule="auto" w:line="312" w:before="0" w:after="58"/>
        <w:ind w:left="302" w:hanging="0"/>
        <w:rPr>
          <w:rFonts w:ascii="Arial" w:hAnsi="Arial" w:eastAsia="Times New Roman" w:cs="Arial"/>
          <w:color w:val="666666"/>
          <w:sz w:val="20"/>
          <w:szCs w:val="20"/>
          <w:lang w:eastAsia="it-IT"/>
        </w:rPr>
      </w:pPr>
      <w:bookmarkStart w:id="175" w:name="comma36_2"/>
      <w:r>
        <w:rPr>
          <w:rFonts w:eastAsia="Times New Roman" w:cs="Arial" w:ascii="Arial" w:hAnsi="Arial"/>
          <w:b/>
          <w:bCs/>
          <w:color w:val="666666"/>
          <w:sz w:val="20"/>
          <w:szCs w:val="20"/>
          <w:lang w:eastAsia="it-IT"/>
        </w:rPr>
        <w:t xml:space="preserve">2. </w:t>
      </w:r>
      <w:bookmarkEnd w:id="175"/>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Gli oneri d'investimento derivanti dall'applicazione della presente legge e allocati nella F.O. "Lavoro" (F0008) all'upb di nuova istituzione denominata "Fondo unico per gli interventi strutturali a sostegno del lavoro autonomo e della sua qualità" quantificati in euro 5.000.000,00, per ciascuno degli esercizi finanziari 2011, 2012 e 2013 del bilancio di previsione, sono così ripartiti:</w:t>
        <w:br/>
        <w:t>a) euro 4.500.000,00 per gli interventi di cui agli articoli 16, 18 e 27 della presente legge;</w:t>
        <w:br/>
        <w:t>b) euro 500.000,00 per gli interventi previsti dall'articolo 32 della presente legge.</w:t>
      </w:r>
    </w:p>
    <w:p>
      <w:pPr>
        <w:pStyle w:val="Normal"/>
        <w:spacing w:lineRule="auto" w:line="312" w:before="0" w:after="58"/>
        <w:ind w:left="302" w:hanging="0"/>
        <w:rPr>
          <w:rFonts w:ascii="Arial" w:hAnsi="Arial" w:eastAsia="Times New Roman" w:cs="Arial"/>
          <w:color w:val="666666"/>
          <w:sz w:val="20"/>
          <w:szCs w:val="20"/>
          <w:lang w:eastAsia="it-IT"/>
        </w:rPr>
      </w:pPr>
      <w:bookmarkStart w:id="176" w:name="comma36_3"/>
      <w:r>
        <w:rPr>
          <w:rFonts w:eastAsia="Times New Roman" w:cs="Arial" w:ascii="Arial" w:hAnsi="Arial"/>
          <w:b/>
          <w:bCs/>
          <w:color w:val="666666"/>
          <w:sz w:val="20"/>
          <w:szCs w:val="20"/>
          <w:lang w:eastAsia="it-IT"/>
        </w:rPr>
        <w:t xml:space="preserve">3. </w:t>
      </w:r>
      <w:bookmarkEnd w:id="176"/>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gli oneri derivanti dall'applicazione dell'articolo 17 della presente legge, si fa fronte con le risorse allocate nell'upb U0204 "Azioni a sostegno dell'imprenditoria" implementati di euro 1.000.000,00</w:t>
      </w:r>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bookmarkStart w:id="177" w:name="articolo37"/>
      <w:r>
        <w:rPr>
          <w:rFonts w:eastAsia="Times New Roman" w:cs="Arial" w:ascii="Arial" w:hAnsi="Arial"/>
          <w:b/>
          <w:bCs/>
          <w:caps/>
          <w:color w:val="333333"/>
          <w:sz w:val="20"/>
          <w:szCs w:val="20"/>
          <w:lang w:eastAsia="it-IT"/>
        </w:rPr>
        <w:t>Articolo 37 - Abrogazione</w:t>
      </w:r>
      <w:bookmarkEnd w:id="177"/>
    </w:p>
    <w:p>
      <w:pPr>
        <w:pStyle w:val="Normal"/>
        <w:spacing w:lineRule="auto" w:line="312" w:before="0" w:after="58"/>
        <w:ind w:left="302" w:hanging="0"/>
        <w:rPr>
          <w:rFonts w:ascii="Arial" w:hAnsi="Arial" w:eastAsia="Times New Roman" w:cs="Arial"/>
          <w:color w:val="666666"/>
          <w:sz w:val="20"/>
          <w:szCs w:val="20"/>
          <w:lang w:eastAsia="it-IT"/>
        </w:rPr>
      </w:pPr>
      <w:bookmarkStart w:id="178" w:name="comma37_1"/>
      <w:r>
        <w:rPr>
          <w:rFonts w:eastAsia="Times New Roman" w:cs="Arial" w:ascii="Arial" w:hAnsi="Arial"/>
          <w:b/>
          <w:bCs/>
          <w:color w:val="666666"/>
          <w:sz w:val="20"/>
          <w:szCs w:val="20"/>
          <w:lang w:eastAsia="it-IT"/>
        </w:rPr>
        <w:t xml:space="preserve">1. </w:t>
      </w:r>
      <w:bookmarkEnd w:id="178"/>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É abrogato l'articolo 72 della legge regionale 16 febbraio 2010, n. 11 "Legge finanziaria regionale per l'esercizio 2010".</w:t>
      </w:r>
    </w:p>
    <w:p>
      <w:pPr>
        <w:pStyle w:val="Normal"/>
        <w:spacing w:lineRule="auto" w:line="240" w:before="0" w:after="240"/>
        <w:rPr>
          <w:rFonts w:ascii="Verdana" w:hAnsi="Verdana" w:eastAsia="Times New Roman" w:cs="Verdana"/>
          <w:color w:val="666666"/>
          <w:sz w:val="20"/>
          <w:szCs w:val="20"/>
          <w:lang w:eastAsia="it-IT"/>
        </w:rPr>
      </w:pPr>
      <w:r>
        <w:rPr>
          <w:rFonts w:eastAsia="Times New Roman" w:cs="Verdana" w:ascii="Verdana" w:hAnsi="Verdana"/>
          <w:color w:val="666666"/>
          <w:sz w:val="20"/>
          <w:szCs w:val="20"/>
          <w:lang w:eastAsia="it-IT"/>
        </w:rPr>
      </w:r>
      <w:bookmarkStart w:id="179" w:name="note"/>
      <w:bookmarkStart w:id="180" w:name="note"/>
      <w:bookmarkEnd w:id="180"/>
    </w:p>
    <w:p>
      <w:pPr>
        <w:pStyle w:val="Normal"/>
        <w:numPr>
          <w:ilvl w:val="0"/>
          <w:numId w:val="0"/>
        </w:numPr>
        <w:spacing w:lineRule="auto" w:line="240" w:before="58" w:after="116"/>
        <w:outlineLvl w:val="2"/>
        <w:rPr>
          <w:rFonts w:ascii="Arial" w:hAnsi="Arial" w:eastAsia="Times New Roman" w:cs="Arial"/>
          <w:b/>
          <w:b/>
          <w:bCs/>
          <w:caps/>
          <w:color w:val="333333"/>
          <w:sz w:val="20"/>
          <w:szCs w:val="20"/>
          <w:lang w:eastAsia="it-IT"/>
        </w:rPr>
      </w:pPr>
      <w:r>
        <w:rPr>
          <w:rFonts w:eastAsia="Times New Roman" w:cs="Arial" w:ascii="Arial" w:hAnsi="Arial"/>
          <w:b/>
          <w:bCs/>
          <w:caps/>
          <w:color w:val="333333"/>
          <w:sz w:val="20"/>
          <w:szCs w:val="20"/>
          <w:lang w:eastAsia="it-IT"/>
        </w:rPr>
        <w:t>NOTE</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Nota all'articolo 1 Costituzione italianaArticolo 4La Repubblica riconosce a tutti i cittadini il diritto al lavoro e promuove le condizioni che rendano effettivo questo diritto. Ogni cittadino ha il dovere di svolgere, secondo le proprie possibilità e la propria scelta, un'attività o una funzione che concorra al progresso materiale o spirituale della società.Articolo 35La Repubblica tutela il lavoro in tutte le sue forme ed applicazioni. Cura la formazione e l'elevazione professionale dei lavoratori. Promuove e favorisce gli accordi e le organizzazioni internazionali intesi ad affermare e regolare i diritti del lavoro. Riconosce la libertà di emigrazione, salvo gli obblighi stabiliti dalla legge nell'interesse generale, e tutela il lavoro italiano all'estero.Articolo 117 (1)La potestà legislativa è esercitata dallo Stato e dalle Regioni nel rispetto della Costituzione, nonché dei vincoli derivanti dall'ordinamento comunitario e dagli obblighi internazionali.Lo Stato ha legislazione esclusiva nelle seguenti materie:a) politica estera e rapporti... </w:t>
      </w:r>
    </w:p>
    <w:p>
      <w:pPr>
        <w:pStyle w:val="Normal"/>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p>
      <w:pPr>
        <w:pStyle w:val="Normal"/>
        <w:rPr>
          <w:sz w:val="20"/>
          <w:szCs w:val="20"/>
        </w:rPr>
      </w:pPr>
      <w:r>
        <w:rPr>
          <w:sz w:val="20"/>
          <w:szCs w:val="20"/>
        </w:rPr>
      </w:r>
    </w:p>
    <w:p>
      <w:pPr>
        <w:pStyle w:val="Normal"/>
        <w:numPr>
          <w:ilvl w:val="0"/>
          <w:numId w:val="0"/>
        </w:numPr>
        <w:spacing w:lineRule="auto" w:line="240" w:before="0" w:after="116"/>
        <w:outlineLvl w:val="3"/>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t>Note</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xml:space="preserve">Nota all'articolo 1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Costituzione italiana</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rticolo 4</w:t>
        <w:br/>
        <w:t xml:space="preserve">La Repubblica riconosce a tutti i cittadini il diritto al lavoro e promuove le condizioni che rendano effettivo questo diritto. </w:t>
        <w:br/>
        <w:t>Ogni cittadino ha il dovere di svolgere, secondo le proprie possibilità e la propria scelta, un'attività o una funzione che concorra al progresso materiale o spirituale della società.</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rticolo 35</w:t>
        <w:br/>
        <w:t xml:space="preserve">La Repubblica tutela il lavoro in tutte le sue forme ed applicazioni. </w:t>
        <w:br/>
        <w:t xml:space="preserve">Cura la formazione e l'elevazione professionale dei lavoratori. </w:t>
        <w:br/>
        <w:t xml:space="preserve">Promuove e favorisce gli accordi e le organizzazioni internazionali intesi ad affermare e regolare i diritti del lavoro. </w:t>
        <w:br/>
        <w:t>Riconosce la libertà di emigrazione, salvo gli obblighi stabiliti dalla legge nell'interesse generale, e tutela il lavoro italiano all'estero.</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rticolo 117 (1)</w:t>
        <w:br/>
        <w:t>La potestà legislativa è esercitata dallo Stato e dalle Regioni nel rispetto della Costituzione, nonché dei vincoli derivanti dall'ordinamento comunitario e dagli obblighi internazionali.</w:t>
        <w:br/>
        <w:t>Lo Stato ha legislazione esclusiva nelle seguenti materie:</w:t>
        <w:br/>
        <w:t>a) politica estera e rapporti internazionali dello Stato; rapporti dello Stato con l'Unione europea; diritto di asilo e condizione giuridica dei cittadini di Stati non appartenenti all'Unione europea;</w:t>
        <w:br/>
        <w:t>b) immigrazione;</w:t>
        <w:br/>
        <w:t>c) rapporti tra la Repubblica e le confessioni religiose;</w:t>
        <w:br/>
        <w:t>d) difesa e Forze armate; sicurezza dello Stato; armi, munizioni ed esplosivi;</w:t>
        <w:br/>
        <w:t>e) moneta, tutela del risparmio e mercati finanziari; tutela della concorrenza; sistema valutario; sistema tributario e contabile dello Stato; perequazione delle risorse finanziarie;</w:t>
        <w:br/>
        <w:t>f) organi dello Stato e relative leggi elettorali; referendum statali; elezione del Parlamento europeo;</w:t>
        <w:br/>
        <w:t>g) ordinamento e organizzazione amministrativa dello Stato e degli enti pubblici nazionali;</w:t>
        <w:br/>
        <w:t xml:space="preserve">h) ordine pubblico e sicurezza, ad esclusione della polizia amministrativa locale; </w:t>
        <w:br/>
        <w:t>i) cittadinanza, stato civile e anagrafi;</w:t>
        <w:br/>
        <w:t>l) giurisdizione e norme processuali; ordinamento civile e penale; giustizia amministrativa;</w:t>
        <w:br/>
        <w:t>m) determinazione dei livelli essenziali delle prestazioni concernenti i diritti civili e sociali che devono essere garantiti su tutto il territorio nazionale;</w:t>
        <w:br/>
        <w:t>n) norme generali sull'istruzione;</w:t>
        <w:br/>
        <w:t>o) previdenza sociale;</w:t>
        <w:br/>
        <w:t>p) legislazione elettorale, organi di governo e funzioni fondamentali di Comuni, Province e Città metropolitane;</w:t>
        <w:br/>
        <w:t>q) dogane, protezione dei confini nazionali e profilassi internazionale;</w:t>
        <w:br/>
        <w:t>r) pesi, misure e determinazione del tempo; coordinamento informativo statistico e informatico dei dati dell'amministrazione statale, regionale e locale; opere dell'ingegno;</w:t>
        <w:br/>
        <w:t>s) tutela dell'ambiente, dell'ecosistema e dei beni culturali.</w:t>
        <w:br/>
        <w:t xml:space="preserve">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ìpi fondamentali, riservata alla legislazione dello Stato.(2) </w:t>
        <w:br/>
        <w:t xml:space="preserve">Spetta alle Regioni la potestà legislativa in riferimento ad ogni materia non espressamente riservata alla legislazione dello Stato. </w:t>
        <w:br/>
        <w:t xml:space="preserve">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 </w:t>
        <w:br/>
        <w:t xml:space="preserve">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 </w:t>
        <w:br/>
        <w:t xml:space="preserve">Le leggi regionali rimuovono ogni ostacolo che impedisce la piena parità degli uomini e delle donne nella vita sociale, culturale ed economica e promuovono la parità di accesso tra donne e uomini alle cariche elettive. </w:t>
        <w:br/>
        <w:t xml:space="preserve">La legge regionale ratifica le intese della Regione con altre Regioni per il migliore esercizio delle proprie funzioni, anche con individuazione di organi comuni. </w:t>
        <w:br/>
        <w:t>Nelle materie di sua competenza la Regione può concludere accordi con Stati e intese con enti territoriali interni ad altro Stato, nei casi e con le forme disciplinati da leggi dello Stato.</w:t>
        <w:br/>
        <w:t>--------------------</w:t>
        <w:br/>
        <w:t>(1) L'art. 117 è stato sostituito dall'art. 3 della legge costituzionale 18 ottobre 2001, n. 3.</w:t>
        <w:br/>
        <w:t xml:space="preserve">(2) Si riporta di seguito l'art. 11, recante disposizioni transitorie, della legge costituzionale 18 ottobre 2001, n. 3: "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 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 </w:t>
        <w:br/>
        <w:t>--------------------</w:t>
        <w:br/>
        <w:t>Decreto legislativo 23 dicembre 1997, n. 469 (1)</w:t>
        <w:br/>
        <w:t xml:space="preserve">CONFERIMENTO ALLE REGIONI E AGLI ENTI LOCALI DI FUNZIONI E COMPITI IN MATERIA DI MERCATO DEL LAVORO, A NORMA DELL'ARTICOLO 1 DELLA L. 15 MARZO 1997, N. 59 (2). </w:t>
        <w:br/>
        <w:t>--------------------</w:t>
        <w:br/>
        <w:t>(1) Pubblicato nella Gazzetta Ufficiale 8 gennaio 1998, n. 5.</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Nota all'articolo 5</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Decreto legislativo 10 settembre 2003, n. 276 (1).</w:t>
        <w:br/>
        <w:t xml:space="preserve">ATTUAZIONE DELLE DELEGHE IN MATERIA DI OCCUPAZIONE E MERCATO DEL LAVORO, DI CUI ALLA L. 14 FEBBRAIO 2003, N. 30 (2).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rt. 63 - Corrispettivo.</w:t>
        <w:br/>
        <w:t xml:space="preserve">1. Il compenso corrisposto ai collaboratori a progetto deve essere proporzionato alla quantità e qualità del lavoro eseguito, e deve tenere conto dei compensi normalmente corrisposti per analoghe prestazioni di lavoro autonomo nel luogo di esecuzione del rapporto. </w:t>
        <w:br/>
        <w:t>--------------------</w:t>
        <w:br/>
        <w:t>(1) Pubblicato nella Gazzetta Ufficiale 9 ottobre 2003, n. 235, S.O.</w:t>
        <w:br/>
        <w:t>(2) Vedi, anche, l'art. 36, decreto legislativo. 30 marzo 2001, n. 165 come sostituito dall'art. 49, decreto legge 25 giugno 2008, n. 112.</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Nota all'articolo 12</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egge 8 marzo 2000, n. 53 (1).</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xml:space="preserve">DISPOSIZIONI PER IL SOSTEGNO DELLA MATERNITÀ E DELLA PATERNITÀ, PER IL DIRITTO ALLA CURA E ALLA FORMAZIONE E PER IL COORDINAMENTO DEI TEMPI DELLE CITTÀ </w:t>
        <w:br/>
        <w:t>(1) Pubblicata nella Gazzetta Ufficiale 13 marzo 2000, n. 60.</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Nota all'articolo 15</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Decreto legislativo 30 giugno 2003, n. 196 (1).</w:t>
        <w:br/>
        <w:t xml:space="preserve">CODICE IN MATERIA DI PROTEZIONE DEI DATI PERSONALI (2). </w:t>
        <w:br/>
        <w:t>--------------------</w:t>
        <w:br/>
        <w:t>(1) Pubblicato nella Gazzetta Ufficiale 29 luglio 2003, n. 174, S.O.</w:t>
        <w:br/>
        <w:t>(2) Per l'attuazione nelle pubbliche amministrazioni delle disposizioni contenute nel presente decreto, con particolare riguardo alla gestione delle risorse umane, vedi la Dir.Min. 11 febbraio 2005, n. 1/2005.</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Nota all'articolo 17</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Legge 25 febbraio 1992, n. 215 (1).</w:t>
        <w:br/>
        <w:t>AZIONI POSITIVE PER L'IMPRENDITORIA FEMMINILE (2) (3)</w:t>
        <w:br/>
        <w:t>------------------</w:t>
        <w:br/>
        <w:t>(1) Pubblicata nella Gazzetta Ufficiale 7 marzo 1992, n. 56.</w:t>
        <w:br/>
        <w:t>(2) La presente legge è stata abrogata dall'art. 57, decreto legislativo 11 aprile 2006, n. 198, ad eccezione degli articoli 10, comma 6, 12 e 13. Successivamente il comma 6 dell'art. 10 è stato abrogato dall'art. 4, D.P.R. 14 maggio 2007, n. 101.</w:t>
        <w:br/>
        <w:t>(3) Vedi, anche, il comma 19 dell'art. 1, decreto legge 18 maggio 2006, n. 181, come sostituito dalla relativa legge di conversione.</w:t>
        <w:br/>
        <w:t>--------------------</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xml:space="preserve">Legge regionale 20 gennaio 2000, n. 1 (BUR n. 8/2000) </w:t>
        <w:br/>
        <w:t>INTERVENTI PER LA PROMOZIONE DI NUOVE IMPRESE E DI INNOVAZIONE DELL'IMPRENDITORIA FEMMINILE</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Nota all'articolo 22</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Codice di Procedura Civile</w:t>
        <w:br/>
        <w:t>TITOLO IV - Norme per le controversie in materia di lavoro</w:t>
        <w:br/>
        <w:t>Capo I - Delle controversie individuali di lavoro (1)</w:t>
        <w:br/>
        <w:t>Sezione I - Disposizioni generali</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rt. 409- Controversie individuali di lavoro.</w:t>
        <w:br/>
        <w:t>Si osservano le disposizioni del presente capo nelle controversie relative a:</w:t>
        <w:br/>
        <w:t>1) rapporti di lavoro [c.p.c. 646, 659] subordinato privato, anche se non inerenti all'esercizio di una impresa;</w:t>
        <w:br/>
        <w:t>2) rapporti di mezzadria [c.c. 2141], di colonia parziaria, di compartecipazione agraria, di affitto a coltivatore diretto [c.c. 1647], nonché rapporti derivanti da altri contratti agrari, salva la competenza delle sezioni specializzate agrarie;</w:t>
        <w:br/>
        <w:t>3) rapporti di agenzia, di rappresentanza commerciale ed altri rapporti di collaborazione che si concretino in una prestazione di opera continuativa e coordinata, prevalentemente personale, anche se non a carattere subordinato (2);</w:t>
        <w:br/>
        <w:t>4) rapporti di lavoro dei dipendenti di enti pubblici [c.c. 2093] [c.n. 603-609] che svolgono esclusivamente o prevalentemente attività economica;</w:t>
        <w:br/>
        <w:t>5) rapporti di lavoro dei dipendenti di enti pubblici ed altri rapporti di lavoro pubblico, sempreché non siano devoluti dalla legge ad altro giudice (3).</w:t>
        <w:br/>
        <w:t>-----------------------</w:t>
        <w:br/>
        <w:t>(1) Le norme processuali di cui al presente capo si applicano anche alle cause relative al risarcimento dei danni per morte o lesioni, conseguenti ad incidenti stradali, ai sensi di quanto disposto dall'art. 3, legge 21 febbraio 2006, n. 102.</w:t>
        <w:br/>
        <w:t>(2) Vedi, anche, l'art. 61, decreto legislativo 10 settembre 2003, n. 276.</w:t>
        <w:br/>
        <w:t>(3) Articolo così sostituito dall'art. 1, legge 11 agosto 1973, n. 533, che ha modificato l'intero titolo IV. Le norme relative alle controversie individuali di lavoro sono applicabili alle controversie in materia di locazioni di immobili urbani, così come dispone l'art. 46, legge 27 luglio 1978, n. 392, sulla disciplina delle locazioni di immobili urbani. Vedi, anche, gli articoli da 43 a 57 della suddetta legge.</w:t>
        <w:br/>
        <w:t>Per la non applicabilità della sospensione dei termini, nel periodo feriale, alle controversie previste da questo articolo, vedi l'art. 3, legge 7 ottobre 1969, n. 742.</w:t>
        <w:br/>
        <w:t>Vedi, inoltre, l'art. 68, decreto legislativo 3 febbraio 1993, n. 29 e l'art. 45, decreto legislativo 31 marzo 1998, n. 80, sulla giurisdizione nelle controversie di lavoro.</w:t>
        <w:br/>
        <w:t>La Corte costituzionale, con sentenza 12-19 febbraio 1976, n. 29 (Gazzetta Ufficiale 25 febbraio 1976, n. 51), ha dichiarato, fra l'altro, non fondata la questione di legittimità dell'art. 409 c.p.c., come modificato dall'art. 1, legge 11 agosto 1973, n. 533, in riferimento all'art. 3, comma primo, Cost; con successiva sentenza 12-19 febbraio 1976, n. 33 (Gazzetta Ufficiale 25 febbraio 1976, n. 51), ha dichiarato non fondata la questione di legittimità dell'art. 409, n. 3, c.p.c., nel testo risultante dall'art. 1, legge 11 agosto 1973, n. 533 in riferimento all'art. 3 Cost; con altra sentenza 4-20 gennaio 1977, n. 43 (Gazzetta Ufficiale 26 gennaio 1977, n. 24), ha dichiarato: a) inammissibile la questione di legittimità dell'art. 409, n. 5, c.p.c., in riferimento agli artt. 3 e 102 Cost.; b) non fondata la questione di legittimità dell'art. 409, n. 4, c.p.c., in riferimento agli art. 3, comma secondo, e 25 comma primo, Cost.; c) non fondata la questione di legittimità dell'art. 409, n. 5, c.p.c., in riferimento agli art. 3, comma primo, 4 comma primo, 25 comma primo, 35 comma primo, e 102 Cost.; d) non fondata la questione di legittimità dell'art. 429, comma terzo, c.p.c., in riferimento all'art. 3 Cost. La stessa Corte, con sentenza 13-20 aprile 1977, n. 66 (Gazzetta Ufficiale 27 aprile 1977, n. 113), ha dichiarato, fra l'altro, manifestamente infondata la questione di legittimità dell'art. 409 c.c. (rectius 409 c.p.c.), come modificato dalla legge 11 agosto 1973, n. 533, in riferimento agli artt. 3 e 35 Cost. e già dichiarata non fondata con sentenza dalla Corte n. 29 del 1976. La stessa Corte, con sentenza 3 aprile-26 maggio 1981, n. 76 (Gazzetta Ufficiale 3 giugno 1981, n. 151), ha dichiarato, fra l'altro, non fondate le questioni di legittimità dell'art. 409 c.p.c., in riferimento agli artt. 1, 3, 4 e 35 Cost.; con sentenza 19 marzo-2 aprile 1992, n. 155 (Gazzetta Ufficiale 15 aprile 1992, n. 16 - Prima serie speciale), ha dichiarato inammissibile la questione di legittimità dell'art. 409, n. 3, c.p.c., nella parte in cui, tra i rapporti previsti, non comprende anche quello tra socio lavoratore e cooperativa di lavoro e di produzione, in riferimento agli artt. 3, 24 e 45 Cost.</w:t>
        <w:br/>
        <w:t>-----------------------</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Decreto legislativo10 settembre 2003, n. 276 (1).</w:t>
        <w:br/>
        <w:t xml:space="preserve">ATTUAZIONE DELLE DELEGHE IN MATERIA DI OCCUPAZIONE E MERCATO DEL LAVORO, DI CUI ALLA L. 14 FEBBRAIO 2003, N. 30 (2).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xml:space="preserve">TITOLO VII - Tipologie contrattuali a progetto e occasionali. </w:t>
        <w:br/>
        <w:t xml:space="preserve">Capo I - Lavoro a progetto e lavoro occasionale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rt. 61 - Definizione e campo di applicazione.</w:t>
        <w:br/>
        <w:t xml:space="preserve">1. 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 (3). </w:t>
        <w:br/>
        <w:t xml:space="preserve">2. 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 </w:t>
        <w:br/>
        <w:t xml:space="preserve">3. Sono escluse dal campo di applicazione del presente capo le professioni intellettuali per l'esercizio delle quali è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come individuate e disciplinate dall'articolo 90 della legge 27 dicembre 2002, n. 289. Sono altresì esclusi dal campo di applicazione del presente capo i componenti degli organi di amministrazione e controllo delle società e i partecipanti a collegi e commissioni, nonché coloro che percepiscono la pensione di vecchiaia. </w:t>
        <w:br/>
        <w:t xml:space="preserve">4. Le disposizioni contenute nel presente capo non pregiudicano l'applicazione di clausole di contratto individuale o di accordo collettivo più favorevoli per il collaboratore a progetto. </w:t>
        <w:br/>
        <w:t>--------------------</w:t>
        <w:br/>
        <w:t>(1) Pubblicato nella Gazzetta Ufficiale 9 ottobre 2003, n. 235, S.O.</w:t>
        <w:br/>
        <w:t>(2) Vedi, anche, l'art. 36, decreto legislativo 30 marzo 2001, n. 165 come sostituito dall'art. 49, decreto legge 25 giugno 2008, n. 112.</w:t>
        <w:br/>
        <w:t>(3) Vedi, anche, il comma 2 dell'art. 19, decreto legge 29 novembre 2008, n. 185.</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Nota all'articolo 26</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Decreto legislativo10 settembre 2003, n. 276 (1).</w:t>
        <w:br/>
        <w:t xml:space="preserve">ATTUAZIONE DELLE DELEGHE IN MATERIA DI OCCUPAZIONE E MERCATO DEL LAVORO, DI CUI ALLA L. 14 FEBBRAIO 2003, N. 30 (2). </w:t>
      </w:r>
    </w:p>
    <w:p>
      <w:pPr>
        <w:pStyle w:val="Normal"/>
        <w:spacing w:lineRule="auto" w:line="312" w:before="0" w:after="58"/>
        <w:ind w:left="302" w:hanging="0"/>
        <w:rPr/>
      </w:pPr>
      <w:r>
        <w:rPr>
          <w:rFonts w:eastAsia="Times New Roman" w:cs="Arial" w:ascii="Arial" w:hAnsi="Arial"/>
          <w:color w:val="666666"/>
          <w:sz w:val="20"/>
          <w:szCs w:val="20"/>
          <w:lang w:eastAsia="it-IT"/>
        </w:rPr>
        <w:t xml:space="preserve">TITOLO VII - Tipologie contrattuali a progetto e occasionali. </w:t>
        <w:tab/>
        <w:br/>
        <w:t xml:space="preserve">Capo I - Lavoro a progetto e lavoro occasionale </w:t>
      </w:r>
    </w:p>
    <w:p>
      <w:pPr>
        <w:pStyle w:val="Normal"/>
        <w:spacing w:lineRule="auto" w:line="312" w:before="0" w:after="58"/>
        <w:ind w:left="302" w:hanging="0"/>
        <w:rPr/>
      </w:pPr>
      <w:r>
        <w:rPr>
          <w:rFonts w:eastAsia="Times New Roman" w:cs="Arial" w:ascii="Arial" w:hAnsi="Arial"/>
          <w:color w:val="666666"/>
          <w:sz w:val="20"/>
          <w:szCs w:val="20"/>
          <w:lang w:eastAsia="it-IT"/>
        </w:rPr>
        <w:t>Art. 61 - Definizione e campo di applicazione.</w:t>
        <w:tab/>
        <w:br/>
        <w:t>Vedi nota all'articolo 22</w:t>
        <w:tab/>
        <w:br/>
        <w:t>--------------------</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Decreto legge 29 novembre 2008, n. 185 (1) (2).</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MISURE URGENTI PER IL SOSTEGNO A FAMIGLIE, LAVORO, OCCUPAZIONE E IMPRESA E PER RIDISEGNARE IN FUNZIONE ANTI-CRISI IL QUADRO STRATEGICO NAZIONALE.</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rt. 19 - Potenziamento ed estensione degli strumenti di tutela del reddito in caso di sospensione dal lavoro o di disoccupazione, nonché disciplina per la concessione degli ammortizzatori in deroga</w:t>
        <w:br/>
        <w:t>1. Nell'ambito del Fondo per l'occupazione di cui all'articolo 1, comma 7, del decreto-legge 20 maggio 1993, n. 148, convertito, con modificazioni, dalla legge 19 luglio 1993, n. 236, fermo restando quanto previsto dal comma 8 del presente articolo, sono preordinate le somme di 289 milioni di euro per l'anno 2009, di 304 milioni di euro per ciascuno degli anni 2010 e 2011 e di 54 milioni di euro a decorrere dall'anno 2012, nei limiti delle quali è riconosciuto l'accesso, secondo le modalità e i criteri di priorità stabiliti con il decreto di cui al comma 3, ai seguenti istituti di tutela del reddito in caso di sospensione dal lavoro, ivi includendo il riconoscimento della contribuzione figurativa e degli assegni al nucleo familiare, nonché all'istituto sperimentale di tutela del reddito di cui al comma 2:</w:t>
        <w:br/>
        <w:t xml:space="preserve">a) l'indennità ordinaria di disoccupazione non agricola con requisiti normali di cui all'articolo 19, primo comma, del regio decreto-legge 14 aprile 1939, n. 636, convertito, con modificazioni, dalla legge 6 luglio 1939, n. 1272, e successive modificazioni per i lavoratori sospesi per crisi aziendali o occupazionali e che siano in possesso dei requisiti di cui al predetto articolo 19, primo comma e subordinatamente ad un intervento integrativo pari almeno alla misura del venti per cento dell'indennità stessa a carico degli enti bilaterali previsti dalla contrattazione collettiva compresi quelli di cui all'articolo 12 del decreto legislativo 10 settembre 2003, n. 276 e successive modificazioni. La durata massima del trattamento non può superare novanta giornate annue di indennità. Quanto previsto dalla presente lettera non si applica ai lavoratori dipendenti da aziende destinatarie di trattamenti di integrazione salariale, nonché nei casi di contratti di lavoro a tempo indeterminato con previsione di sospensioni lavorative programmate e di contratti di lavoro a tempo parziale verticale. L'indennità di disoccupazione non spetta nelle ipotesi di perdita e sospensione dello stato di disoccupazione disciplinate dalla normativa in materia di incontro tra domanda e offerta di lavoro; (3) </w:t>
        <w:br/>
        <w:t xml:space="preserve">b) l'indennità ordinaria di disoccupazione non agricola con requisiti ridotti di cui all'articolo 7, comma 3, del decreto-legge 21 marzo 1988, n. 86, convertito, con modificazioni, dalla legge 20 maggio 1988, n. 160, per i lavoratori sospesi per crisi aziendali o occupazionali che siano in possesso dei requisiti di cui al predetto articolo 7, comma 3, e subordinatamente ad un intervento integrativo pari almeno alla misura del venti per cento dell'indennità stessa a carico degli enti bilaterali previsti dalla contrattazione collettiva compresi quelli di cui all'articolo 12 del decreto legislativo 10 settembre 2003, n. 276 e successive modificazioni. La durata massima del trattamento non può superare novanta giornate annue di indennità. Quanto previsto dalla presente lettera non si applica ai lavoratori dipendenti da aziende destinatarie di trattamenti di integrazione salariale, nonché nei casi di contratti di lavoro a tempo indeterminato con previsione di sospensioni lavorative programmate e di contratti di lavoro a tempo parziale verticale. L'indennità di disoccupazione non spetta nelle ipotesi di perdita e sospensione dello stato di disoccupazione disciplinate dalla normativa in materia di incontro tra domanda e offerta di lavoro; (3) </w:t>
        <w:br/>
        <w:t xml:space="preserve">c) in via sperimentale per il triennio 2009-2011 e subordinatamente a un intervento integrativo pari almeno alla misura del venti per cento dell'indennità stessa a carico degli enti bilaterali previsti dalla contrattazione collettiva un trattamento, in caso di sospensione per crisi aziendali o occupazionali ovvero in caso di licenziamento, pari all'indennità ordinaria di disoccupazione con requisiti normali per i lavoratori assunti con la qualifica di apprendista alla data di entrata in vigore del presente decreto e con almeno tre mesi di servizio presso l'azienda interessata da trattamento, per la durata massima di novanta giornate nell'intero periodo di vigenza del contratto di apprendista. (4) </w:t>
        <w:br/>
        <w:t>1-bis. Con riferimento ai lavoratori di cui alle lettere da a) a c) del comma 1 il datore di lavoro è tenuto a comunicare, con apposita dichiarazione da inviare ai servizi competenti di cui all'articolo 1 del decreto legislativo 21 aprile 2000, n. 181, come modificato e integrato dal decreto legislativo 19 dicembre 2002, n. 297, e alla sede dell'Istituto nazionale della previdenza sociale (INPS) territorialmente competente, la sospensione della attività lavorativa e le relative motivazioni, nonché i nominativi dei lavoratori interessati, che, per beneficiare del trattamento, devono rendere dichiarazione di immediata disponibilità al lavoro o a un percorso di riqualificazione professionale all'atto della presentazione della domanda per l'indennità di disoccupazione, fermo restando che, nelle ipotesi in cui manchi l'intervento integrativo degli enti bilaterali, i predetti periodi di tutela si considerano esauriti e i lavoratori accedono direttamente ai trattamenti in deroga alla normativa vigente. Con riferimento ai lavoratori di cui alle lettere da a) a c) del comma 1, l'eventuale ricorso all'utilizzo di trattamenti di cassa integrazione guadagni straordinaria o di mobilità in deroga alla normativa vigente è in ogni caso subordinato all'esaurimento dei periodi di tutela di cui alle stesse lettere da a) e c) del comma 1 secondo quanto precisato dal decreto di cui al comma 3 del presente articolo. (5)</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si omettono i successivi commida 1bis a 18quater</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w:t>
        <w:br/>
        <w:t>(1) Pubblicato nella Gazzetta Ufficiale 29 novembre 2008, n. 280, S.O.</w:t>
        <w:br/>
        <w:t>(2) Convertito in legge, con modificazioni, dall'art. 1, L. 28 gennaio 2009, n. 2.</w:t>
        <w:br/>
        <w:t>(3) Lettera così modificata dall'art. 7-ter, comma 9, lett. a), D.L. 10 febbraio 2009, n. 5, convertito, con modificazioni, dalla L. 9 aprile 2009, n. 33.</w:t>
        <w:br/>
        <w:t>(4) Comma così modificato dalla legge di conversione 28 gennaio 2009, n. 2, che, inoltre, ha disposto che il capoverso successivo alla lettera c), precedentemente parte del presente comma, costituisca ora il comma 1-bis del presente articolo ed ha modificato tale capoverso.</w:t>
        <w:br/>
        <w:t>(5) Comma inserito per effetto delle modifiche apportate dalla legge di conversione 28 gennaio 2009, n. 2 al comma 1 del presente articolo. La predetta legge, infatti, ha disposto che il capoverso successivo alla lettera c) del comma 1 del presente articolo, precedentemente parte del predetto comma, costituisca ora il presente comma 1-bis ed ha, inoltre, modificato tale capoverso. Successivamente il presente comma è stato così modificato dall'art. 7-ter, comma 9, lett. b), D.L. 10 febbraio 2009, n. 5, convertito, con modificazioni, dalla L. 9 aprile 2009, n. 33.</w:t>
        <w:br/>
        <w:t>-------------------</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Decreto legge 20 maggio 1993, n. 148 (1).</w:t>
        <w:br/>
        <w:t xml:space="preserve">INTERVENTI URGENTI A SOSTEGNO DELL'OCCUPAZIONE (2)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1) Pubblicato nella Gazzetta Ufficiale 20 maggio 1993, n. 116.</w:t>
        <w:br/>
        <w:t>(2) Provvedimento convertito in legge, con modificazioni, dall'art. 1, comma 1, legge 19 luglio 1993, n. 236 (Gazzetta Ufficiale 19 luglio 1993, n. 167). I commi successivi del citato art. 1 hanno, inoltre, disposto che restano validi gli atti ed i provvedimenti adottati e sono fatti salvi gli effetti prodottisi ed i rapporti giuridici sorti sulla base del decreto legge 8 ottobre 1992, n. 398, del decreto legge 5 dicembre 1992, n. 472, del decreto legge 11 dicembre 1992, n. 478, del decreto legge. 5 gennaio 1993, n. 1, del decreto legge. 1° febbraio 1993, n. 26, del decreto legge. 12 febbraio 1993, n. 31 e del decreto legge. 10 marzo 1993, n. 57. Vedi, anche, la nota all'art. 6, comma 7, del presente decreto-legge. Vedi, inoltre, il decreto legge 1° ottobre 1996, n. 510.</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Nota all'articolo 30</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Codice Civile</w:t>
        <w:br/>
        <w:t>Capo II - Delle professioni intellettuali</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Art. 2229 - Esercizio delle professioni intellettuali.</w:t>
        <w:br/>
        <w:t>La legge determina le professioni intellettuali [c.c. 2068, 2956, n. 2] per l'esercizio delle quali è necessaria l'iscrizione in appositi albi o elenchi [c.c. 2061].</w:t>
        <w:br/>
        <w:t>L'accertamento dei requisiti per l'iscrizione negli albi o negli elenchi, la tenuta dei medesimi e il potere disciplinare sugli iscritti sono demandati [alle associazioni professionali] (1), sotto la vigilanza dello Stato, salvo che la legge disponga diversamente [c.c. 2642].</w:t>
        <w:br/>
        <w:t>Contro il rifiuto dell'iscrizione o la cancellazione dagli albi o elenchi, e contro i provvedimenti disciplinari che importano la perdita o la sospensione del diritto all'esercizio della professione è ammesso ricorso in via giurisdizionale nei modi e nei termini stabiliti dalle leggi speciali.</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w:t>
        <w:br/>
        <w:t>(1) L'inciso deve ritenersi abrogato per effetto della soppressione dell'ordinamento corporativo, disposta con R.D.L. 9 agosto 1943, n. 721 e della soppressione delle organizzazioni sindacali fasciste, disposta con D.Lgs.Lgt. 23 novembre 1944, n. 369. Vedi, il D.Lgs.Lgt. 23 novembre 1944, n. 382, recante norme sui consigli degli ordini e collegi e sulle commissioni interne professionali. Per quanto riguarda le singole professioni, si rinvia alla normativa specifica che la disciplina.</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Nota all'articolo 37</w:t>
      </w:r>
    </w:p>
    <w:p>
      <w:pPr>
        <w:pStyle w:val="Normal"/>
        <w:spacing w:lineRule="auto" w:line="312" w:before="0" w:after="58"/>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xml:space="preserve">Legge regionale 16 febbraio 2010, n. 11 (BUR n. 15-1/2010) </w:t>
        <w:br/>
        <w:t>LEGGE FINANZIARIA REGIONALE PER L'ESERCIZIO 2010</w:t>
      </w:r>
    </w:p>
    <w:p>
      <w:pPr>
        <w:pStyle w:val="Normal"/>
        <w:spacing w:lineRule="auto" w:line="312"/>
        <w:ind w:left="302" w:hanging="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 xml:space="preserve">Art. 72 - Istituzione del Fondo regionale per la promozione ed il sostegno del lavoro autonomo e della sua qualità. </w:t>
        <w:br/>
        <w:t xml:space="preserve">1. La Regione del Veneto, nel rispetto della Costituzione, dei principi fondamentali della legislazione nazionale e dell'ordinamento dell'Unione europea e dello Statuto regionale, riconoscendo il diritto al lavoro di ogni donna e uomo previsto dall'articolo 4 della Costituzione nonché la necessità di tutelarlo in tutte le sue forme e applicazioni ai sensi dell'articolo 35 della Costituzione, contribuisce alla promozione del lavoro autonomo ed alla sua qualità, alla valorizzazione delle competenze e dei saperi delle persone, all'affermazione dei loro diritti nelle attività lavorative indipendenti e nel mercato del lavoro, all'attuazione del principio delle pari opportunità, quali fondamenti essenziali per lo sviluppo economico e sociale del territorio e per la garanzia dei cittadini fruitori delle opere e dei servizi resi. </w:t>
        <w:br/>
        <w:t xml:space="preserve">2. Per il perseguimento delle finalità di cui al comma 1, è istituito il fondo regionale per la promozione ed il sostegno del lavoro autonomo e della sua qualità. </w:t>
        <w:br/>
        <w:t xml:space="preserve">3. Al fondo di cui al comma 2 accedono le persone fisiche che esercitano in forma abituale, personale, diretta, in conto proprio ed al di fuori dell'ambito di direzione ed organizzazione altrui, un'attività economica o professionale a titolo oneroso. A titolo esemplificativo si considerano espressamente ricompresi nell'ambito di applicazione del presente articolo: </w:t>
        <w:br/>
        <w:t xml:space="preserve">a) i piccoli imprenditori, intendendosi per tali i coltivatori diretti del fondo, gli artigiani, i piccoli commercianti e coloro che esercitano un'attività professionale organizzata prevalentemente con il lavoro proprio e dei componenti della famiglia; </w:t>
        <w:br/>
        <w:t xml:space="preserve">b) gli esercenti una professione liberale indipendentemente dall'iscrizione ad un albo o elenco o ad una associazione professionale; </w:t>
        <w:br/>
        <w:t xml:space="preserve">c) gli agenti, i rappresentanti, e coloro che esercitano abitualmente un'attività riconducibile alle tipologie contrattuali tipiche del libro IV e V del codice civile nonché quelle atipiche che hanno ad oggetto un'attività personale resa senza vincolo di subordinazione a favore di terzi; </w:t>
        <w:br/>
        <w:t xml:space="preserve">d) gli associati in partecipazione il cui apporto consista nel lavoro proprio; </w:t>
        <w:br/>
        <w:t xml:space="preserve">e) i lavoratori parasubordinati ed i lavoratori autonomi economicamente dipendenti, che svolgono la propria attività secondo le modalità di cui all'articolo 409 del codice di procedura civile per le prestazioni d'opera coordinata e continuativa, di cui all'articolo 61 decreto legislativo 10 settembre 2003, n. 276 "Attuazione delle deleghe in materia di occupazione e mercato del lavoro di cui alla legge 14 febbraio 2003, n. 30" per il lavoro a progetto, ovvero in regime di dipendenza economica, intendendosi per tale la situazione per cui il prestatore opera a favore di un committente dal quale deriva almeno il 75 per cento del suo reddito complessivo, senza avere alle proprie dipendenze lavoratori subordinati e con organizzazione a proprio rischio. </w:t>
        <w:br/>
        <w:t xml:space="preserve">4. La Giunta regionale, tenuto conto dell'evoluzione del mercato del lavoro e sentito il parere della competente Commissione consiliare, può individuare ulteriori categorie di soggetti ai fini dell'applicazione del presente articolo, fermi restando i requisiti tipologici di cui al comma 3. </w:t>
        <w:br/>
        <w:t xml:space="preserve">5. Accedono, altresì, al fondo di cui al comma 2 le province che promuovono azioni e iniziative volte al perseguimento delle finalità di cui al comma 1, nonché le società di persone e le società di capitale le cui attività sono svolte in forma individuale e collettiva anche in forma cooperativa e formalizzate con l'apertura della partita IVA. </w:t>
        <w:br/>
        <w:t xml:space="preserve">6. Le modalità di accesso al fondo e di erogazione dei relativi benefici sono stabilite, entro 90 giorni dall'approvazione del presente articolo, dalla Giunta regionale. </w:t>
        <w:br/>
        <w:t xml:space="preserve">7. Costituiscono titolo preferenziale per l'accesso al fondo di cui al comma 2, le azioni che favoriscono ed incentivano: </w:t>
        <w:br/>
        <w:t xml:space="preserve">a) l'avvio di nuove attività imprenditoriali e di lavoro autonomo ed indipendente, avviate nei settori del commercio e del turismo, dei servizi e della produzione in genere, con particolare attenzione ai giovani dai 18 ai 35 anni ed alle fasce deboli rappresentate, in particolare, da donne e lavoratori in difficoltà occupazionali; </w:t>
        <w:br/>
        <w:t xml:space="preserve">b) la conciliazione tra tempi di lavoro e tempi di non lavoro quali la cura, la formazione e l'aggiornamento, prevista in primo luogo per i lavoratori di cui alla lettera e) del comma 3 e perseguita anche con l'erogazione di contributi economici; </w:t>
        <w:br/>
        <w:t xml:space="preserve">c) le attività di ricerca, innovazione e autoformazione dei lavoratori autonomi parasubordinati e/o economicamente dipendenti così come definiti dal presente articolo; </w:t>
        <w:br/>
        <w:t xml:space="preserve">d) prestiti d'onore ad un tasso di interesse agevolato, destinati a neo imprenditori/imprenditrici per lo stat-up di imprese a conduzione personale e l'avvio di qualsiasi attività di lavoro autonomo, nonché destinati alle società di cui al comma 5 per l'acquisto di strumenti di lavoro. </w:t>
        <w:br/>
        <w:t>8. Agli oneri derivanti dall'attuazione del presente articolo, quantificati in euro 5.000.000,00 per l'esercizio finanziario 2010, si fa fronte con le risorse allocate nell'upb U0244 "Politiche del lavoro" del bilancio di previsione 2010.</w:t>
      </w:r>
    </w:p>
    <w:p>
      <w:pPr>
        <w:pStyle w:val="Normal"/>
        <w:spacing w:before="0" w:after="200"/>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2" w:hanging="360"/>
      </w:pPr>
      <w:rPr/>
    </w:lvl>
  </w:abstractNum>
  <w:abstractNum w:abstractNumId="2">
    <w:lvl w:ilvl="0">
      <w:start w:val="1"/>
      <w:numFmt w:val="lowerLetter"/>
      <w:lvlText w:val="%1."/>
      <w:lvlJc w:val="left"/>
      <w:pPr>
        <w:tabs>
          <w:tab w:val="num" w:pos="0"/>
        </w:tabs>
        <w:ind w:left="720" w:hanging="360"/>
      </w:pPr>
      <w:rPr>
        <w:color w:val="1F497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1F497D"/>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43:00Z</dcterms:created>
  <dc:creator>Utente Windows</dc:creator>
  <dc:description/>
  <dc:language>en-US</dc:language>
  <cp:lastModifiedBy>Utente Windows</cp:lastModifiedBy>
  <dcterms:modified xsi:type="dcterms:W3CDTF">2011-01-24T20:43:00Z</dcterms:modified>
  <cp:revision>2</cp:revision>
  <dc:subject/>
  <dc:title/>
</cp:coreProperties>
</file>