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404"/>
        <w:gridCol w:w="2367"/>
        <w:gridCol w:w="2880"/>
        <w:gridCol w:w="1127"/>
      </w:tblGrid>
      <w:tr>
        <w:trPr>
          <w:trHeight w:val="1086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left" w:pos="8506" w:leader="none"/>
              </w:tabs>
              <w:ind w:left="-46" w:firstLine="46"/>
              <w:jc w:val="center"/>
              <w:rPr>
                <w:rFonts w:ascii="Univers;Arial" w:hAnsi="Univers;Arial" w:cs="Univers;Arial"/>
                <w:sz w:val="24"/>
              </w:rPr>
            </w:pPr>
            <w:bookmarkStart w:id="0" w:name="_1075630571"/>
            <w:bookmarkEnd w:id="0"/>
            <w:r>
              <w:rPr/>
              <w:object w:dxaOrig="1111" w:dyaOrig="9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5pt;height:48.8pt" filled="f" o:ole="">
                  <v:imagedata r:id="rId3" o:title=""/>
                </v:shape>
                <o:OLEObject Type="Embed" ProgID="" ShapeID="ole_rId2" DrawAspect="Content" ObjectID="_56425759" r:id="rId2"/>
              </w:objec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06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spacing w:val="20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>CONSIGLIO</w:t>
            </w:r>
          </w:p>
          <w:p>
            <w:pPr>
              <w:pStyle w:val="Normal"/>
              <w:tabs>
                <w:tab w:val="clear" w:pos="708"/>
                <w:tab w:val="left" w:pos="8506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spacing w:val="14"/>
              </w:rPr>
            </w:pPr>
            <w:r>
              <w:rPr>
                <w:rFonts w:cs="Courier New" w:ascii="Courier New" w:hAnsi="Courier New"/>
                <w:b/>
                <w:spacing w:val="14"/>
              </w:rPr>
              <w:t>REGIONALE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8506" w:leader="none"/>
              </w:tabs>
              <w:spacing w:lineRule="auto" w:line="360"/>
              <w:jc w:val="center"/>
              <w:rPr>
                <w:rFonts w:ascii="Univers;Arial" w:hAnsi="Univers;Arial" w:cs="Univers;Arial"/>
                <w:b/>
                <w:b/>
                <w:spacing w:val="8"/>
                <w:sz w:val="32"/>
              </w:rPr>
            </w:pPr>
            <w:r>
              <w:rPr>
                <w:rFonts w:cs="Courier New" w:ascii="Courier New" w:hAnsi="Courier New"/>
                <w:b/>
                <w:spacing w:val="8"/>
              </w:rPr>
              <w:t>DEL VENETO</w:t>
            </w:r>
          </w:p>
        </w:tc>
        <w:tc>
          <w:tcPr>
            <w:tcW w:w="236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506" w:leader="none"/>
              </w:tabs>
              <w:snapToGrid w:val="false"/>
              <w:ind w:right="59" w:hanging="0"/>
              <w:jc w:val="center"/>
              <w:rPr>
                <w:rFonts w:ascii="Univers;Arial" w:hAnsi="Univers;Arial" w:cs="Univers;Arial"/>
                <w:b/>
                <w:b/>
                <w:spacing w:val="8"/>
                <w:sz w:val="32"/>
              </w:rPr>
            </w:pPr>
            <w:r>
              <w:rPr>
                <w:rFonts w:cs="Univers;Arial" w:ascii="Univers;Arial" w:hAnsi="Univers;Arial"/>
                <w:b/>
                <w:spacing w:val="8"/>
                <w:sz w:val="3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uppo Consiliare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8506" w:leader="none"/>
              </w:tabs>
              <w:spacing w:lineRule="auto" w:line="360"/>
              <w:ind w:right="59" w:hanging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LIGA VENETA - LEGA NORD PADANIA</w:t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clear" w:pos="708"/>
                <w:tab w:val="left" w:pos="8506" w:leader="none"/>
              </w:tabs>
              <w:jc w:val="center"/>
              <w:rPr>
                <w:rFonts w:ascii="Univers;Arial" w:hAnsi="Univers;Arial" w:cs="Univers;Arial"/>
                <w:sz w:val="24"/>
              </w:rPr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enezia, 12 gennaio 2011     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TATUTO DEL LAVORO AUTONOMO, IN VENETO PRESTO REALTA’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Contratti a condizioni dignitose, diritto a non cedere a commissioni al ribasso, il riconoscimento degli autonomi come cittadini-lavoratori e non solo come cittadini, gravati da una tassazione maggiore e priva di tutele. E allo stesso tempo urge una visione globale della dimensione occupazionale in grado di passare dalla prospettiva del “posto fisso” a quella più moderna del “lavoro fisso”, al di là della troppo netta ed anacronistica separazione tra dipendenti ed autonom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Gli auspici contenuti nell’articolo del “Corriere” di martedì 11 gennaio e punti fondamentali del Manifesto presentato oggi da ACTA a Milano, sarà presto realtà in Veneto: lo Statuto del Lavoro autonomo, inserito in un progetto di legge presentato dalla Lega Nord in Consiglio regionale, sta procedendo speditamente in Commissione e a breve verrà portato in aula. Ciò significa che tra poco la nostra regione sarà la prima in Italia ad adottare un sistema di Welfare-Workfare per le piccole e medie imprese, gli artigiani, le partite Iva, i giovani che si affacciano in un mondo del lavoro che non può più considerarli evasori o renitenti fiscali, in una prospettiva di crisi dello Stato e del sistema di previdenza. Finalmente la politica affronta il problema della disoccupazione “silente”, quella che non fa rumore (pur legittimo!) come i 200-300 operai di una fabbrica che chiude. Quella composta da migliaia di partite Iva che singolarmente soffrono la mancanza di lavoro e di Welfare, e per questo non vengono considerate come parte sociale perché faticano a fare “massa critica” a causa di un cronico deficit di rappresentanza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nostro Statuto è frutto di quasi un anno di studio e di incontri con le parti interessate, avviati a fine 2008 e conclusi a marzo 2009, tenendo conto anche delle eventuali future nuove professioni e nuove attività d’impresa oggi nemmeno classificate nei registri delle imprese presso le CCIAA. Al suo interno sono previsti, tra l’altro, esenzione Irap per le microimprese e contributi economici nei casi di malattia, cura, formazione e aggiornamento, ma anche nelle fasi di non lavoro per mancanza di commesse; finanziamenti a tasso agevolato per i giovani tra i 18 e i 35 anni per l’avvio di nuove attività imprenditoriali; una sezione destinata al lavoro femminile con contributi a fondo perduto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 Veneto, la Lega da anni opera a sostegno delle partite Iva, e il progetto di Statuto non è certo l’unico provvedimento. Su nostra iniziativa è stata approvata l’istituzione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del “Fondo regionale per il Lavoro Autonomo” (articolo 72 della Legge Finanziaria 2010), con 5 milioni di euro di agevolazioni a vantaggio di piccoli imprenditori, agenti, rappresentanti, associati in partecipazione il cui apporto consista nel lavoro proprio, lavoratori parasubordinati e autonomi economicamente dipendenti che svolgono prestazioni d’opera coordinata e continuativa e lavoro a progetto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er quanto riguarda il nostro Statuto, elaborato in collaborazione con l’Università Ca’ Foscari di Venezia, ci conforta l’appoggio delle categorie, ascoltate recentemente in Consiglio regionale: tutte, incluso il mondo sindacale, hanno espresso la necessità che il Welfare per gli autonomi sia approvato in fretta e possibilmente con l’accordo di tutto il Consiglio. Questo significa “fare politica”, agire in maniera unitaria per ricomporre alcune fratture: quella che stigmatizza i protagonisti del miracolo economico veneto come evasori fiscali, quella che differenzia le tutele per lavoro autonomo e dipendente, quella che relega le partite Iva e i giovani ad una precarietà previdenziale futura che va ben oltre quella momentanea di un compenso incerto o inadeguato, e che impedisce loro di costruirsi una famiglia o una stabilità. E’ peraltro intollerabile che i lavoratori autonomi, molto spesso ragazzi alla prima esperienza occupazionale, parasubordinati o piccoli artigiani, corrispondano contributi pari al 26% della loro retribuzione sapendo di percepire a fine carriera una pensione misera e per nulla dignitosa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tutto ciò, la politica ha il compito di porre rimedio anche lavorando in prospettiva futuribile. Per questo, ACTA e la costituenda “coalizione del lavoro autonomo” possono sapere di avere nella Lega Nord e nel Consiglio Veneto un interlocutore fattivo e lungimirante, più che disposto a recepire e a fare proprie le proposte del “Quinto Stato” e del suo Manifesto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ederico Caner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Capogruppo Lega Nord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Consiglio regionale del Venet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080" w:right="92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b/>
      </w:rPr>
      <w:t xml:space="preserve">Cinzia Agrizzi e Serena Masetto - Ufficio Comunicazione Gruppo LEGA NORD </w:t>
    </w:r>
  </w:p>
  <w:p>
    <w:pPr>
      <w:pStyle w:val="Footer"/>
      <w:jc w:val="center"/>
      <w:rPr/>
    </w:pPr>
    <w:r>
      <w:rPr>
        <w:rFonts w:cs="Courier New" w:ascii="Courier New" w:hAnsi="Courier New"/>
        <w:b/>
      </w:rPr>
      <w:t>tel. 041.2701428 - fax 041.5256360 - e-mail: leganord.uffstampa</w:t>
    </w:r>
    <w:r>
      <w:rPr>
        <w:rFonts w:cs="Courier New" w:ascii="Arial" w:hAnsi="Arial"/>
        <w:b/>
        <w:sz w:val="18"/>
        <w:szCs w:val="18"/>
      </w:rPr>
      <w:t>@</w:t>
    </w:r>
    <w:r>
      <w:rPr>
        <w:rFonts w:cs="Courier New" w:ascii="Courier New" w:hAnsi="Courier New"/>
        <w:b/>
      </w:rPr>
      <w:t>consigliovenet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 New" w:hAnsi="Courier New" w:eastAsia="Times New Roman;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ewsbody121">
    <w:name w:val="news_body121"/>
    <w:basedOn w:val="Carattere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mmatxt">
    <w:name w:val="commatxt"/>
    <w:basedOn w:val="Normal"/>
    <w:qFormat/>
    <w:pPr>
      <w:tabs>
        <w:tab w:val="clear" w:pos="708"/>
        <w:tab w:val="left" w:pos="425" w:leader="none"/>
        <w:tab w:val="left" w:pos="851" w:leader="none"/>
      </w:tabs>
      <w:autoSpaceDE w:val="false"/>
      <w:jc w:val="both"/>
    </w:pPr>
    <w:rPr>
      <w:sz w:val="24"/>
      <w:szCs w:val="24"/>
    </w:rPr>
  </w:style>
  <w:style w:type="paragraph" w:styleId="Relazione">
    <w:name w:val="relazione"/>
    <w:basedOn w:val="Normal"/>
    <w:qFormat/>
    <w:pPr>
      <w:autoSpaceDE w:val="false"/>
      <w:jc w:val="both"/>
    </w:pPr>
    <w:rPr>
      <w:rFonts w:ascii="Courier New" w:hAnsi="Courier New" w:cs="Courier New"/>
      <w:bCs/>
      <w:iCs/>
      <w:sz w:val="24"/>
      <w:szCs w:val="24"/>
    </w:rPr>
  </w:style>
  <w:style w:type="paragraph" w:styleId="Normale1">
    <w:name w:val="Normale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32:00Z</dcterms:created>
  <dc:creator>merloa</dc:creator>
  <dc:description/>
  <cp:keywords/>
  <dc:language>en-US</dc:language>
  <cp:lastModifiedBy>masettos</cp:lastModifiedBy>
  <cp:lastPrinted>2011-01-12T11:59:00Z</cp:lastPrinted>
  <dcterms:modified xsi:type="dcterms:W3CDTF">2011-01-12T13:24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204270</vt:r8>
  </property>
  <property fmtid="{D5CDD505-2E9C-101B-9397-08002B2CF9AE}" pid="3" name="_AuthorEmail">
    <vt:lpwstr>leganord.uffstampa@consiglioveneto.it</vt:lpwstr>
  </property>
  <property fmtid="{D5CDD505-2E9C-101B-9397-08002B2CF9AE}" pid="4" name="_AuthorEmailDisplayName">
    <vt:lpwstr>Lega Nord U.S. - Gruppo Consiliare Veneto</vt:lpwstr>
  </property>
  <property fmtid="{D5CDD505-2E9C-101B-9397-08002B2CF9AE}" pid="5" name="_EmailSubject">
    <vt:lpwstr>STATUTO LAVORO AUTONOMO: PRESTO IN VENETO</vt:lpwstr>
  </property>
</Properties>
</file>