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17786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SCHEDA DI ISCRI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imo workshop di orientamento ACT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“</w:t>
      </w:r>
      <w:r>
        <w:rPr>
          <w:rFonts w:cs="Verdana" w:ascii="Verdana" w:hAnsi="Verdana"/>
          <w:b/>
          <w:color w:val="FF0000"/>
          <w:sz w:val="36"/>
          <w:szCs w:val="36"/>
        </w:rPr>
        <w:t>Professionista autonomo: cosa fare per partire, come sviluppare la propria attività”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 scheda è parte integrante del workshop. È lo strumento per cominciare a conoscere questioni, domande, possibili aree di interesse, composizione del gruppo in aula e preparare al meglio ognuno dei due incontri. Vogliamo, inoltre, cominciare a raccogliere indicazioni utili per la  progettazione e realizzazione di servizi orientativi, formativi  e consulenziali rivolti ai nostri Soci. I due workshop costituiscono infatti la prima iniziativa di ACTA Service, costituita di recente per sviluppare e realizzare servizi di supporto ai lavoratori professionisti autonomi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Compilare questo documento in formato MS Word e inviare all’indirizzo e_mail: </w:t>
      </w:r>
      <w:hyperlink r:id="rId3">
        <w:r>
          <w:rPr>
            <w:rStyle w:val="InternetLink"/>
            <w:rFonts w:cs="Verdana" w:ascii="Verdana" w:hAnsi="Verdana"/>
            <w:sz w:val="18"/>
          </w:rPr>
          <w:t>actaservizi@actainrete.it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430" w:hRule="atLeast"/>
        </w:trPr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2854372134"/>
            <w:bookmarkStart w:id="1" w:name="__Fieldmark__0_2854372134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Incontro del 23 aprile 2010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2854372134"/>
            <w:bookmarkStart w:id="3" w:name="__Fieldmark__1_2854372134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Incontro del 27 aprile 201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MPORTANTE - Barra la casella (</w:t>
      </w:r>
      <w:r>
        <w:rPr>
          <w:rFonts w:cs="Verdana" w:ascii="Verdana" w:hAnsi="Verdana"/>
          <w:i/>
          <w:sz w:val="20"/>
          <w:szCs w:val="20"/>
        </w:rPr>
        <w:t>doppio click sulla casella e poi scegli la voce “selezionato”</w:t>
      </w:r>
      <w:r>
        <w:rPr>
          <w:rFonts w:cs="Verdana" w:ascii="Verdana" w:hAnsi="Verdana"/>
          <w:sz w:val="20"/>
          <w:szCs w:val="20"/>
        </w:rPr>
        <w:t>) con la data di preferenza. Graz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i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i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i/>
          <w:smallCaps/>
          <w:sz w:val="20"/>
          <w:szCs w:val="20"/>
        </w:rPr>
        <w:t>Sezione 1 – DATI PARTECIP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 Cognome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 xml:space="preserve">Recapito </w:t>
      </w:r>
      <w:r>
        <w:rPr>
          <w:rFonts w:cs="Verdana" w:ascii="Verdana" w:hAnsi="Verdana"/>
          <w:sz w:val="20"/>
        </w:rPr>
        <w:t>(e-mail + telefono per eventuali comunicazioni relative al cors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e-mail _______________________________         Tel.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o di nascita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tolo di Studio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rizzo studi (indirizzo di laurea/diploma etc.) 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zione specialistica per l’esercizio dell’attività    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i/>
          <w:smallCaps/>
          <w:sz w:val="20"/>
          <w:szCs w:val="20"/>
        </w:rPr>
        <w:t xml:space="preserve">Sezione 2 – ESPERIENZE PROFESSIONALI E RILEVAZIONE DEI FABBISOGNI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i/>
          <w:i/>
          <w:smallCaps/>
          <w:sz w:val="20"/>
          <w:szCs w:val="20"/>
        </w:rPr>
      </w:pPr>
      <w:r>
        <w:rPr>
          <w:rFonts w:cs="Arial" w:ascii="Verdana" w:hAnsi="Verdana"/>
          <w:b/>
          <w:i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ché partecipi al workshop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2854372134"/>
      <w:bookmarkStart w:id="5" w:name="__Fieldmark__2_2854372134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ono alla ricerca di una prima occupazione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2854372134"/>
      <w:bookmarkStart w:id="7" w:name="__Fieldmark__3_2854372134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Ho esperienza da dipendente, ma voglio avviare un’attività autonomo-professional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2854372134"/>
      <w:bookmarkStart w:id="9" w:name="__Fieldmark__4_2854372134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Ho esperienza da autonomo e voglio consolidare la mia situazione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2854372134"/>
      <w:bookmarkStart w:id="11" w:name="__Fieldmark__5_2854372134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</w:t>
      </w:r>
      <w:r>
        <w:rPr>
          <w:rFonts w:cs="Verdana" w:ascii="Verdana" w:hAnsi="Verdana"/>
          <w:sz w:val="18"/>
        </w:rPr>
        <w:t>(specificare)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e settore operi o pensi di operare con il tuo lavoro/attività? </w:t>
      </w:r>
      <w:r>
        <w:rPr>
          <w:rFonts w:cs="Verdana" w:ascii="Verdana" w:hAnsi="Verdana"/>
          <w:sz w:val="20"/>
        </w:rPr>
        <w:t>(dai una tua definizion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a quanti anni lavori? </w:t>
      </w:r>
      <w:r>
        <w:rPr>
          <w:rFonts w:cs="Verdana" w:ascii="Verdana" w:hAnsi="Verdana"/>
          <w:sz w:val="20"/>
        </w:rPr>
        <w:t>(se utile, specifica quanti da dipendente, quanti da autonomo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, tra le tue precedenti esperienze lavorative, ritieni più importanti per al tua attuale o futura attività professionale autonoma? </w:t>
      </w:r>
      <w:r>
        <w:rPr>
          <w:rFonts w:cs="Verdana" w:ascii="Verdana" w:hAnsi="Verdana"/>
          <w:sz w:val="20"/>
        </w:rPr>
        <w:t>(specificare, se ci son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quanti anni lavori come autonomo?  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quali forme contrattuali lavori attualmente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6_2854372134"/>
      <w:bookmarkStart w:id="13" w:name="__Fieldmark__6_2854372134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artita Iva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7_2854372134"/>
      <w:bookmarkStart w:id="15" w:name="__Fieldmark__7_2854372134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o.co.pro / co.co.c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6" w:name="__Fieldmark__8_2854372134"/>
      <w:bookmarkStart w:id="17" w:name="__Fieldmark__8_2854372134"/>
      <w:bookmarkEnd w:id="1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ollaborazione occasional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8" w:name="__Fieldmark__9_2854372134"/>
      <w:bookmarkStart w:id="19" w:name="__Fieldmark__9_2854372134"/>
      <w:bookmarkEnd w:id="1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</w:t>
      </w:r>
      <w:r>
        <w:rPr>
          <w:rFonts w:cs="Verdana" w:ascii="Verdana" w:hAnsi="Verdana"/>
          <w:sz w:val="16"/>
        </w:rPr>
        <w:t>(specificare)</w:t>
      </w:r>
      <w:r>
        <w:rPr>
          <w:rFonts w:cs="Verdana" w:ascii="Verdana" w:hAnsi="Verdana"/>
        </w:rPr>
        <w:t xml:space="preserve"> 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efinisci il tuo ruolo/la tua professione attuale? </w:t>
      </w:r>
      <w:r>
        <w:rPr>
          <w:rFonts w:cs="Verdana" w:ascii="Verdana" w:hAnsi="Verdana"/>
          <w:sz w:val="20"/>
        </w:rPr>
        <w:t>(indica un nome sintetic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Cosa ti ha motivato o ti motiva ad aprire una partita Iva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Quali di questi temi sono per te di maggior interesse? </w:t>
      </w:r>
      <w:r>
        <w:rPr>
          <w:rFonts w:cs="Verdana" w:ascii="Verdana" w:hAnsi="Verdana"/>
          <w:sz w:val="20"/>
        </w:rPr>
        <w:t>(puoi segnare più rispos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0" w:name="__Fieldmark__10_2854372134"/>
      <w:bookmarkStart w:id="21" w:name="__Fieldmark__10_2854372134"/>
      <w:bookmarkEnd w:id="2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iverse forme di inquadramento contrattuale per l’attività (partita Iva, contratti a progetto, prestazione occasionale)</w:t>
      </w:r>
    </w:p>
    <w:p>
      <w:pPr>
        <w:pStyle w:val="Normal"/>
        <w:ind w:left="5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" w:name="__Fieldmark__11_2854372134"/>
      <w:bookmarkStart w:id="23" w:name="__Fieldmark__11_2854372134"/>
      <w:bookmarkEnd w:id="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Vincoli/opportunità burocrat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4" w:name="__Fieldmark__12_2854372134"/>
      <w:bookmarkStart w:id="25" w:name="__Fieldmark__12_2854372134"/>
      <w:bookmarkEnd w:id="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Fisco e previd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13_2854372134"/>
      <w:bookmarkStart w:id="27" w:name="__Fieldmark__13_2854372134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mministrazione, gestione contabile dell’attiv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8" w:name="__Fieldmark__14_2854372134"/>
      <w:bookmarkStart w:id="29" w:name="__Fieldmark__14_2854372134"/>
      <w:bookmarkEnd w:id="2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finire e valorizzare le proprie competen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0" w:name="__Fieldmark__15_2854372134"/>
      <w:bookmarkStart w:id="31" w:name="__Fieldmark__15_2854372134"/>
      <w:bookmarkEnd w:id="3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utopromuoversi e promuovere la propria attiv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2" w:name="__Fieldmark__16_2854372134"/>
      <w:bookmarkStart w:id="33" w:name="__Fieldmark__16_2854372134"/>
      <w:bookmarkEnd w:id="3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viluppo professionale nel medio-lungo peri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4" w:name="__Fieldmark__17_2854372134"/>
      <w:bookmarkStart w:id="35" w:name="__Fieldmark__17_2854372134"/>
      <w:bookmarkEnd w:id="3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ome presentarsi a un cli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6" w:name="__Fieldmark__18_2854372134"/>
      <w:bookmarkStart w:id="37" w:name="__Fieldmark__18_2854372134"/>
      <w:bookmarkEnd w:id="3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ome costruire una proposta al cli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8" w:name="__Fieldmark__19_2854372134"/>
      <w:bookmarkStart w:id="39" w:name="__Fieldmark__19_2854372134"/>
      <w:bookmarkEnd w:id="3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Negoziare con il cli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0" w:name="__Fieldmark__20_2854372134"/>
      <w:bookmarkStart w:id="41" w:name="__Fieldmark__20_2854372134"/>
      <w:bookmarkEnd w:id="4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ezzi e tariffe: riferimenti ut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2" w:name="__Fieldmark__21_2854372134"/>
      <w:bookmarkStart w:id="43" w:name="__Fieldmark__21_2854372134"/>
      <w:bookmarkEnd w:id="4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etodi e strumenti per farsi pag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4" w:name="__Fieldmark__22_2854372134"/>
      <w:bookmarkStart w:id="45" w:name="__Fieldmark__22_2854372134"/>
      <w:bookmarkEnd w:id="4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ifferenze fra lavoro dipendente e autonomo: lavorare per obiettivi, fare rete, creare valo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li sono per te i giorni e gli orari più idonei per frequentare seminari o incontri di approfondiment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vista di futuri servizi di approfondimento, ti chiediamo di segnalarci temi o questioni particolari sui quali vorresti chiarimenti, informazioni, o sviluppare competenze utili per esercitare la tua attività autonom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finire, ti chiediamo di rispondere ad alcune domande che ci aiuteranno nell’attività principale di ACTA </w:t>
      </w:r>
      <w:r>
        <w:rPr>
          <w:rFonts w:cs="Verdana" w:ascii="Verdana" w:hAnsi="Verdana"/>
          <w:sz w:val="20"/>
        </w:rPr>
        <w:t>(dare rappresentanza ai professionisti autonomi del terziario avanzato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 quanto tempo conosci ACTA?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e hai conosciuto l’Associazione? 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ale pensi che sia stato il contributo dato finora da ACTA nel rappresentare le problematiche dei lavoratori autonomi professionisti?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sa pensi che può/deve fare ancora ACTA? Quali sono le tematiche più urgenti? Quali sono le aree scoperte su cui è necessario, secondo te, intervenire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Grazie per il tuo contributo e arrivederci al workshop!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GARANZIE E DIRITTI DELL’INTERESSATO in ottemperanza al D.Lgs. 196/03 "Codice in materia di protezione dei dati personali". I dati personali in possesso dell'Associazione sono direttamente da Lei forniti ovvero acquisiti altrimenti nel rispetto delle disposizioni legislative vigenti e potranno formare oggetto di trattamento per gli scopi amministrativi dei Workshop indicati e per archiviazione e gestione in forma aggregata e anonima nell’ambito delle future attività di servizio e supporto ai lavoratori professionisti autonomi realizzate da ACTA. Titolare del trattamento è ACTA Associazione Consulenti Terziario Avanzato con sede in Milano nella persona del Presidente, Anna Soru. La segreteria è a disposizione per richiederne l'aggiornamento, la rettifica, l'integrazione o la cancellazione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utorizzo ACTA al trattamento dei miei dati personali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47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" w:name="__Fieldmark__23_2854372134"/>
            <w:bookmarkStart w:id="47" w:name="__Fieldmark__23_2854372134"/>
            <w:bookmarkEnd w:id="4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utorizz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" w:name="__Fieldmark__24_2854372134"/>
            <w:bookmarkStart w:id="49" w:name="__Fieldmark__24_2854372134"/>
            <w:bookmarkEnd w:id="4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on autorizz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apf Dingbats">
    <w:altName w:val="Wingdings 2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8639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5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  <w:tc>
        <w:tcPr>
          <w:tcW w:w="863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ACTA Service – ACTA Associazione Consulenti Terziario Avanzato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Zapf Dingbats;Wingdings 2" w:hAnsi="Zapf Dingbats;Wingdings 2" w:cs="Zapf Dingbats;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mbri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mbri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Wingdings 2" w:hAnsi="Zapf Dingbats;Wingdings 2" w:cs="Zapf Dingbats;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mbri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taservizi@actainret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16:00Z</dcterms:created>
  <dc:creator>alfonso miceli</dc:creator>
  <dc:description/>
  <cp:keywords/>
  <dc:language>en-US</dc:language>
  <cp:lastModifiedBy>Dario</cp:lastModifiedBy>
  <dcterms:modified xsi:type="dcterms:W3CDTF">2010-04-06T22:57:00Z</dcterms:modified>
  <cp:revision>13</cp:revision>
  <dc:subject/>
  <dc:title/>
</cp:coreProperties>
</file>