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na, 07/01/200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INPS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Provinciale di Modena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V.le Reiter, 72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41100 Modena</w:t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right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spacing w:before="120" w:after="0"/>
        <w:rPr/>
      </w:pPr>
      <w:r>
        <w:rPr/>
        <w:t>Oggetto: dichiarazione sostitutiva atto di notorietà di astensione dall’attività lavorativa per stato di gravidanza. D.M. 12/07/2007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La Sottoscritta Eugenia Scandellari, iscritta alla Gestione Separata presso il Vostro Istituto in svolgendo attività libero professionale (Partita IVA n. 02844360368) e avendo in atto un rapporto di collaborazione coordinata e continuativa, con la presente comunica la propria astensione dall’attività lavorativa in modalità “flessibile”, secondo quanto previsto dall’art. 20 del D. Lgs. 151/2001 e dal D.M. 12.07/2007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ssendo la data presunta del parto il 19/01/2008, come da certificato medico allegato, con la presente si dichiara che il periodo di congedo ha avuto inizio il 19/12/2007 e terminerà il 19/05/2008 per un totale di mesi 5, come da normativa vigente.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istinti saluti,</w:t>
      </w:r>
    </w:p>
    <w:p>
      <w:pPr>
        <w:pStyle w:val="TextBody"/>
        <w:spacing w:before="120" w:after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ugenia Scandellari</w:t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numPr>
        <w:ilvl w:val="0"/>
        <w:numId w:val="1"/>
      </w:num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56:00Z</dcterms:created>
  <dc:creator>Massimo Novarino</dc:creator>
  <dc:description/>
  <dc:language>en-US</dc:language>
  <cp:lastModifiedBy>Utente Windows</cp:lastModifiedBy>
  <dcterms:modified xsi:type="dcterms:W3CDTF">2009-01-25T21:56:00Z</dcterms:modified>
  <cp:revision>2</cp:revision>
  <dc:subject/>
  <dc:title>Modena, 07/01/2008</dc:title>
</cp:coreProperties>
</file>