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tuto dei lavori autono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zza di relazione.</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olitiche e le normative del lavoro si sono concentrate finora soprattutto sul lavoro subordinato, di recente si sono estese ai lavori parasubordinati o economicamente dipendente, ma con interventi parziali ed episodici. Hanno invece trascurato il variegato mondo di dei lavori autonomi. Questo è un ritardo storico ingiustificato sia alla stregua della Costituzione, secondo la quale la Repubblica tutela il lavoro in tutte le sue forme (art. 35, I° comma), sia a fronte della crescente importanza dei lavori svolti in autonomia nell’economia moderna. E specificatamente nella nostra. Il presente disegno di legge intende rimediare a questo ritardo testimoniando l’interesse del PD per la tutela e per la promozione di questi lavori. Siamo convinti, anche per diretta esperienza, che tali lavori hanno grandi potenzialità di sviluppo ma hanno bisogno di essere sostenuti di fronte alle grandi trasformazioni del contesto produttivo e alle criticità che li riguardano, ora aggravate dalla difficile congiuntura economica. </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l principio guida già seguito in precedenti proposte dell’Ulivo (in particolare Carta dei diritti delle lavoratrici e dei lavoratori, AS 1872, dicembre 2002; e  Un lavoro stabile, sicuro e di qualità. Misure per il contrasto alla precarietà del lavoro, AS  1110), è quello della proporzionalità delle regole al bisogno di tutela e di promozione desumibile dallo stesso art. 35 Cost. Esso implica che gli interventi normativi siano modulati in relazione alle caratteristiche specifiche di ciascun lavoro nel contesto della moderna economia: ma orientando l’insieme dei provvedimenti all’obiettivo comune di valorizzare le varie attività in cui si esprime il lavoro, riconoscendo in tutte la fonte della ricchezza del paese. Un secondo criterio generale,di metodo, presuppone che al di sopra delle regole comuni la modulazione riguardi non solo le materie di intervento ma anche le fonti della regolazione. Dovrà cioè non solo riguardare la via legislativa ma dare spazio all’autonomia collettiva delle categorie e per i soggetti in grado di farlo anche alla contrattazione individuale.</w:t>
      </w:r>
    </w:p>
    <w:p>
      <w:pPr>
        <w:pStyle w:val="Paragrafoelenco"/>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tali criteri intendiamo rispondere alle esigenze di regolazione e di tutela di tutti questi lavori e nel contempo promuoverne lo sviluppo garantendo migliore capacità di iniziativa sul mercato. La presente proposta si pone in continuazione con i disegni di legge sopra ricordati, di cui riprende alcune indicazioni; ma si concentra, per i motivi sopradetti, sulle varie forme in cui si esprime il lavoro autonomo. </w:t>
      </w:r>
      <w:r>
        <w:rPr>
          <w:rStyle w:val="FootnoteCharacters"/>
          <w:rStyle w:val="FootnoteAnchor"/>
          <w:rFonts w:cs="Times New Roman" w:ascii="Times New Roman" w:hAnsi="Times New Roman"/>
          <w:sz w:val="24"/>
          <w:szCs w:val="24"/>
        </w:rPr>
        <w:footnoteReference w:id="2"/>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bbiamo ritenuto di comprendere in questo ambito, per l’applicazione della normativa proposta, una vasta gamma di attività unificate dalla prevalenza di un prestatore di lavoro professionale e personale al di fuori di vincoli di subordinazione e a titolo oneroso.  La proposta si applica dunque a tutte le persone fisiche che svolgono in modo abituale queste attività, comprendendovi indicativamente: i piccoli imprenditori artigiani, piccoli commercianti che esercitano un’attività professionale organizzata prevalentemente con il  lavoro proprio e dei componenti della famiglia, gli esercenti di professioni liberali indipendentemente da iscrizione ad albi, gli agenti, i rappresentanti e altri titolari di contratti tipici di cui al Titolo IV e V del Codice Civile, gli associati in partecipazione, con apporto di lavoro proprio, i lavoratori economicamente dipendenti, come di seguito definiti.</w:t>
      </w:r>
    </w:p>
    <w:p>
      <w:pPr>
        <w:pStyle w:val="Paragrafoelenco"/>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i obiettivi generali della presente proposta sono comuni all’intera gamma di queste attività, tutte da ritenersi autonome in senso giuridico. Richiedono anzitutto una normativa promozionale capace di esaltare le loro potenzialità economiche e sociali, e di sollecitare comportamenti virtuosi: quali la ricerca di una competitività basata sulla qualità e sulla stabilità del lavoro e non sulla sua intensificazione esagerata o sulla mera riduzione dei costi; maggiori investimenti in formazione continua, innovazione e sicurezza, utilizzo diffuso delle nuove tecnologie e strumentazioni (anche informatiche), diffusione di pratiche che superino tutte le discriminazioni nel lavoro (di genere, di razza ed etnia, di età) e che promuovano le pari opportunità, in particolare fra uomini e donne, fino alla regolarizzazione delle forme di lavoro irregolare. Questa normativa promozionale comune è oggetto del primo capitolo della proposta. Il capitolo stabilisce i principi generali, secondo le competenze statali, che costituiscono linee guida per gli interventi delle regioni e degli enti locali. Il contributo, normativo e gestionale, delle autonomie è decisivo per il raggiungimento degli obiettivi individuali, esso si traduce in azioni aggiuntive e migliorative dei livelli essenziali delle prestazioni previste dalla disciplina nazionale. Indicazioni generali utili alla promozione dei lavori autonomi riguardano i diversi tipi di interventi: sostegno alla formazione professionale e continua, aiuto finanziario e consulenziale, sostegno all’autoimprenditorialità, all’avvio, al consolidamento e alla riconversione delle attività, semplificazione amministrativa, tutele dei crediti e sostegni  al reddito per le fasi di crisi e di non lavoro. L’attuazione coordinata di questi diversi livelli di intervento deve realizzarsi secondo il principio della leale collaborazione istituzionale fra gli enti competenti. Per altro verso la definizione e l’adattamento degli obiettivi e degli strumenti di politica del lavoro e della formazione, anche in rapporto alle esigenze dello sviluppo locale, dovranno realizzarsi tramite una concertazione che coinvolga assieme alle istituzioni le categorie rappresentative dei vari tipi e attività di lavoro. </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este indicazioni comuni sono declinate in modo specifico a seconda della natura dell’attività. Il Cap. II della proposta riguarda la tutela e la promozione dell’attività dei piccoli imprenditori, artigiani, commercianti e professionisti, come individuati nel cap. primo, mentre il cap. III si occupa del lavoro parasubordinato o, come meglio va definito, “economicamente dipendente”.</w:t>
      </w:r>
    </w:p>
    <w:p>
      <w:pPr>
        <w:pStyle w:val="Paragrafoelenco"/>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 cap. II si conferma anzitutto il riconoscimento anche in capo alle attività imprenditoriali e autonome dei diritti fondamentali già risultanti dalle normative generali, e la valenza interprivata di tali diritti (quindi in particolare nei confronti dei committenti): diritti alla dignità e alla libera manifestazione del pensiero, alla intangibilità della sfera personale e sessuale, alle tutele contro i comportamenti persecutori, alla non discriminazione e alle pari opportunità, alla salute e alla sicurezza del lavoro, all’associazionismo professionale (vedi anche le norme del cap.II della Carta dei diritti ). Norme specifiche prevedono interventi da attuarsi per iniziative statali in collaborazione con le autonomie e direttamente da parte di queste per il sostegno delle attività autonome imprenditoriali. Tali norme sono  in parte di efficacia diretta, in parte da definire per delega al governo:</w:t>
      </w:r>
    </w:p>
    <w:p>
      <w:pPr>
        <w:pStyle w:val="Paragrafoelenco"/>
        <w:numPr>
          <w:ilvl w:val="0"/>
          <w:numId w:val="2"/>
        </w:numPr>
        <w:spacing w:lineRule="auto" w:line="360"/>
        <w:jc w:val="both"/>
        <w:rPr/>
      </w:pPr>
      <w:r>
        <w:rPr>
          <w:rFonts w:cs="Times New Roman" w:ascii="Times New Roman" w:hAnsi="Times New Roman"/>
          <w:sz w:val="24"/>
          <w:szCs w:val="24"/>
        </w:rPr>
        <w:t xml:space="preserve">Sostegni alla qualificazione e riqualificazione delle competenze necessarie all’attività svolta, con interventi attivabili da stato e regioni, attingendo anche a fondi europei:I sostegni possono consistere, in particolare, nella  detrazione delle spese per la formazione, compresa l’alta formazione, richiesta dagli interessati e attuata in enti dagli stessi prescelti, a condizione che la formazione sia certificata da autorità indipendenti; nonché in  voucher formativi e nella predisposizione di percorsi formativi dedicati, gratuiti o a costi ridotti (ad opera delle autonomie).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stegni, anche qui attivabili dallo stato e/o dalle regioni, all’avvio, al consolidamento, alla riconversione delle attività autonome, alla loro internazionalizzazione: si potranno prevedere finanziamenti in conto capitale, prestiti agevolati, supporto alla ricerca di fondi, servizi informativi e di orientamento, sviluppo di supporti informatici dedicati; consulenze per ricerche di mercato (predisposte dalle istituzioni ovvero svolte dall’interessato con contributo pubblico). Interventi dedicati sono previsti per il sostegno dell’imprenditoria giovanile e femminile, nonché per favorire l’avvio di attività in proprio da parte di lavoratori dipendenti espulsi dal mercato del lavoro. Al fine di promuovere pari opportunità di accesso al lavoro autonomo e di crescita professionale misure specifiche di conciliazione fra tempi di lavoro e di cura, sono previste per questi lavoratori, secondo le norme e i principi stabiliti in generale dal ddl del PD presentato da Vittoria Franco e altri (AS 784 ). </w:t>
      </w:r>
    </w:p>
    <w:p>
      <w:pPr>
        <w:pStyle w:val="Paragrafoelenco"/>
        <w:numPr>
          <w:ilvl w:val="0"/>
          <w:numId w:val="2"/>
        </w:numPr>
        <w:spacing w:lineRule="auto" w:line="360"/>
        <w:jc w:val="both"/>
        <w:rPr/>
      </w:pPr>
      <w:r>
        <w:rPr>
          <w:rFonts w:cs="Times New Roman" w:ascii="Times New Roman" w:hAnsi="Times New Roman"/>
          <w:sz w:val="24"/>
          <w:szCs w:val="24"/>
        </w:rPr>
        <w:t xml:space="preserve">Promozione delle opportunità di impiego e della mobilità dei lavoratori autonomi. Nell’ambito del sistema regionale dei servizi per l’impiego sono previsti strumenti e attività di informazione, orientamento, preselezione e incrocio fra domanda e offerta, specifiche per i lavoratori autonomi, e mirate a favorire anche la dislocazione in varie aree del territorio. Con tali attività sono raccordate le offerte formative complementari.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stegno alle attività formative riguardanti la sicurezza del lavoro autonomo e la prevenzione degli infortuni, a specificazione e integrazione del decreto 81 del 2008.</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utele del reddito in caso di inattività temporanea o di cessazione di attività. Anche in questi casi gli interventi devono corrispondere ai specifici caratteri dei lavori autonomi e quindi non possono riprodurre gli ammortizzatori sociali previsti ( e da generalizzare) per i lavoratori dipendenti. I sostegni principali, nei casi di crisi, sono quelli indicati alla lettera b; ma questo non esclude la necessità/possibilità di prevedere anche interventi di sostegno monetario in casi da definire con  norma delegata. Essi si giustificano come forma di aiuto diretta a compensare in modo forfettario i contributi che i lavoratori autonomi hanno apportato all’economia e alla società dove operano (vedi un cenno nel ddl presentato nella regione Veneto). Tali aiuti possono consistere in somme forfettarie una tantum, a fondo perduto o più opportunamente con vincolo di restituzione a condizioni definite.</w:t>
      </w:r>
    </w:p>
    <w:p>
      <w:pPr>
        <w:pStyle w:val="Paragrafoelenco"/>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o stesso fine si propone di promuovere la costituzione, da parte delle varie categorie di lavoro autonomo, di fondi mutualistici in ambiti definiti, competenti ad erogare agli aderenti aiuti monetari e di servizio in caso di crisi e di inattività. Gli stessi fondi sono abilitati anche a prevedere sostegni per le attività di formazione di cui al punto d e tutele al reddito in caso di malattia, infortunio, maternità e paternità. Lo Stato riconoscendo l’utilità di queste forme mutualistiche concorre al loro sostegno prevedendo in particolare la detassazione dei contributi apportati al fondo dai lavoratori ad esso aderenti (forma già sperimentata per il fondo relativo ai lavoratori somministrati).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stegno alla previdenza e all’assistenza sanitaria complementari. Queste forme di welfare complementare sono sempre più importanti per integrare il welfare pubblico e come tali meritano di essere sostenute. Esse si sono poco sviluppate nell’ambito del lavoro autonomo sia per difficoltà normative e applicative sia perché ancora una volta hanno ricevuto scarsa attenzione da parte del potere pubblico (e talora dalle stesse categorie interessate). La proposta favorisce la costituzione e la diffusione della previdenza e dell’assistenza sanitaria complementare per i lavoratori autonomi in due modi: riducendo il costo dei contributi che questi lavoratori apportano ai fondi e alle forme di welfare a tal fine costituiti (ora gravati da contribuzioni sociali piene); e  incentivando l’adesione collettiva ai fondi.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mozione ad opera dello Stato, d’intesa con le regioni, di schemi contrattuali con la clientela , che prevedano clausole volontarie di conciliazione e di arbitrato in forme e con modalità definite in accordo con le organizzazioni rappresentative delle categorie interessate (vedi ddl della Regione Veneto). </w:t>
      </w:r>
    </w:p>
    <w:p>
      <w:pPr>
        <w:pStyle w:val="Paragrafoelenco"/>
        <w:numPr>
          <w:ilvl w:val="0"/>
          <w:numId w:val="2"/>
        </w:numPr>
        <w:spacing w:lineRule="auto" w:line="360"/>
        <w:jc w:val="both"/>
        <w:rPr/>
      </w:pPr>
      <w:r>
        <w:rPr>
          <w:rFonts w:cs="Times New Roman" w:ascii="Times New Roman" w:hAnsi="Times New Roman"/>
          <w:sz w:val="24"/>
          <w:szCs w:val="24"/>
        </w:rPr>
        <w:t>Istituzione, d’intesa con le regioni, di marchi di qualità per i lavori autonomi, in conformità e a specificazione delle norme previste per la tutela del made in italy. Il possesso del marchio alle condizioni previste costituisce titolo privilegiato per accedere a benefici previsti da istituzioni statali e territoriali (indicati in delega). Si prevede inoltre una tutela specifica delle invenzioni dei lavoratori autonomi e la tutela e la promozione dei brevetti.</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mplificazioni degli adempimenti amministrativi. Nell’ambito delle iniziative già in corso vanno previsti con priorità percorsi di semplificazione per le attività di lavoro autonomo, indicati da specifiche commissioni costituite d’intesa con le categorie interessate.</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aranzie dei debiti e riscossione dei crediti. E’ previsto il riordino, d’intesa con le categorie, delle misure di garanzia e di agevolazione dei crediti, ora disperse e spesso inefficaci soprattutto per i piccoli imprenditori e per i lavoratori autonomi. In particolare: rafforzamento della possibilità di erogare direttamente finanziamenti ( a condizioni ed entro limiti da definire). Si prevede la definizione di tempi e condizioni certi di pagamento dei debiti da parte sia delle PA sia dei committenti privati. A tal fine il governo è delegato a riordinare e precisare le misure previste in precedenti normative (compresa la legge sulla subfornitura). Si prevedono inoltre percorsi privilegiati arbitrali per la soluzione delle controversie relative a questi pagamenti (vedi ddl Regione Veneto).</w:t>
      </w:r>
    </w:p>
    <w:p>
      <w:pPr>
        <w:pStyle w:val="Paragrafoelenco"/>
        <w:numPr>
          <w:ilvl w:val="0"/>
          <w:numId w:val="1"/>
        </w:numPr>
        <w:spacing w:lineRule="auto" w:line="360"/>
        <w:jc w:val="both"/>
        <w:rPr/>
      </w:pPr>
      <w:r>
        <w:rPr>
          <w:rFonts w:cs="Times New Roman" w:ascii="Times New Roman" w:hAnsi="Times New Roman"/>
          <w:sz w:val="24"/>
          <w:szCs w:val="24"/>
        </w:rPr>
        <w:t>Il cap. III detta norme per la tutela e la promozione del lavoro economicamente dipendente. Si preferisce questa denominazione a quella equivoca di lavoro parasubordinato, che richiama una ratio di interventi parzialmente diversa da quella tipica del lavoro subordinato, in quanto riconosce diretta rilevanza al dato della sottoprotezione economica del lavoratore a prescindere dall’assoggettamento personale caratteristico del lavoro subordinato. L’ambito di applicazione della normativa riguarda sia i rapporti di collaborazione aventi ad oggetto una prestazione di opera coordinata e continuativa prevalentemente personale sia ogni prestazione di opera autonoma svolta a favore di un committente dal quale il prestatore derivi almeno il 70% del suo reddito, senza l’aiuto di lavoratori parasubordinati. Ove il rapporto presenti, nel suo svolgimento, le caratteristiche del lavoro subordinato, si converte automaticamente in rapporto di lavoro dipendente fin dal momento dell’accertamento di tali caratteristiche. I principali contenuti normativi prevedono:</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ritti di organizzazione e di attività sindacale, inclusa l’assemblea, e il diritto di sciopero. Le istituzioni statali e regionali promuovono anche attraverso attività mediatorie e di concertazione, accordi collettivi nazionali e territoriali fra le associazioni nazionali rappresentative dei lavoratori economicamente  dipendenti e le associazioni delle imprese committenti. </w:t>
      </w:r>
    </w:p>
    <w:p>
      <w:pPr>
        <w:pStyle w:val="Paragrafoelenco"/>
        <w:numPr>
          <w:ilvl w:val="0"/>
          <w:numId w:val="3"/>
        </w:numPr>
        <w:spacing w:lineRule="auto" w:line="360"/>
        <w:jc w:val="both"/>
        <w:rPr/>
      </w:pPr>
      <w:r>
        <w:rPr>
          <w:rFonts w:cs="Times New Roman" w:ascii="Times New Roman" w:hAnsi="Times New Roman"/>
          <w:sz w:val="24"/>
          <w:szCs w:val="24"/>
        </w:rPr>
        <w:t>L’obbligo del committente di comunicare per iscritto al lavoratore prima dell’inizio della prestazione, tutti i contenuti rilevanti per una corretta esecuzione del rapporto e le modifiche in seguito intervenute;</w:t>
      </w:r>
    </w:p>
    <w:p>
      <w:pPr>
        <w:pStyle w:val="Paragrafoelenco"/>
        <w:numPr>
          <w:ilvl w:val="0"/>
          <w:numId w:val="3"/>
        </w:numPr>
        <w:spacing w:lineRule="auto" w:line="360"/>
        <w:jc w:val="both"/>
        <w:rPr/>
      </w:pPr>
      <w:r>
        <w:rPr>
          <w:rFonts w:cs="Times New Roman" w:ascii="Times New Roman" w:hAnsi="Times New Roman"/>
          <w:sz w:val="24"/>
          <w:szCs w:val="24"/>
        </w:rPr>
        <w:t>Diritto del lavoratore a un compenso proporzionato alla qualità e quantità del lavoro e comunque sufficiente, secondo quanto previsto dagli accordi collettivi eventualmente applicabili e comunque in uso per prestazioni comprabili;</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tela della stabilità del rapporto. Il recesso è ammesso per giusta causa senza preavviso oppure per giustificato motivo con preavviso nella misura stabilita contrattualmente o secondo gli usi. In caso di recesso ingiustificato il committente è tenuto a corrispondere al lavoratore un congruo indennizzo  in relazione alla durata del rapporto e alla dimensione dell’impresa committente. Il governo è delegato a definire misure che favoriscano l’inserimento nei contratti di lavoro economicamente dipendenti di clausole di durata minima, definite d’intesa con le parti sociali e con le regioni. </w:t>
      </w:r>
    </w:p>
    <w:p>
      <w:pPr>
        <w:pStyle w:val="Paragrafoelenco"/>
        <w:numPr>
          <w:ilvl w:val="0"/>
          <w:numId w:val="3"/>
        </w:numPr>
        <w:spacing w:lineRule="auto" w:line="360"/>
        <w:jc w:val="both"/>
        <w:rPr/>
      </w:pPr>
      <w:r>
        <w:rPr>
          <w:rFonts w:cs="Times New Roman" w:ascii="Times New Roman" w:hAnsi="Times New Roman"/>
          <w:sz w:val="24"/>
          <w:szCs w:val="24"/>
        </w:rPr>
        <w:t xml:space="preserve">Diritto alla sospensione delle prestazioni in casi di malattia, infortuni, maternità, paternità, congedi di cura, attività formative certificate, percependo indennità nella misura prevista dalla legge e/o dai contratti collettivi, anche attraverso fondi mutualistici costituiti e promossi con incentivi pubblici (vedi sopra ) </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ritti riguardanti le invenzioni del lavoratore, come previste per i dipendenti;</w:t>
      </w:r>
    </w:p>
    <w:p>
      <w:pPr>
        <w:pStyle w:val="Paragrafoelenco"/>
        <w:numPr>
          <w:ilvl w:val="0"/>
          <w:numId w:val="3"/>
        </w:numPr>
        <w:spacing w:lineRule="auto" w:line="360"/>
        <w:jc w:val="both"/>
        <w:rPr/>
      </w:pPr>
      <w:r>
        <w:rPr>
          <w:rFonts w:cs="Times New Roman" w:ascii="Times New Roman" w:hAnsi="Times New Roman"/>
          <w:sz w:val="24"/>
          <w:szCs w:val="24"/>
        </w:rPr>
        <w:t>Definizione dei tempi e garanzie dei pagamenti, comprese procedure di arbitrato come stabilito nel capo II lettera j;</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ostegni alla qualificazione e riqualificazione professionale (come lettera a del capo II);</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mozione delle opportunità di impiego e della mobilità (come lettera c del capo II);</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utela del reddito in caso di inattività temporanea e di disoccupazione. I lavoratori economicamente dipendenti sono soggetti agli stessi rischi di quelli subordinati, in caso di crisi  delle imprese committenti e richiedono le medesime tutele. Per questo si propone di superare la attuale normativa (art. 19 dl 185/08) che prevede a loro favore solo indennità una tantum, oltre tutto di entità molto modesta (anche dopo gli incrementi della legge finanziaria 2010). Si prevede di includere tutti i lavoratori dipendenti nel sistema riformato di ammortizzatori sociali che prevede tutele universali ancorchè graduate a seconda della durata del lavoro e dei redditi, nel caso sia di sospensione dell’attività sia di disoccupazione (per questo si rinvia al già citato ddl del PD AS 1110, Un lavoro, stabile, sicuro e di qualità).</w:t>
      </w:r>
    </w:p>
    <w:p>
      <w:pPr>
        <w:pStyle w:val="Paragrafoelenc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Queste linee di proposta vanno integrate con le iniziative del PD riguardanti altri aspetti della tutela e della promozione del lavoro. Oltre ai già citati ddl. su lavoro stabile, sicuro e di qualità;e sulle pari opportunità; andrà considerata  la bozza in elaborazione sulla istituzione di una pensione universalistica di base, che riguarda direttamente anche i lavoratori autonomi ed economicamente dipendenti. </w:t>
      </w:r>
    </w:p>
    <w:p>
      <w:pPr>
        <w:pStyle w:val="Paragrafoelenc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PS. L’asseto fiscale sarà oggetto di un separato Progetto di legg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Questo ambito di intervento è considerato in un progetto di legge presentato al Consiglio regionale del Veneto il 02 ottobr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05:00Z</dcterms:created>
  <dc:creator>l.cafarelli</dc:creator>
  <dc:description/>
  <cp:keywords/>
  <dc:language>en-US</dc:language>
  <cp:lastModifiedBy>l.cafarelli</cp:lastModifiedBy>
  <cp:lastPrinted>2010-01-10T12:29:00Z</cp:lastPrinted>
  <dcterms:modified xsi:type="dcterms:W3CDTF">2010-01-29T10:05:00Z</dcterms:modified>
  <cp:revision>4</cp:revision>
  <dc:subject/>
  <dc:title>Statuto dei lavori autonomi</dc:title>
</cp:coreProperties>
</file>