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Tiziano Treu</w:t>
      </w:r>
    </w:p>
    <w:p>
      <w:pPr>
        <w:pStyle w:val="Normal"/>
        <w:jc w:val="both"/>
        <w:rPr>
          <w:rFonts w:ascii="Times New Roman" w:hAnsi="Times New Roman" w:cs="Times New Roman"/>
          <w:sz w:val="24"/>
          <w:szCs w:val="24"/>
        </w:rPr>
      </w:pPr>
      <w:r>
        <w:rPr>
          <w:rFonts w:cs="Times New Roman" w:ascii="Times New Roman" w:hAnsi="Times New Roman"/>
          <w:sz w:val="24"/>
          <w:szCs w:val="24"/>
        </w:rPr>
        <w:t>Bozza articolato “Statuto dei lavori autonomi”</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incipi generali.</w:t>
      </w:r>
    </w:p>
    <w:p>
      <w:pPr>
        <w:pStyle w:val="Paragrafoelenco"/>
        <w:ind w:left="0" w:hanging="0"/>
        <w:jc w:val="both"/>
        <w:rPr/>
      </w:pPr>
      <w:r>
        <w:rPr>
          <w:rFonts w:cs="Times New Roman" w:ascii="Times New Roman" w:hAnsi="Times New Roman"/>
          <w:b/>
          <w:sz w:val="24"/>
          <w:szCs w:val="24"/>
        </w:rPr>
        <w:t>Articolo 1. Finalità</w:t>
      </w:r>
      <w:r>
        <w:rPr>
          <w:rFonts w:cs="Times New Roman" w:ascii="Times New Roman" w:hAnsi="Times New Roman"/>
          <w:sz w:val="24"/>
          <w:szCs w:val="24"/>
        </w:rPr>
        <w:t>.</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 attuazione del principio costituzionale di valorizzazione del lavoro (art.1) e di tutela di tutte le sue forme (art.35), in conformità con il principio di libertà dell’iniziativa economica privata (art.41) e con i principi fondamentali dell’ordinamento europeo, la presente legge contiene misure dirette alla promozione del lavoro autonomo e professionale, nelle sue diverse configurazioni, al fine della piena e buona occupazione, al miglioramento della sua qualità e delle competenze dei lavoratori autonomi, al riconoscimento delle tutele e delle opportunità che rendono effettiva la partecipazione allo sviluppo economico e sociale del paese.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Regioni ed enti locali (nonché le Camere di Commercio), contribuiscono con lo Stato al raggiungimento di tali obiettivi nell’ambito delle loro competenze, secondo il principio di sussidiarietà e di leale collaborazione interistituzionale. Il contributo delle autonomie locali e funzionali si traduce in interventi normativi e gestionali, aggiuntivi e migliorativi dei livelli essenziali delle prestazioni previste dalla disciplina statale e segnatamente dalla presente legge.</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lle medesime finalità contribuiscono le iniziative individuali e dei gruppi sociali che integrano le misure pubbliche secondo il principio di sussidiarietà.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a definizione degli interventi di cui alla presente legge si attua tramite la concertazione sociale fra le istituzioni pubbliche ai vari livelli e le categorie rappresentative dei diversi lavori. </w:t>
      </w:r>
    </w:p>
    <w:p>
      <w:pPr>
        <w:pStyle w:val="Paragrafoelenco"/>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l riconoscimento, la promozione e la tutela dei lavori autonomi sono perseguiti in rapporto alle caratteristiche dei singoli rapporti di lavoro e dei bisogni specifici dei lavoratori secondo il principio di proporzionalità desumibile dall’art. 35 Cost.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Articolo 2.  Aree di intervento e linee guida.</w:t>
      </w:r>
    </w:p>
    <w:p>
      <w:pPr>
        <w:pStyle w:val="Paragrafoelenco"/>
        <w:ind w:left="0" w:hanging="0"/>
        <w:jc w:val="both"/>
        <w:rPr/>
      </w:pPr>
      <w:r>
        <w:rPr>
          <w:rFonts w:cs="Times New Roman" w:ascii="Times New Roman" w:hAnsi="Times New Roman"/>
          <w:sz w:val="24"/>
          <w:szCs w:val="24"/>
        </w:rPr>
        <w:t>Le misure stabilite ai vari livelli statali, regionali e locali rispondono alle seguenti direttrici e aree di intervento:</w:t>
      </w:r>
    </w:p>
    <w:p>
      <w:pPr>
        <w:pStyle w:val="Paragrafoelenco"/>
        <w:numPr>
          <w:ilvl w:val="0"/>
          <w:numId w:val="3"/>
        </w:numPr>
        <w:jc w:val="both"/>
        <w:rPr/>
      </w:pPr>
      <w:r>
        <w:rPr>
          <w:rFonts w:cs="Times New Roman" w:ascii="Times New Roman" w:hAnsi="Times New Roman"/>
          <w:sz w:val="24"/>
          <w:szCs w:val="24"/>
        </w:rPr>
        <w:t xml:space="preserve">Riconoscimento, semplificazioni e sostegno all’avvio di attività autonome </w:t>
      </w:r>
    </w:p>
    <w:p>
      <w:pPr>
        <w:pStyle w:val="Paragrafoelenco"/>
        <w:numPr>
          <w:ilvl w:val="0"/>
          <w:numId w:val="3"/>
        </w:numPr>
        <w:jc w:val="both"/>
        <w:rPr/>
      </w:pPr>
      <w:r>
        <w:rPr>
          <w:rFonts w:cs="Times New Roman" w:ascii="Times New Roman" w:hAnsi="Times New Roman"/>
          <w:sz w:val="24"/>
          <w:szCs w:val="24"/>
        </w:rPr>
        <w:t>Informazioni e servizi sulle opportunità di mercato; accesso a commesse e appalti</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Promozione del lavoro autonomo femminil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Percorsi formativi e formazione permanent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Promozione di buone pratiche in tema di sicurezza del lavoro</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Sostegno alle riorganizzazioni produttive, alle aggregazioni e alla successione delle attività</w:t>
      </w:r>
    </w:p>
    <w:p>
      <w:pPr>
        <w:pStyle w:val="Paragrafoelenco"/>
        <w:numPr>
          <w:ilvl w:val="0"/>
          <w:numId w:val="3"/>
        </w:numPr>
        <w:jc w:val="both"/>
        <w:rPr/>
      </w:pPr>
      <w:r>
        <w:rPr>
          <w:rFonts w:cs="Times New Roman" w:ascii="Times New Roman" w:hAnsi="Times New Roman"/>
          <w:sz w:val="24"/>
          <w:szCs w:val="24"/>
        </w:rPr>
        <w:t>Incentivi alla ricerca e all’innovazione</w:t>
      </w:r>
    </w:p>
    <w:p>
      <w:pPr>
        <w:pStyle w:val="Paragrafoelenco"/>
        <w:numPr>
          <w:ilvl w:val="0"/>
          <w:numId w:val="3"/>
        </w:numPr>
        <w:jc w:val="both"/>
        <w:rPr/>
      </w:pPr>
      <w:r>
        <w:rPr>
          <w:rFonts w:cs="Times New Roman" w:ascii="Times New Roman" w:hAnsi="Times New Roman"/>
          <w:sz w:val="24"/>
          <w:szCs w:val="24"/>
        </w:rPr>
        <w:t>Tutela e sostegno a situazioni di crisi economiche e di mercato</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Promozione di forme mutualistiche fra lavoratori autonomi</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Regole e condizioni del rapporto di lavoro: </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Tutela delle innovazioni dei lavoratori</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Sostegno alla risoluzione alternativa delle controversie</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Tempi di pagamento. Erogazioni e garanzie del credito</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Fondo per la tutela e la promozione del lavoro autonomo</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PARTE PRIMA </w:t>
      </w:r>
    </w:p>
    <w:p>
      <w:pPr>
        <w:pStyle w:val="Paragrafoelenco"/>
        <w:ind w:left="0" w:hanging="0"/>
        <w:jc w:val="both"/>
        <w:rPr>
          <w:rFonts w:ascii="Times New Roman" w:hAnsi="Times New Roman" w:cs="Times New Roman"/>
          <w:i/>
          <w:i/>
          <w:sz w:val="24"/>
          <w:szCs w:val="24"/>
        </w:rPr>
      </w:pPr>
      <w:r>
        <w:rPr>
          <w:rFonts w:cs="Times New Roman" w:ascii="Times New Roman" w:hAnsi="Times New Roman"/>
          <w:i/>
          <w:sz w:val="24"/>
          <w:szCs w:val="24"/>
        </w:rPr>
        <w:t>Capo I. Promozione del lavoro autonomo e dell’auto imprenditorialità.</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Articolo 3. Ambito di applicazion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Le disposizioni della presente legge si applicano, con le specificazioni di seguito indicate, alle persone che svolgono in forma abituale e a titolo oneroso prestazioni di opera o di servizio, anche intellettuale, con apporto prevalentemente personale, al di fuori di vincoli di subordinazione e di organizzazione altrui. A queste condizioni rientrano nella presente normativa rapporti giuridici diversamente qualificati, quali piccoli imprenditori, artigiani, commercianti, coltivatori diretti, liberi professionisti (anche non iscritti al albi o ordini), agenti, associati in partecipazione con apporto di lavoro proprio.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rticolo 4. Riconoscimento e semplificazione degli adempiment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avvio di attività è ammesso sulla base di una dichiarazione del lavoratore autonomo indicante l’oggetto dell’impresa e i requisiti e/o titoli professionali necessari. La verifica dell’esistenza di queste condizioni, con il conseguente riconoscimento delle attività, è affidata alle Camere di commerci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l governo è delegato a definire, entro un anno, percorsi di semplificazione specifici per lo svolgimento delle attività autonome, indicati da una Commissione nazionale costituito fra Stato e Regioni d’intesa con le categorie interessat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Articolo 5. Sostegno all’avvio di attività.</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L’avvio e il consolidamento di attività autonome e imprenditoriali è promosso con interventi di consulenza organizzativa, finanziaria e di mercato, attuati ad opera di servizi (pubblici e privati accreditati) predisposti in ogni provincia sulla base di un piano e di criteri nazionali definiti d’intesa fra Stato, regioni e categorie. Le modalità attuative sono predisposte con decreto del Ministero dello Sviluppo Economico e del Ministero del Lavoro sentite le categorie interessat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l Fondo per il lavoro autonomo di cui all’art. 27 può deliberare finanziamenti in conto capitale e prestiti a tasso agevolato a sostegno di nuove attività di lavoro autonomo sulla base di piani d’impresa valutati secondo criteri e modalità stabiliti con decreto del Ministero dello Sviluppo.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Le nuove attività di lavoro autonomo attivate da giovani fino all’età di 35 anni e da soggetti espulsi dal mercato del lavoro, disoccupati di lungo corso, sono esentate da tassazione, Irap e  Ire, per i primi tre ann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rticolo 6. Informazioni e servizi sulle opportunità di mercato. </w:t>
      </w:r>
    </w:p>
    <w:p>
      <w:pPr>
        <w:pStyle w:val="Paragrafoelenco"/>
        <w:ind w:left="0" w:hanging="0"/>
        <w:jc w:val="both"/>
        <w:rPr/>
      </w:pPr>
      <w:r>
        <w:rPr>
          <w:rFonts w:cs="Times New Roman" w:ascii="Times New Roman" w:hAnsi="Times New Roman"/>
          <w:sz w:val="24"/>
          <w:szCs w:val="24"/>
        </w:rPr>
        <w:t xml:space="preserve">Le autonomie locali e funzionali istituiscono servizi dedicati per facilitare l’accesso dei lavoratori autonomi e delle micro imprese alle opportunità di mercato: in particolare tramite osservatori e sportelli unici presso i quali gli interessati possono ottenere tutte le informazioni pertinenti alla loro attività, alle procedure per il loro avvio, e per le eventuali trasformazioni, per l’accesso a commesse ed appalti pubblici, nonché relative alle opportunità di credito e alle agevolazioni pubbliche nazionali e locali riguardanti attività, buone pratiche amministrative e commerciali. </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rticolo 6 bis.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Le istituzioni pubbliche competenti, a livello nazionale e locale, si attivano per promuovere la partecipazione dei lavoratori autonomi e delle micro imprese agli appalti pubblici, anche con quote di riserva a loro favore e in particolare ampliando il loro accesso alle informazioni relative, anche con gli strumenti di cui all’art. precedente, e adattando i requisiti previsti nelle procedure di aggiudicazione alle caratteristiche di questi lavorator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b/>
          <w:sz w:val="24"/>
          <w:szCs w:val="24"/>
        </w:rPr>
        <w:t xml:space="preserve">Articolo 7. Promozione del lavoro autonomo femminil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Gli osservatori nazionali e territoriali, di cui all’art. 6, sono tenuti a monitorare l’andamento e le condizioni del lavoro autonomo femminile compresi gli effetti delle politiche pubbliche a sostegno dello stesso. Sulla base di tali rilevazioni forniscono informazioni e proposte atte a favorire la partecipazione delle donne alle attività di lavoro autonomo.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e istituzioni nazionali e territoriali promuovono, nell’ambito delle politiche generali per la conciliazione, sulla base delle indicazioni dei consiglieri di parità, progetti specifici e servizi di supporto alla conciliazione fra tempi di lavoro e tempi di cura nelle aree e nei settori ad alta densità di lavoro autonom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A tal fine sostengono la conclusione di accordi fra le categorie rappresentative e i lavoratori autonomi, in particolare economicamente dipendenti, relativi a forme di organizzazione del lavoro, dei tempi di lavoro,  all’utilizzo del part time e del telelavoro. Al fine di promuovere pari opportunità di accesso al lavoro autonomo e all’autoimprenditorialità alle lavoratrici autonome ed economicamente dipendenti è riconosciuta una detrazione aggiuntiva delle spese sostenute per i servizi di assistenza e cura di figli minori, nella misura riconosciuta alle lavoratrici dipendenti (art. ddl AS 784 V. Franco ed altri). Il governo è delegato ad emanare un dlgs diretto a introdurre nelle regole che disciplinano l’affidamento di servizi e lavori pubblici il criterio del rispetto della parità di gener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l fondo per lo sviluppo dell’imprenditoria femminile di cui al dlgs 198/2006 è finanziato nella misura di 100 milioni di euro annui (art. 6, AS 784).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rticolo 8. Percorsi formativi e formazione permanent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Nell’ambito dei programmi regionali di formazione sono previsti percorsi formativi specifici per la qualificazione e riqualificazione del lavoro autonomo e dell’auto imprenditorialità in corrispondenza con i bisogni del territorio e con le esigenze dell’innovazione. Le spese per la formazione, compresa l’alta formazione, richiesta dagli interessati e attuata dagli enti dagli stessi prescelti, sono detratte dall’imponibile a condizione che la formazione sia certificata nelle modalità previste dalle normative regional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Voucher formativi possono essere previsti a favore dei lavoratori autonomi per la partecipazione ad attività formative ritenute di particolare rilevanza per lo sviluppo del territorio, dalle regioni, secondo modalità dalle stesse previste, con un contributo dal fondo per il lavoro autonomo di cui all’art.27.</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Le regioni prevedono misure per garantire ai lavoratori autonomi le possibilità di una formazione permanente nel corso della vita lavorativa, stabilendo altresì obblighi di aggiornamento periodico delle competenze, nella misura richiesta,  dalle diverse professionalità e dai vari settori di attività.</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Articolo 9. Sicurezza del lavoro.</w:t>
      </w:r>
    </w:p>
    <w:p>
      <w:pPr>
        <w:pStyle w:val="Paragrafoelenco"/>
        <w:ind w:left="0" w:hanging="0"/>
        <w:jc w:val="both"/>
        <w:rPr>
          <w:rFonts w:ascii="TimesNewRomanPSMT" w:hAnsi="TimesNewRomanPSMT" w:cs="TimesNewRomanPSMT"/>
          <w:lang w:eastAsia="it-IT"/>
        </w:rPr>
      </w:pPr>
      <w:r>
        <w:rPr>
          <w:rFonts w:cs="Times New Roman" w:ascii="Times New Roman" w:hAnsi="Times New Roman"/>
          <w:sz w:val="24"/>
          <w:szCs w:val="24"/>
        </w:rPr>
        <w:t xml:space="preserve">Lo stato, d’intesa con le regioni, predispone programmi per la sicurezza dei lavoratori autonomi in conformità con gli adempimenti richiesti dal T.U. 81/2008 come modificato dal </w:t>
      </w:r>
      <w:r>
        <w:rPr>
          <w:rFonts w:cs="TimesNewRomanPSMT" w:ascii="TimesNewRomanPSMT" w:hAnsi="TimesNewRomanPSMT"/>
          <w:lang w:eastAsia="it-IT"/>
        </w:rPr>
        <w:t>d.lgs. n. 106/2009. A questo fine sono dedicati percorsi formativi specifici nell’ambito dei programmi regionali di cui all’art. 8. A sostegno dei lavoratori autonomi partecipanti è riservata una quota del Fondo di cui all’art. 27.</w:t>
      </w:r>
    </w:p>
    <w:p>
      <w:pPr>
        <w:pStyle w:val="Paragrafoelenco"/>
        <w:ind w:left="0" w:hanging="0"/>
        <w:jc w:val="both"/>
        <w:rPr>
          <w:rFonts w:ascii="TimesNewRomanPSMT" w:hAnsi="TimesNewRomanPSMT" w:cs="TimesNewRomanPSMT"/>
          <w:lang w:eastAsia="it-IT"/>
        </w:rPr>
      </w:pPr>
      <w:r>
        <w:rPr>
          <w:rFonts w:cs="TimesNewRomanPSMT" w:ascii="TimesNewRomanPSMT" w:hAnsi="TimesNewRomanPSMT"/>
          <w:lang w:eastAsia="it-IT"/>
        </w:rPr>
        <w:t xml:space="preserve">L’Inail è autorizzata a sostenere gli investimenti in sicurezza attuati dai lavoratori autonomi tramite la riduzione dei contributi assicurativi in conformità con piani specifici e secondo criteri definiti dall’Istituto entro un tetto di spesa previsto. </w:t>
      </w:r>
    </w:p>
    <w:p>
      <w:pPr>
        <w:pStyle w:val="Paragrafoelenco"/>
        <w:ind w:left="0" w:hanging="0"/>
        <w:jc w:val="both"/>
        <w:rPr>
          <w:rFonts w:ascii="Times New Roman" w:hAnsi="Times New Roman" w:cs="Times New Roman"/>
          <w:sz w:val="24"/>
          <w:szCs w:val="24"/>
        </w:rPr>
      </w:pPr>
      <w:r>
        <w:rPr>
          <w:rFonts w:cs="TimesNewRomanPSMT" w:ascii="TimesNewRomanPSMT" w:hAnsi="TimesNewRomanPSMT"/>
          <w:lang w:eastAsia="it-IT"/>
        </w:rPr>
        <w:t xml:space="preserve">L’Inail, congiuntamente con i servizi territoriali competenti, promuove la informazione sulle opportunità formative disponibili per i lavoratori autonomi e cura la diffusione delle buone pratiche esistent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b/>
          <w:sz w:val="24"/>
          <w:szCs w:val="24"/>
        </w:rPr>
        <w:t>Articolo 10. Sostegno alle riconversioni, riorganizzazioni, alla mobilità, alle aggregazioni e alla successione delle attività di lavoro autonom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Gli osservatori di cui all’art.6 sono competenti e devono essere attrezzati per monitorare l’andamento dei mercati e le esigenze dei vari tipi di lavoro autonomo al fine di predisporre interventi a sostegno di processi di riorganizzazione/mobilità necessari a mantenere competitività e ad agevolare trasformazioni economiche e produttive, nonché a prevenire situazioni di cris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Sulla base delle indicazioni degli osservatori le istituzioni nazionali e locali competenti per lo sviluppo economico definiscono programmi di assistenza organizzativa, finanziaria e di mercato a favore dei lavoratori autonomi coinvolti in processi di riconversione e riorganizzazione. Il fondo di cui all’art. 27 può deliberare finanziamenti in conto capitale e/o prestiti agevolati per sostenere tali processi, sulla base di piani predisposti dai lavoratori autonomi, dalle micro imprese e dalle loro associazioni, a seguito di valutazione secondo modalità stabilite con decreto dei ministeri competenti, d’intesa con le regioni. I finanziamenti privilegeranno interventi orientati alle attività produttive e professionali riguardanti i nuovi settori di mercato anche internazionali, ai servizi di prossimità e di cura dell’ambiente. I sostegni consulenziali e finanziari di cui al comma precedente possono essere concessi altresì per agevolare la successione delle attività di lavoro autonomo, in particolare nell’ambito della famiglia, per promuovere le aggregazioni fra lavoratori autonomi, nonché la loro partecipazione a contratti di rete.</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Articolo 11. Sostegno alla ricerca e all’innovazion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Nell’ambito delle agevolazioni esistenti per la ricerca e per l’innovazione d’impresa è prevista una quota a favore del lavoro autonomo nella misura stabilita d’intesa fra Ministero dello Sviluppo, Ministero della Ricerca e regioni, sentite le organizzazioni rappresentative di categorie. Nell’accesso a tali agevolazioni, e in genere ai progetti di innovazione offerti dal sistema pubblico e privato, è data priorità alle forme associative concordate fra lavoratori autonom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Gli enti di ricerca pubblici e le strutture pubbliche centrali e locali competenti, predispongono servizi di informazione e di brokeraggio diretti a favorire l’incontro fra domanda e offerta di innovazione e promuovono la diffusione di intese dei lavoratori autonomi e delle loro associazioni con le imprese e con le loro associazioni. </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pPr>
      <w:r>
        <w:rPr>
          <w:rFonts w:cs="Times New Roman" w:ascii="Times New Roman" w:hAnsi="Times New Roman"/>
          <w:b/>
          <w:sz w:val="24"/>
          <w:szCs w:val="24"/>
        </w:rPr>
        <w:t>Articolo 12. Sostegni e tutele nelle situazioni di cris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Nei casi di cessazione o di sospensione temporanea di attività per crisi di mercato o per processi di riconversione, le istituzioni di cui all’art. 10 predispongono, a favore dei lavoratori autonomi, professionisti e micro imprese, interventi di assistenza rivolti alla riconversione dell’attività e al reinserimento nel mercato, nelle modalità più congrue alle specifiche esigenze dell’attività. Possono inoltre prevedere sostegni economici in forma di somme forfettarie una tantum a fondo perduto, e/o prestiti agevolati con vincolo di restituzione entro termini definit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Limiti e condizioni per la attribuzione di tali sostegni sono definiti da un decreto del Ministero dello Sviluppo e Ministero del lavoro, d’intesa con le regioni, sentite le categorie interessat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 lavoratori autonomi che abbiano cessato l’attività possono essere iscritti alle liste di mobilità di cui alla legge 223/1991 ai fini dei benefici ivi previsti.</w:t>
      </w:r>
    </w:p>
    <w:p>
      <w:pPr>
        <w:pStyle w:val="Paragrafoelenco"/>
        <w:ind w:left="0" w:hanging="0"/>
        <w:jc w:val="both"/>
        <w:rPr/>
      </w:pPr>
      <w:r>
        <w:rPr>
          <w:rFonts w:cs="Times New Roman" w:ascii="Times New Roman" w:hAnsi="Times New Roman"/>
          <w:sz w:val="24"/>
          <w:szCs w:val="24"/>
        </w:rPr>
        <w:t>Forme di intervento specifico sono stabilite dal decreto di cui al comma 2, per favorire il reinserimento sul mercato in forma autonoma, individuale e associata, di lavoratori subordinati espulsi dal lavoro e disoccupati di lunga durata.</w:t>
      </w:r>
    </w:p>
    <w:p>
      <w:pPr>
        <w:pStyle w:val="Paragrafoelenco"/>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Articolo 13. Promozione di forme mutualistiche per il lavoro autonomo.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Lo Stato, d’intesa con le regioni favorisce, la costituzione di forme mutualistiche fra lavoratori autonomi anche con la partecipazione delle imprese committenti e l’adesione a Fondi o Casse già esistenti, sostenendole in particolare con la detassazione dei contributi ad essi apportati dai partecipanti entro il tetto di 5000 euro annu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L’adesione alle Casse e ai Fondi di cui al comma precedente può essere individuale o decisa in forma collettiva. </w:t>
      </w:r>
    </w:p>
    <w:p>
      <w:pPr>
        <w:pStyle w:val="Paragrafoelenco"/>
        <w:ind w:left="0" w:hanging="0"/>
        <w:jc w:val="both"/>
        <w:rPr/>
      </w:pPr>
      <w:r>
        <w:rPr>
          <w:rFonts w:cs="Times New Roman" w:ascii="Times New Roman" w:hAnsi="Times New Roman"/>
          <w:sz w:val="24"/>
          <w:szCs w:val="24"/>
        </w:rPr>
        <w:t>Tali Casse e Fondi possono attuare interventi integrativi a favore dei lavoratori aderenti nelle seguenti direzioni:</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ttività formative presso organismi accreditati dalle regioni, </w:t>
      </w:r>
    </w:p>
    <w:p>
      <w:pPr>
        <w:pStyle w:val="Paragrafoelenco"/>
        <w:numPr>
          <w:ilvl w:val="0"/>
          <w:numId w:val="2"/>
        </w:numPr>
        <w:jc w:val="both"/>
        <w:rPr/>
      </w:pPr>
      <w:r>
        <w:rPr>
          <w:rFonts w:cs="Times New Roman" w:ascii="Times New Roman" w:hAnsi="Times New Roman"/>
          <w:sz w:val="24"/>
          <w:szCs w:val="24"/>
        </w:rPr>
        <w:t>Tutela del reddito nei casi di riconversione, riorganizzazione, sospensione e cessazione di attività,</w:t>
      </w:r>
    </w:p>
    <w:p>
      <w:pPr>
        <w:pStyle w:val="Paragrafoelenco"/>
        <w:numPr>
          <w:ilvl w:val="0"/>
          <w:numId w:val="2"/>
        </w:numPr>
        <w:jc w:val="both"/>
        <w:rPr/>
      </w:pPr>
      <w:r>
        <w:rPr>
          <w:rFonts w:cs="Times New Roman" w:ascii="Times New Roman" w:hAnsi="Times New Roman"/>
          <w:sz w:val="24"/>
          <w:szCs w:val="24"/>
        </w:rPr>
        <w:t>Sostegni al reddito nelle ipotesi di sospensione del lavoro per malattia, infortunio, gravidanza, maternità,</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Forme di welfare integrativo, contrattualmente definito fra gli interessati in particolare: previdenza complementare, sanità e assistenza integrativ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b/>
          <w:sz w:val="24"/>
          <w:szCs w:val="24"/>
        </w:rPr>
        <w:t>Articolo 14. Tempi di pagament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l governo è delegato a riordinare, d’intesa con le regioni e sentite le associazioni di categoria, le normative dirette a stabilire tempi e condizioni certe di pagamento per i crediti dei lavoratori autonomi nei confronti delle Pubbliche amministrazioni e delle imprese committent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 responsabili delle amministrazioni centrali e locali predispongono strumenti di monitoraggio e di controllo circa il rispetto delle normative da parte dei propri uffici, stabilendo gli interventi correttivi alle prassi in atto ed eventuali procedure di responsabilità per i casi di inosservanza. Analoghi strumenti di monitoraggio e controllo sono promossi di concerto con le associazioni rappresentative delle categorie per verificare il rispetto dei termini di pagamento delle imprese committenti a favore dei lavoratori autonomi ed economicamente dipendent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Sono istituite, secondo le modalità definite d’intesa fra stato e regioni, procedure arbitrali per la soluzione rapida delle controversie relative ai mancati o ritardati pagamenti dei crediti dei lavoratori autonomi. Il ricorso a tali procedure è obbligatorio per tutte le imprese committenti che beneficiano di agevolazioni normative e fiscali previste da leggi nazionali e regionali. </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pPr>
      <w:r>
        <w:rPr>
          <w:rFonts w:cs="Times New Roman" w:ascii="Times New Roman" w:hAnsi="Times New Roman"/>
          <w:b/>
          <w:sz w:val="24"/>
          <w:szCs w:val="24"/>
        </w:rPr>
        <w:t>Articolo 15. Erogazione e garanzie del credit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l governo è delegato a riordinare, d’intesa con le regioni e sentite le associazioni di categoria e bancarie, linee guida per l’erogazione e per la garanzia dei crediti ai lavoratori autonom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Misure specifiche sono rivolte ad estendere l’attività dei consorzi fidi ai vari tipi di lavoro autonomo, ad accompagnare i Confidi verso processi di qualificazione e aggregazione, prevedendo inoltre la possibilità dei consorzi di erogare direttamente garanzie e finanziamenti a condizioni ed entro limiti da definire con regolamento dei Ministeri dello Sviluppo e dell’Economia. Il Fondo Nazionale di Garanzia di cui…. riserva una quota del … delle risorse a garanzia delle operazioni di consolidamento del debito dei lavoratori autonomi e delle microimpres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Paragrafoelenco"/>
        <w:ind w:left="0" w:hanging="0"/>
        <w:jc w:val="both"/>
        <w:rPr>
          <w:rFonts w:ascii="Times New Roman" w:hAnsi="Times New Roman" w:cs="Times New Roman"/>
          <w:i/>
          <w:i/>
          <w:sz w:val="24"/>
          <w:szCs w:val="24"/>
        </w:rPr>
      </w:pPr>
      <w:r>
        <w:rPr>
          <w:rFonts w:cs="Times New Roman" w:ascii="Times New Roman" w:hAnsi="Times New Roman"/>
          <w:i/>
          <w:sz w:val="24"/>
          <w:szCs w:val="24"/>
        </w:rPr>
        <w:t>Capo II. Regole dei rapporti di lavoro autonomo.</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Articolo 16. Diritti e parità di trattament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La regolazione contrattuale dei rapporti di lavoro autonomo è tenuta al rispetto dei diritti previsti dall’ordinamento a tutela della dignità della persona, della parità di trattamento e del divieto di discriminazione diretta e indiretta. Essa si deve ispirare ai principi della responsabilità sociale e della sussidiarietà.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Gli osservatori di cui all’Art. 6 hanno il compito di monitorare il mercato del lavoro autonomo anche al fine di accertare la corretta applicazione dei principi di parità, suggerire eventuali provvedimenti correttiv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Gli osservatori svolgono altresì attività di monitoraggio e di proposta sulla situazione dei lavoratori immigrati al fine di promuoverne l’integrazione a condizioni di parità nel mercato del lavoro.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Articolo 17. Equo  compens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l lavoratore autonomo ha diritto a un compenso proporzionato alla qualità e quantità del lavoro prestato secondo quanto previsto dagli accordi fra le parti o comunque in uso per prestazioni comparabili. </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pPr>
      <w:r>
        <w:rPr>
          <w:rFonts w:cs="Times New Roman" w:ascii="Times New Roman" w:hAnsi="Times New Roman"/>
          <w:b/>
          <w:sz w:val="24"/>
          <w:szCs w:val="24"/>
        </w:rPr>
        <w:t xml:space="preserve">Articolo 18. Accordi collettivi professional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Le istituzioni statali e regionali competenti promuovono, anche tramite attività mediatorie e di concertazione, accordi collettivi nazionali e territoriali fra le associazioni nazionali rappresentative dei lavoratori autonomi e le associazioni delle imprese committenti. Gli accordi sono diretti a definire la equa regolazione dei rapporti di lavoro: compensi, condizioni di lavoro, trattamento delle sospensioni di lavoro, condizioni di accesso, costituzione e regolazione di Fondi mutualistici, ecc.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b/>
          <w:sz w:val="24"/>
          <w:szCs w:val="24"/>
        </w:rPr>
        <w:t>Articolo 19. Clausole di conciliazione e arbitrat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Le istituzioni di cui all’art. 16 promuovono, con la partecipazione delle associazioni rappresentative dei lavoratori autonomi e delle imprese,  la definizione di schemi contrattuali fra le parti che prevedano clausole volontarie di conciliazione e di arbitrato, con le modalità stabilite fra le stesse associazioni o in mancanza costituite presso le Camere di Commercio. </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pPr>
      <w:r>
        <w:rPr>
          <w:rFonts w:cs="Times New Roman" w:ascii="Times New Roman" w:hAnsi="Times New Roman"/>
          <w:b/>
          <w:sz w:val="24"/>
          <w:szCs w:val="24"/>
        </w:rPr>
        <w:t>Articolo 20. Modalità del recess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Nei rapporti di lavoro a tempo indeterminato ciascuna parte può recedere, secondo le regole generali sul contratto d’opera, dando preavviso nei termini stabiliti contrattualmente, secondo gli usi o in mancanza dal giudice secondo equità. </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pPr>
      <w:r>
        <w:rPr>
          <w:rFonts w:cs="Times New Roman" w:ascii="Times New Roman" w:hAnsi="Times New Roman"/>
          <w:b/>
          <w:sz w:val="24"/>
          <w:szCs w:val="24"/>
        </w:rPr>
        <w:t>Articolo 21. Riservatezza.</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Salvo diverso accordo fra le parti i lavoratori autonomi,  possono svolgere attività a favore di più committenti, senza pregiudizio dell’attività degli stessi committenti. </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pPr>
      <w:r>
        <w:rPr>
          <w:rFonts w:cs="Times New Roman" w:ascii="Times New Roman" w:hAnsi="Times New Roman"/>
          <w:b/>
          <w:sz w:val="24"/>
          <w:szCs w:val="24"/>
        </w:rPr>
        <w:t>Articolo 22. Apporti originali e invenzioni del lavorator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 diritti di utilizzo economico relativo ad apporti originali e a invenzioni fatte in occasione dell’esecuzione del contratto spettano al lavoratore autonomo, salvo il caso in cui l’attività inventiva sia oggetto del contratto di lavoro. </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pPr>
      <w:r>
        <w:rPr>
          <w:rFonts w:cs="Times New Roman" w:ascii="Times New Roman" w:hAnsi="Times New Roman"/>
          <w:b/>
          <w:sz w:val="24"/>
          <w:szCs w:val="24"/>
        </w:rPr>
        <w:t>Articolo 23. Marchio di qualità.</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Lo Stato istituisce, d’intesa con le regioni e con le Camere di Commercio e sentite le associazioni di categoria, marchi di qualità per i lavoratori autonomi, in conformità e a specificazione delle norme di tutela del made in italy, secondo le modalità previste da appositi regolamenti di settor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l marchio è riconosciuto ai lavoratori in regola, con gli obblighi contributivi e fiscali come certificato dagli organismi competenti e costituisce titolo privilegiato per accedere a benefici previsti da istituzioni nazionali e territoriali, compreso l’accesso a forme di compensazione diretta tra crediti e debiti fra lavoratori autonomi e le pubbliche amministrazion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pPr>
      <w:r>
        <w:rPr>
          <w:rFonts w:cs="Times New Roman" w:ascii="Times New Roman" w:hAnsi="Times New Roman"/>
          <w:b/>
          <w:sz w:val="24"/>
          <w:szCs w:val="24"/>
        </w:rPr>
        <w:t xml:space="preserve">Articolo 24. Fondo per la promozione e per la tutela del lavoro autonomo.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Per l’attuazione delle misure e per l’erogazione degli incentivi economici previsti dalla presente legge è istituito un Fondo per la promozione e la tutela del lavoro autonomo, con dotazione annua di Euro…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l fondo è disciplinato con regolamento del Ministero dello Sviluppo d’intesa con le regioni. Può articolarsi su base regionale e stabilire distinti finanziamenti per il sostegno al lavoro autonomo e ai lavoratori economicamente dipendenti, a secondo delle diverse esigenze verificate d’intesa fra Ministero dello Sviluppo e regioni. </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pPr>
      <w:r>
        <w:rPr>
          <w:rFonts w:cs="Times New Roman" w:ascii="Times New Roman" w:hAnsi="Times New Roman"/>
          <w:b/>
          <w:sz w:val="24"/>
          <w:szCs w:val="24"/>
        </w:rPr>
        <w:t>PARTE SECONDA</w:t>
      </w:r>
      <w:r>
        <w:rPr>
          <w:rFonts w:cs="Times New Roman" w:ascii="Times New Roman" w:hAnsi="Times New Roman"/>
          <w:sz w:val="24"/>
          <w:szCs w:val="24"/>
        </w:rPr>
        <w:t xml:space="preserve">. </w:t>
      </w:r>
    </w:p>
    <w:p>
      <w:pPr>
        <w:pStyle w:val="Paragrafoelenco"/>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Norme per il lavoro subordinato ed economicamente dipendente. </w:t>
      </w:r>
    </w:p>
    <w:p>
      <w:pPr>
        <w:pStyle w:val="Paragrafoelenco"/>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Articolo 25. Ambito di applicazione.</w:t>
      </w:r>
    </w:p>
    <w:p>
      <w:pPr>
        <w:pStyle w:val="Paragrafoelenco"/>
        <w:ind w:left="0" w:hanging="0"/>
        <w:jc w:val="both"/>
        <w:rPr/>
      </w:pPr>
      <w:r>
        <w:rPr>
          <w:rFonts w:cs="Times New Roman" w:ascii="Times New Roman" w:hAnsi="Times New Roman"/>
          <w:sz w:val="24"/>
          <w:szCs w:val="24"/>
        </w:rPr>
        <w:t xml:space="preserve">Le disposizioni seguenti si applicano ai lavoratori parasubordinati (ex art. 409 cpc e art. 61 dlg 276/2007) ed economicamente dipendent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Si considerano economicamente dipendenti i lavoratori autonomi che derivano la maggior parte del loro reddito complessivo da un solo committente. Sono fatte salve le norme speciali e le disposizioni negoziali più favorevoli ai prestatori di lavoro. </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Articolo 26. Servizi dedicati per l’accesso ai mercat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Nell’ambito dei sistemi regionali e locali dell’impiego sono previsti servizi e strumenti specifici: in particolare, osservatori per l’informazione, l’orientamento, preselezione e incrocio fra domanda e offerta, diretti ai lavoratori autonomi, con particolare riguardo ai lavoratori economicamente dipendenti e intesi a favorire l’accesso al mercato, il reimpiego e la mobilità sul territorio. L’istituzione e le modalità attuative di tali servizi e osservatori, nonché il loro collegamento con i sistemi informativi regionali e nazionali (borsa lavoro) sono stabilite d’intesa fra Ministero del Lavoro e le regioni.</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Articolo 27. Obblighi di comunicazion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Al fine di garantire la certezza dei diritti e dei doveri reciproci il committente è tenuto a comunicare per iscritto ai lavoratori economicamente dipendenti prima dell’inizio della prestazione tutti gli elementi rilevanti per la corretta esecuzione del rapporto di lavoro, e le modifiche in seguito eventualmente concordate: oggetto, modalità e tempi di svolgimento, ammontare del compenso,  condizioni di pagamento, un congruo periodo di preavviso per il recesso, l’eventuale facoltà del prestatore di farsi sostituire o di lavorare in coppia, previa accettazione del committent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l contratto, contenente gli elementi di cui sopra, deve essere comunicato a cura del committente ai servizi all’impiego competenti prima dell’avvio dell’attività. </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Articolo 28. Equo compens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Al lavoratore economicamente dipendente spetta un compenso proporzionato al lavoro svolto e sufficiente alle proprie esigenze di vita, secondo quanto previsto dagli accordi collettivi eventualmente applicabili, tenendo conto della quantità di lavoro svolto per il committente principal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pPr>
      <w:r>
        <w:rPr>
          <w:rFonts w:cs="Times New Roman" w:ascii="Times New Roman" w:hAnsi="Times New Roman"/>
          <w:b/>
          <w:sz w:val="24"/>
          <w:szCs w:val="24"/>
        </w:rPr>
        <w:t>Articolo 29. Condizioni di lavoro e sospensioni della prestazione.</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 lavoratori economicamente dipendenti hanno diritto, pur in assenza di vincolo di orario, a congrui periodi di sospensione dell’attività, giornaliera, settimanale e annual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In casi di malattia, gravidanza, maternità e paternità, infortunio, di cura e assistenza di familiari e di attività formative essi hanno diritto di sospendere la prestazione per il tempo stabilito dai contratti collettivi, individuali o dal giudice secondo equità, percependo, laddove previsto il compenso, o un’indennità previdenziale anche predisposta dalle Casse di cui all’art. 13.</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Le tutele suddette sono intese a favorire la conciliazione dell’attività lavorativa con i compiti familiari e con le altre attività di cura delle persone. </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Articolo 30. Modalità del recesso.</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Nei rapporti di lavoro economicamente dipendenti è ammesso il recesso per giusta causa senza preavviso ovvero il recesso per giustificato motivo con obbligo di preavviso (nei termini di cui al comma precedente).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l recesso è comunicato per iscritto dal committente. Il lavoratore può chiedere entro 10 giorni dalla comunicazione i motivi del recesso; in tal caso il committente è tenuto a comunicarli per iscritto al lavoratore entro 10 giorni.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n caso di recesso ingiustificato il committente è tenuto a corrispondere al lavoratore un congruo indennizzo, di importo pari almeno alla indennità di mancato preavviso, e comunque modulato in relazione alla dimensione occupazionale dell’impresa committente e alla durata del rapporto. L’ammontare dell’indennità è definito dai contratti individuali e collettivi, o in mancanza dal giudice. </w:t>
      </w:r>
    </w:p>
    <w:p>
      <w:pPr>
        <w:pStyle w:val="Paragrafoelenco"/>
        <w:ind w:left="0" w:hanging="0"/>
        <w:jc w:val="both"/>
        <w:rPr/>
      </w:pPr>
      <w:r>
        <w:rPr>
          <w:rFonts w:cs="Times New Roman" w:ascii="Times New Roman" w:hAnsi="Times New Roman"/>
          <w:sz w:val="24"/>
          <w:szCs w:val="24"/>
        </w:rPr>
        <w:t xml:space="preserve">Rientra nella giusta causa o nel giustificato motivo di recesso del lavoratore la modifica unilaterale da parte del committente degli elementi del contratto di cui all’art.27. </w:t>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Il recesso per motivi discriminatori è nullo. </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t>Articolo 31. Tutela del reddito.</w:t>
      </w:r>
    </w:p>
    <w:p>
      <w:pPr>
        <w:pStyle w:val="Paragrafoelenco"/>
        <w:ind w:left="0" w:hanging="0"/>
        <w:jc w:val="both"/>
        <w:rPr/>
      </w:pPr>
      <w:r>
        <w:rPr>
          <w:rFonts w:cs="Times New Roman" w:ascii="Times New Roman" w:hAnsi="Times New Roman"/>
          <w:sz w:val="24"/>
          <w:szCs w:val="24"/>
        </w:rPr>
        <w:t>I lavoratori economicamente dipendenti che sospendono temporaneamente o cessano la loro attività per crisi delle imprese committenti hanno diritto a tutele del reddito raccordate a quelle dei lavoratori dipendenti, in base al principio dell’universalità delle tutele che deve uniformare la riforma degli ammortizzatori sociali.</w:t>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45:00Z</dcterms:created>
  <dc:creator>l.cafarelli</dc:creator>
  <dc:description/>
  <cp:keywords/>
  <dc:language>en-US</dc:language>
  <cp:lastModifiedBy>l.cafarelli</cp:lastModifiedBy>
  <dcterms:modified xsi:type="dcterms:W3CDTF">2010-02-18T14:26:00Z</dcterms:modified>
  <cp:revision>213</cp:revision>
  <dc:subject/>
  <dc:title/>
</cp:coreProperties>
</file>